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99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990000"/>
          <w:sz w:val="24"/>
          <w:szCs w:val="24"/>
          <w:lang w:eastAsia="es-ES"/>
        </w:rPr>
        <w:t xml:space="preserve">Alejandro Char Chaljub se posesionó como Alto Consejero Presidencial para las Regiones </w:t>
      </w:r>
    </w:p>
    <w:p>
      <w:pPr>
        <w:pStyle w:val="Normal"/>
        <w:spacing w:lineRule="auto" w:line="240"/>
        <w:rPr/>
      </w:pPr>
      <w:r>
        <w:rPr/>
        <w:t>LugarFechaPublicacio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vanish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color w:val="333333"/>
                <w:sz w:val="24"/>
                <w:szCs w:val="24"/>
                <w:lang w:eastAsia="es-ES"/>
              </w:rPr>
              <w:t>Contenido de la página</w:t>
            </w:r>
          </w:p>
          <w:p>
            <w:pPr>
              <w:pStyle w:val="Normal"/>
              <w:spacing w:lineRule="auto" w:line="240" w:before="184" w:after="134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s-ES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s-ES"/>
              </w:rPr>
              <w:t xml:space="preserve">Ese buen don de gentes suyo, aplicado a su experiencia, es la mejor receta para el éxito que estoy seguro va a tener. Y su éxito es nuestro éxito. De manera que le deseamos toda la suerte y por supuesto aquí tendrá todo el respaldo de este humilde servidor”, manifestó el Presidente Santos durante el acto de posesión. </w:t>
            </w:r>
          </w:p>
          <w:p>
            <w:pPr>
              <w:pStyle w:val="Normal"/>
              <w:spacing w:lineRule="auto" w:line="240" w:before="184" w:after="134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s-ES"/>
              </w:rPr>
              <w:t>Bogotá, 4 jun (SIG)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 El Presidente de la República, Juan Manuel Santos, posesionó este lunes al ex alcalde de Barranquilla, Alejandro Char Chaljub, como Alto Consejero Presidencial para las Regiones y la Participación Ciudadana. </w:t>
            </w:r>
          </w:p>
          <w:p>
            <w:pPr>
              <w:pStyle w:val="Normal"/>
              <w:spacing w:lineRule="auto" w:line="240" w:before="184" w:after="134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El acto se llevó a cabo en el Salón Gobelinos de la Casa de Nariño, donde el Jefe de Estado destacó las calidades profesionales del funcionario. </w:t>
            </w:r>
          </w:p>
          <w:p>
            <w:pPr>
              <w:pStyle w:val="Normal"/>
              <w:spacing w:lineRule="auto" w:line="240" w:before="184" w:after="134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“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Me complace muchísimo esta posesión por muchos motivos; primero porque conozco a Alejandro Char hace mucho tiempo a su familia y fui testigo de la forma cómo manejó a Barranquilla como Alcalde. Antes había estado como Gobernador, con quien también tuve el placer de relacionarme cuando yo era Ministro de Defensa”, dijo el Mandatario tras el juramento. </w:t>
            </w:r>
          </w:p>
          <w:p>
            <w:pPr>
              <w:pStyle w:val="Normal"/>
              <w:spacing w:lineRule="auto" w:line="240" w:before="184" w:after="134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De igual forma, el Presidente Santos afirmó que la experiencia de Alejandro Char en Barranquilla será de gran importancia para la Consejería y el Gobierno. </w:t>
            </w:r>
          </w:p>
          <w:p>
            <w:pPr>
              <w:pStyle w:val="Normal"/>
              <w:spacing w:lineRule="auto" w:line="240" w:before="184" w:after="134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“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Queremos que usted replique ese éxito que tuvo en Barranquilla en todos los municipios y en todos los departamentos. Por eso le doy la bienvenida”, expresó. </w:t>
            </w:r>
          </w:p>
          <w:p>
            <w:pPr>
              <w:pStyle w:val="Normal"/>
              <w:spacing w:lineRule="auto" w:line="240" w:before="184" w:after="134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También indicó que la Costa Caribe queda bien fortalecida en el Gobierno, y agregó que está seguro de que el nuevo Consejero “va a hacer un trabajo muy importante para las alcaldías, para las gobernaciones y por ende para el país”. </w:t>
            </w:r>
          </w:p>
          <w:p>
            <w:pPr>
              <w:pStyle w:val="Normal"/>
              <w:spacing w:lineRule="auto" w:line="240" w:before="184" w:after="134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>“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Ese buen don de gentes suyo, aplicado a su experiencia, es la mejor receta para el éxito que estoy seguro va a tener. Y su éxito es nuestro éxito. De manera que le deseamos toda la suerte y por supuesto aquí tendrá todo el respaldo de este humilde servidor”, manifestó el Presidente Santos. </w:t>
            </w:r>
          </w:p>
          <w:p>
            <w:pPr>
              <w:pStyle w:val="Normal"/>
              <w:spacing w:lineRule="auto" w:line="240" w:before="184" w:after="134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Perfil de Alejandro Char </w:t>
            </w:r>
          </w:p>
          <w:p>
            <w:pPr>
              <w:pStyle w:val="Normal"/>
              <w:spacing w:lineRule="auto" w:line="240" w:before="184" w:after="134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Nacido en Barranquilla en 1966, Char es ingeniero civil de la Universidad del Norte, especializado en ingeniería de proyectos mineros. </w:t>
            </w:r>
          </w:p>
          <w:p>
            <w:pPr>
              <w:pStyle w:val="Normal"/>
              <w:spacing w:lineRule="auto" w:line="240" w:before="184" w:after="134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Estudió Alta Gerencia en la Universidad de los Andes y obtuvo un magíster en gerencia de proyectos en Georgia Institute of Technology (EEUU). </w:t>
            </w:r>
          </w:p>
          <w:p>
            <w:pPr>
              <w:pStyle w:val="Normal"/>
              <w:spacing w:lineRule="auto" w:line="240" w:before="184" w:after="134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Fundó la compañía de ingeniería Alejandro Char &amp; Cía. y fue Alcalde de Barranquilla (2008-2011) y Gobernador del Atlántico (2003). En el 2011 fue escogido como el mejor alcalde del país. </w:t>
            </w:r>
          </w:p>
          <w:p>
            <w:pPr>
              <w:pStyle w:val="Normal"/>
              <w:spacing w:lineRule="auto" w:line="240" w:before="184" w:after="134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A comienzos de 2012 fue designado como Presidente de la dirección colegiada del partido Cambio Radical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84" w:after="134"/>
      <w:jc w:val="both"/>
    </w:pPr>
    <w:rPr>
      <w:rFonts w:ascii="Arial" w:hAnsi="Arial" w:eastAsia="Times New Roman" w:cs="Arial"/>
      <w:color w:val="33333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1:47:00Z</dcterms:created>
  <dc:creator>carmeng</dc:creator>
  <dc:description/>
  <cp:keywords/>
  <dc:language>en-US</dc:language>
  <cp:lastModifiedBy>carmeng</cp:lastModifiedBy>
  <dcterms:modified xsi:type="dcterms:W3CDTF">2012-06-04T21:49:00Z</dcterms:modified>
  <cp:revision>1</cp:revision>
  <dc:subject/>
  <dc:title/>
</cp:coreProperties>
</file>