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6"/>
          <w:szCs w:val="26"/>
          <w:lang w:eastAsia="es-ES"/>
        </w:rPr>
        <w:t xml:space="preserve">Presidente Santos designó a Alejandro Char como Alto Consejero Presidencial para las Regiones </w:t>
      </w:r>
    </w:p>
    <w:p>
      <w:pPr>
        <w:pStyle w:val="Normal"/>
        <w:spacing w:lineRule="auto" w:line="240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ES"/>
              </w:rPr>
              <w:t xml:space="preserve">"Como Presidente de la República lo voy a reclutar para el Gobierno Nacional, para que siga trabajando —ya no solamente por Barranquilla sino por todo Colombia— como el nuevo Alto Consejero para las Regiones y la Participación Ciudadana", expresó el Mandatario en la capital del Atlántico. </w:t>
            </w:r>
          </w:p>
          <w:p>
            <w:pPr>
              <w:pStyle w:val="Normal"/>
              <w:spacing w:lineRule="auto" w:line="240" w:before="184" w:after="134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ES"/>
              </w:rPr>
              <w:t>Barranquilla, 29 may (SIG).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 El Presidente Juan Manuel Santos anunció este martes la designación del ex alcalde de Barranquilla, Alejandro Char Chaljub, como Alto Consejero Presidencial para las Regiones y la Participación Ciudadana, en remplazo de Miguel Peñaloza, quien asumió como Ministro de Transporte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l anuncio lo hizo el Jefe de Estado en la capital del Atlántico, donde presidió el acto de promoción de familias que superaron la pobreza, que se llevó a cabo en la Ciudadela Educativa y Cultural 'Olga Emiliani'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"Barranquilla lo que ha progresado en los últimos años ha sido realmente espectacular", afirmó el Presidente Santos al saludar al ex alcalde Char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"Como Presidente de la República lo voy a reclutar para el Gobierno Nacional, para que siga trabajando —ya no solamente por Barranquilla sino por todo Colombia— como el nuevo Alto Consejero para las Regiones y la Participación Ciudadana", agregó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l Presidente les manifestó a las autoridades del Atlántico que ahora "tienen un nuevo refuerzo dentro del Gobierno Nacional", y le dio la bienvenida a Char a "la cruzada por la Prosperidad para Todos"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es-ES"/>
              </w:rPr>
              <w:t xml:space="preserve">El nuevo Alto Consejero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Nacido en Barranquilla en 1966, Alejandro Char Chaljub es ingeniero civil de la Universidad del Norte, especializado en ingeniería de proyectos mineros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Estudió Alta Gerencia en la Universidad de los Andes y obtuvo un magíster en gerencia de proyectos en Georgia Institute of Technology (EEUU)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Fundó la compañía de ingeniería Alejandro Char &amp; Cía. y fue Alcalde de Barranquilla (2008-2011) y Gobernador del Atlántico (2003). En el 2011 fue escogido como el mejor alcalde del país. </w:t>
            </w:r>
          </w:p>
          <w:p>
            <w:pPr>
              <w:pStyle w:val="Normal"/>
              <w:spacing w:lineRule="auto" w:line="240" w:before="184" w:after="134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S"/>
              </w:rPr>
              <w:t xml:space="preserve">A comienzos de 2012 fue designado como Presidente de la dirección colegiada del partido Cambio Radical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184" w:after="134"/>
      <w:jc w:val="both"/>
    </w:pPr>
    <w:rPr>
      <w:rFonts w:ascii="Arial" w:hAnsi="Arial" w:eastAsia="Times New Roman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8:00Z</dcterms:created>
  <dc:creator>carmeng</dc:creator>
  <dc:description/>
  <cp:keywords/>
  <dc:language>en-US</dc:language>
  <cp:lastModifiedBy>carmeng</cp:lastModifiedBy>
  <dcterms:modified xsi:type="dcterms:W3CDTF">2012-05-30T13:49:00Z</dcterms:modified>
  <cp:revision>1</cp:revision>
  <dc:subject/>
  <dc:title/>
</cp:coreProperties>
</file>