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585470</wp:posOffset>
            </wp:positionV>
            <wp:extent cx="6029325" cy="752475"/>
            <wp:effectExtent l="0" t="0" r="0" b="0"/>
            <wp:wrapTight wrapText="bothSides">
              <wp:wrapPolygon edited="0">
                <wp:start x="-66" y="0"/>
                <wp:lineTo x="-66" y="16395"/>
                <wp:lineTo x="133" y="17495"/>
                <wp:lineTo x="1771" y="17495"/>
                <wp:lineTo x="1771" y="21319"/>
                <wp:lineTo x="21631" y="21319"/>
                <wp:lineTo x="21631" y="0"/>
                <wp:lineTo x="-66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4385</wp:posOffset>
                </wp:positionH>
                <wp:positionV relativeFrom="margin">
                  <wp:posOffset>-43180</wp:posOffset>
                </wp:positionV>
                <wp:extent cx="1476375" cy="8293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82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 xml:space="preserve">Ministerio del Interi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55pt;margin-top:-3.4pt;width:116.2pt;height:6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 xml:space="preserve">Ministerio del Interio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Boletín Informativ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ES"/>
        </w:rPr>
        <w:t>En debates sobre Régimen Departamental se evaluará cambios en la elección de personeros y contralor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 xml:space="preserve">Cúcuta, Norte de Santander, 9 de marzo de 2012.-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Ante las denuncias recibidas por el Gobierno Nacional sobre posibles irregularidades en la elección de algunos personeros y contralores municipales, el Ministro del Interior, Germán Vargas Lleras, anunció la revisión de los mecanismos de escogencia durante el nuevo período legislativ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“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Hemos recibido numerosas denuncias sobre la elección de contralores y personeros. Mi invitación es a que a partir del 16 de marzo, en el Congreso de la República, y dentro de la reforma al Régimen Departamental, examinemos la pertinencia de cambiar el procedimiento y los mecanismos para la elección de personeros y contralores”, informó Vargas Ller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El proyecto de ley de reforma al Régimen Departamental, que pasa a segundo debate en el Congreso de la República, permitirá a los gobernadores tener la función de armonizar los Planes de Ordenamiento Territorial Municipal, con el fin de que no interfieran con el desarrollo regional y promuevan la integración armónica del territor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Ésta es una de las iniciativas que el Ministro del Interior ha explicado en varias regiones del país, con el propósito de dar a conocer la agenda legislativa de modernización territorial que adelanta el Gobierno Nacion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40:00Z</dcterms:created>
  <dc:creator>MINISTERIO DEL INTERIOR Y DE JUSTICIA</dc:creator>
  <dc:description/>
  <cp:keywords/>
  <dc:language>en-US</dc:language>
  <cp:lastModifiedBy>eduardor</cp:lastModifiedBy>
  <dcterms:modified xsi:type="dcterms:W3CDTF">2012-03-12T14:40:00Z</dcterms:modified>
  <cp:revision>2</cp:revision>
  <dc:subject/>
  <dc:title/>
</cp:coreProperties>
</file>