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NP emitirá 27 documentos Conpes con políticas públicas prioritari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Estamos trabajando en una serie de estudios que queremos dejar como un legado de este Gobierno de responsabilidad”, explicó el Director del DNP durante el Consejo de Ministros en el que se analizaron los retos para los últimos días del Gobierno. Señaló que se dejará definida una solución de movilidad para Bogotá.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pó, Cundinamarca, 13 mar (SP). El Gobierno Nacional dejará listos este año 27 documentos del Consejo Nacional de Política Económica y Social (Conpes) con políticas públicas prioritarias en varios aspectos claves para el desarrollo, anunció este sábado el Director del Departamento Nacional de Planeación (DNP), Esteban Piedrahi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funcionario, que participó en el Consejo de Ministros realizado para analizar los retos para los últimos meses del Gobierno actual, dijo que se busca “dejar instrumentos de políticas de largo plazo eficaces para los próximos gobiern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irmó que entre los documentos Conpes que se producirán se encuentra uno que crea una política frente al cambio climátic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e documento establece el “Sistema Nacional de Cambio Climático integrado en todos los niveles de la actividad gubernamentales a nivel nacional, pero también con metas sectoriales y territoriales, y con un andamiaje, pensamos, de clase mundi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edrahita añadió que también se entregarán documentos de promoción de los afrodescendientes, de atención a las víctimas, de política fluvial, para proteger parques nacionales y sobre política de servicio al ciudadano, entre otros tem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stamos trabajando en una serie de estudios que queremos dejar como un legado de este Gobierno de responsabilidad”, expres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luciones para movilidad para Bogotá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Director del DNP también indicó que se cumplirá con el compromiso del Presidente Álvaro Uribe Vélez de dejar definida una solución al problema de movilidad de la capital de la Repúbli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stamos siendo proactivos y creativos. Que el Metro que se haga y que la ciudad no vaya a quedar empeñada ni la Nación”, dij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nifestó que el Gobierno Nacional trabaja en este sentido con las autoridades de Bogotá y de Cundinamarca para impulsar e integrar los sistemas de transpor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ra cerciorarnos que los recursos limitados a nivel central, a nivel departamental y a nivel distrital se puedan focalizar hacia los mejores proyectos que podamos con los recursos que tenemos y ese es un compromiso del Presidente de dejar este tema articulado y cerrado antes del 7 de agosto”, puntualiz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48:00Z</dcterms:created>
  <dc:creator>David Andres Alvarez</dc:creator>
  <dc:description/>
  <cp:keywords/>
  <dc:language>en-US</dc:language>
  <cp:lastModifiedBy>eduardor</cp:lastModifiedBy>
  <dcterms:modified xsi:type="dcterms:W3CDTF">2010-03-15T15:46:00Z</dcterms:modified>
  <cp:revision>3</cp:revision>
  <dc:subject/>
  <dc:title/>
</cp:coreProperties>
</file>