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t>Gobierno identificó 53 acciones prioritarias para la implementación del TLC con Estados Unidos</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El Presidente Juan Manuel Santos explicó que estas acciones agrupan más de 250 actividades. Entre otros, se trabaja para agilizar las inspecciones en los puertos, en mejorar las normas de control y registro de los medicamentos y alimentos que entran y salen del país y en la flexibilización de los requisitos para la expedición de visas de trabaj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Barranquilla, 28 mar (SIG). El Gobierno Nacional identificó 53 acciones prioritarias para la implementación del Tratado de Libre Comercio (TLC) entre Colombia y los Estados Unidos, informó este miércoles el Presidente Juan Manuel Santo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n el objetivo puntual de implementar el acuerdo comercial, hemos elaborado una agenda transversal con 53 acciones prioritarias que agrupan más de 250 actividades”, señaló el Mandatario durante el Cuarto Foro ‘Caribe Siglo XXI’, en Barranquill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Indicó que entre las 53 acciones prioritarias que buscan la implementación y aprovechamiento adecuado del acuerdo comercial con los Estados Unidos, se encuentra agilizar las inspecciones en los puertos, “para que se hagan las 24 horas y los 7 días a la seman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ara ello se debe involucrar a muchos actores como la Policía Aduanera, la DIAN, el ICA y el INVIMA. Estamos gestionando los recursos humanos y la infraestructura necesaria para que eso empiece a funcionar como un relojito”, puntualizó Santo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Explicó que con el fin de optimizar el trabajo de revisión en los puertos, las autoridades utilizarán tecnologías como los escáneres, para no desperdiciar tanto tiempo abriendo y revisando cada contenedor.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El Mandatario también anunció que se está tramitando con las autoridades de los Estados Unidos el reconocimiento que Colombia necesita para exportar sin restricciones frutas, hortalizas y carne bovin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Y reveló que el Gobierno le está haciendo los últimos ajustes al decreto de restructuración del INVIMA, “para un mejor control y registro de los medicamentos y alimentos que entran y salen del paí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Así mismo, anunció que se está avanzando para flexibilizar los requisitos y agilizar los procedimientos para la expedición de visas de trabajo, con el propósito de facilitar los negocios internacionales, la generación de oferta exportable y la inversión.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Además, el Jefe de Estado resaltó el plan de acción que inició Proexport en noviembre del 2011, con el objetivo de que los empresarios le saquen provecho al acuerdo comercial.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cluye más de 150 actividades, no solo en todo el territorio nacional, sino también en los 50 estados –en todos los 50 estados– de los Estados Unidos. En total, esperamos concretar más de 15 mil citas entre 1.500 exportadores colombianos y 1.300 compradores norteamericanos”, añadió el Presidente.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Por último, Santos informó que la agenda de actividades que busca poner en marcha el TLC con los Estados Unidos se va cumpliendo en un porcentaje alt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Van 56 actividades ya cumplidas –el 22 por ciento–; otras 149 actividades –el 60 por ciento– avanzan según los tiempos del cronograma; y apenas 46 actividades –el 18 por ciento– presentan algún tipo de retraso”, concluyó el Jefe de Estad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t>Para Colombia, el TLC con los Estados Unidos significa más Prosperidad para Todos</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El acuerdo comercial ayudará a sacar de la pobreza extrema a cerca de 1,2 millones de colombianos, al tiempo que impulsará la creación de nuevas empresas que generarán empleo de calidad, señaló el Presidente Juan Manuel Santos durante el Foro Caribe Siglo XXI.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Barranquilla, 28 mar (SIG). El Presidente Juan Manuel Santos aseguró este miércoles que el Tratado de Libre Comercio (TLC) con los Estados Unidos traerá prosperidad para todos los colombianos, pues permitirá reducir la pobreza extrema y aumentar el empleo de calidad en el país, entre otros aspectos positivo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enemos una muy buena idea de lo que significa el TLC para Colombia: más Prosperidad para Todos. Así de sencillo. Lo más importante del TLC es y será sus efectos positivos en la gente, y sobre todo en los colombianos más pobres”, recalcó el Jefe de Estado durante el Foro Caribe Siglo XXI, que se llevó a cabo en Barranquill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Dijo que uno de los impactos más grandes de este tratado, será el de reducir la pobreza extrema en Colombi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s ayudará –en cuatro años– a sacar de la pobreza a 1,2 millones de personas. El TLC con Estados Unidos significa, desde ya, más empleo y menos pobreza –dos de los tres principales ejes de nuestro Plan Nacional de Desarrollo”, expresó el Mandatari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Aseguró que por esta razón el país se prepara en todas las áreas para potencializar todos los efectos positivos de la aplicación del tratado comercial.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supuesto, el país debe llegar muy bien preparado a ese momento y se está trabajando –ténganlo por seguro– en todos los frentes para que así sea”, dijo Santo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Explicó que un buen ejemplo de los efectos de un tratado con los Estados Unidos es Perú, país que ha logrado resultados exitosos en materia de creación de nuevas empresas exportadora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i examinamos los resultados del TLC entre Perú y Estados Unidos. En sus dos primeros años de implementación, Perú ha registrado más de 400 nuevos productos que hoy exporta a Estados Unidos –y el 96 por ciento de esos productos son no tradicionales”, indicó el Presidente.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Añadió que desde la entrada en vigencia del TLC entre Perú y los Estados Unidos, se han registrado más de 1.300 nuevas empresas exportadoras en el país andino, el 96 por ciento de ellas pertenecientes al sector de las micro y pequeñas empresas. </w:t>
      </w:r>
    </w:p>
    <w:p>
      <w:pPr>
        <w:pStyle w:val="Sinespaciad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7:19:00Z</dcterms:created>
  <dc:creator>eduardor</dc:creator>
  <dc:description/>
  <cp:keywords/>
  <dc:language>en-US</dc:language>
  <cp:lastModifiedBy>eduardor</cp:lastModifiedBy>
  <dcterms:modified xsi:type="dcterms:W3CDTF">2012-03-28T17:35:00Z</dcterms:modified>
  <cp:revision>2</cp:revision>
  <dc:subject/>
  <dc:title/>
</cp:coreProperties>
</file>