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Antes de finalizar noviembre quedaría creada la Agencia de Defensa Jurídica de la Nación</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entidad será creada con base en las facultades de la reforma del Estado que le otorgó el Congreso de la República al Gobierno Nacional, indicó el Presidente Santos. Señaló que la Agencia estará adscrita al Ministerio de Justicia, pero manejará con el Ministerio de Hacienda un completo y moderno sistema de información sobre las contingencias judiciales que puedan afectar las finanzas públ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nizales, 7 sep (SIG). Antes de finalizar noviembre debe estar creada la Agencia Nacional de Defensa Jurídica de la Nación, anunció este miércoles el Presidente Juan Manuel Santos Calder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dicha agencia nace de la preocupación que asiste al Gobierno por la carga económica derivada de las demandas y fallos en contra del Estado, que se han convertido en un “desangre” para las finanzas públ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ctualmente estamos elaborando el estudio técnico de la futura Agencia, que esperamos crear antes de terminar el mes de noviembre, con base en las facultades de reforma del Estado que nos otorgó el Congreso”, explicó el Mandatario durante su intervención en el XVII Encuentro de la Jurisdicción de lo Contencioso Administrativo, realizado en Maniz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firmó que dicha Agencia estará adscrita al Ministerio de Justicia y trabajará en temas de prevención y defensa de la Nación, entre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encargará de la defensa de la Nación en los procesos que impliquen mayor riesgo para el Estado y manejará, con el Ministerio de Hacienda, un completo y moderno sistema de información sobre las contingencias judiciales que puedan afectar las finanzas públicas”, dijo el Presidente Sant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7:00Z</dcterms:created>
  <dc:creator>eduardor</dc:creator>
  <dc:description/>
  <cp:keywords/>
  <dc:language>en-US</dc:language>
  <cp:lastModifiedBy>eduardor</cp:lastModifiedBy>
  <dcterms:modified xsi:type="dcterms:W3CDTF">2011-09-08T14:57:00Z</dcterms:modified>
  <cp:revision>4</cp:revision>
  <dc:subject/>
  <dc:title/>
</cp:coreProperties>
</file>