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s-CO"/>
        </w:rPr>
        <w:t>1001148.0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s-CO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905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 w:eastAsia="es-CO"/>
        </w:rPr>
      </w:pPr>
      <w:r>
        <w:rPr>
          <w:rFonts w:cs="Arial" w:ascii="Arial" w:hAnsi="Arial"/>
          <w:b/>
          <w:bCs/>
          <w:sz w:val="18"/>
          <w:szCs w:val="18"/>
          <w:lang w:val="es-MX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Comunicado de Prensa No. 0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7365D"/>
          <w:sz w:val="28"/>
          <w:szCs w:val="28"/>
          <w:lang w:val="es-ES"/>
        </w:rPr>
        <w:t>Aerocivil implementa medidas de gestión de afluencia del tránsito aéreo en Eldo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7365D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;Times New Roman" w:cs="Arial"/>
          <w:b/>
          <w:b/>
          <w:bCs/>
          <w:i/>
          <w:i/>
          <w:iCs/>
          <w:color w:val="17365D"/>
          <w:lang w:val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17365D"/>
          <w:lang w:val="es-ES"/>
        </w:rPr>
        <w:t>La medida adoptada busca mejorar el cumplimiento de los vuelos de pasajeros y descongestionar el aeropuerto en las horas de mayor afluencia.</w:t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color w:val="17365D"/>
          <w:lang w:val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17365D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Bogotá, D.C., 1° de febrero de 2011. </w:t>
      </w:r>
      <w:r>
        <w:rPr>
          <w:rFonts w:cs="Arial" w:ascii="Arial" w:hAnsi="Arial"/>
          <w:lang w:val="es-ES"/>
        </w:rPr>
        <w:t>La Aeronáutica Civil se permite informar que mediante circular emitida el 27 de enero de 2011 y que rige a partir del día de hoy, se  tomaron medidas de gestión de afluencia de tránsito en el aeropuerto Eldorado de Bogotá, tendientes a optimizar la operación del terminal y su espacio aéreo y mejorar el cumplimiento de los itinerarios de la aviación comercial regular en beneficio de los usuarios del transporte aére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disposición se adoptó teniendo en cuenta los estudios de demanda y monitoreo de tránsito de las compañías regulares y está orientada a gestionar la operación de la aviación general y comercial no regular en el horario diferente al comprendido entre las 6:00 y las 7:30 de la mañana, aplicando procedimientos de tránsito aéreo implementados con éxito a nivel mundial en aeropuertos que al igual que Eldorado han experimentado problemas de congest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plan de manejo del tráfico aéreo estará vigente inicialmente hasta el 31 de mayo de 2011, plazo durante el que se hará seguimiento y evaluación a la efectividad del mismo.  Excluye a las operaciones militares de orden público, vuelos ambulancias, humanitarios y demás aeronaves con tratamiento especi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icionalmente, se amplía el horario de operación de los aeropuertos de Yopal, Neiva, Bucaramanga e Ibagué desde las 5:00 a.m. y en un promedio de 3 horas en la noche, lo que permitirá que la aviación general y comercial no regular realice sus vuelos hacia y desde esos aeropuertos en horarios más flexibles, buscando como objetivo ampliar la ventana operacion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así como de 5:00 a 6:00 a. m. se operarán los despegues de aviación general y no regular; de 6:00 a 7:30 a. m. despegaran las aeronaves comerciales de pasajeros; los aterrizajes no tendrán ningún tipo de restric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5:00 a 9:00 p. m. la aviación general y no regular podrá aterrizar en Eldorado únicamente desde un aeropuerto controlado, si hay vuelos provenientes de aeropuertos no controlados estos deberán proceder a un aeropuerto que cuente con servicios de control de tránsito aéreo y desde allí continuar su vuelo hacia Bogotá previa autoriz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mismo sentido, la Entidad ha gestionado ante los Ministerios de Transporte y Hacienda la ampliación de los Servicios de Control de Tránsito Aéreo y el horario de operación de otros aeropuertos del paí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be señalar que la norma no se aplicará durante los fines de semana y días festivos, debido a la baja demanda de la aviación general y comercial no regular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rupo Divulgación Prensa</w:t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Aeronáutica Civil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s-CO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s-CO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8:00Z</dcterms:created>
  <dc:creator>eduardor</dc:creator>
  <dc:description/>
  <cp:keywords/>
  <dc:language>en-US</dc:language>
  <cp:lastModifiedBy>eduardor</cp:lastModifiedBy>
  <dcterms:modified xsi:type="dcterms:W3CDTF">2011-02-01T19:28:00Z</dcterms:modified>
  <cp:revision>1</cp:revision>
  <dc:subject/>
  <dc:title/>
</cp:coreProperties>
</file>