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;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;Times New Roman" w:cs="Arial" w:ascii="Arial" w:hAnsi="Arial"/>
          <w:b/>
          <w:bCs/>
          <w:color w:val="990000"/>
          <w:sz w:val="26"/>
          <w:szCs w:val="26"/>
          <w:lang w:eastAsia="es-ES"/>
        </w:rPr>
        <w:t xml:space="preserve">Presidente Santos designó a Adriana Guillén Arango como Directora de la Agencia de Defensa Jurídica del Estado 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19"/>
                <w:szCs w:val="19"/>
                <w:lang w:eastAsia="es-ES"/>
              </w:rPr>
              <w:t>La nueva funcionaria, actual Magistrada Auxiliar de la Corte Constitucional, es abogada de la Universidad Externado de Colombia, especializada en Tributación y Contratación Pública. Remplaza en el cargo a Fernando Carrillo Flórez, nuevo Ministro del Interior.</w:t>
            </w:r>
          </w:p>
          <w:p>
            <w:pPr>
              <w:pStyle w:val="Normal"/>
              <w:spacing w:lineRule="auto" w:line="240" w:before="149" w:after="109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19"/>
                <w:szCs w:val="19"/>
                <w:lang w:eastAsia="es-ES"/>
              </w:rPr>
              <w:t xml:space="preserve">Bogotá, 4 sep (SIG). </w:t>
            </w: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El Presidente Juan Manuel Santos designó a la abogada Adriana Guillén Arango como Directora Ejecutiva de la Agencia Nacional de Defensa Jurídica del Estado, en remplazo de Fernando Carrillo Flórez, quien asumió como Ministro del Interior.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Así lo anunció este martes el Jefe de Estado durante la posesión de los magistrados de la Corte Constitucional Luis Guillermo Guerrero Pérez y Alexei Julio Estrada.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Adriana Guillén Arango, actual Magistrada Auxiliar de la Corte Constitucional, es abogada de la Universidad Externado de Colombia, especializada en Tributación y Contratación Pública.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"A Adriana además la conozco hace mucho tiempo y su trayectoria, y por eso le he ofrecido, si tiene a bien aceptarnos, que remplace al doctor Carrillo en la Agencia para la Defensa del Estado", señaló el Jefe de Estado.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El Mandatario le dio la bienvenida a la funcionaria al Gobierno Nacional.</w:t>
            </w:r>
          </w:p>
          <w:p>
            <w:pPr>
              <w:pStyle w:val="Normal"/>
              <w:spacing w:lineRule="auto" w:line="240" w:before="149" w:after="109"/>
              <w:jc w:val="both"/>
              <w:rPr>
                <w:rFonts w:ascii="Arial" w:hAnsi="Arial" w:eastAsia="Times New Roman;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333333"/>
                <w:sz w:val="19"/>
                <w:szCs w:val="19"/>
                <w:lang w:eastAsia="es-ES"/>
              </w:rPr>
              <w:t>"Y bienvenida a esta transición del Poder Judicial al Poder Ejecutivo. Espero que le vaya muy bien", manifest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9" w:after="109"/>
      <w:jc w:val="both"/>
    </w:pPr>
    <w:rPr>
      <w:rFonts w:ascii="Arial" w:hAnsi="Arial" w:eastAsia="Times New Roman;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27:00Z</dcterms:created>
  <dc:creator>carmeng</dc:creator>
  <dc:description/>
  <cp:keywords/>
  <dc:language>en-US</dc:language>
  <cp:lastModifiedBy>carmeng</cp:lastModifiedBy>
  <dcterms:modified xsi:type="dcterms:W3CDTF">2012-09-04T22:37:00Z</dcterms:modified>
  <cp:revision>1</cp:revision>
  <dc:subject/>
  <dc:title/>
</cp:coreProperties>
</file>