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EL DIRECTOR DE LA COMISIÓN NACIONAL DE TELEVISIÓN INFORMA QUE</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1. Canal 3 Televisión Colombia S.A, presentó la propuesta para participar en el proceso de adjudicación del Tercer Can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2. El proceso del cierre de la licitación contará con la presencia de la Secretaria General, Adela Maestre Cuello. Hasta las 4:00 pm, los consorcios interesados podrán presentar su ofert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3. A partir de esta hora se realizará la apertura de sobres y verificación de los mismos, con la presencia del Director de la CNTV, Eduardo Osorio Lozano; la secretaria General, Adela Maestre Cuello; los asesores Carlos Gustavo Arrieta y Andrés Escobar; los representantes de la Procuraduría General de la Nación; los delegados de los oferentes y los representantes de las veedurías ciudadanas y particular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4. La adjudicación del Tercer Canal se realizará el próximo 27 de juli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5. Los Comisionados y miembros de la Junta Directiva de la CNTV, Any Vásquez, Mauricio Samudio y Eduardo Osorio respetan la posición de la Comisionada Zulma Casas y aclaran que estas diferencias pueden presentarse al interior de un órgano colegiado como es la CNTV, así como en los diferentes procesos de adjudicación, y que estas no afectan el desarrollo o desenlace del mism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6. Los diferentes órganos colegiados, con pluralidad de miembros, contemplan la forma como se deben, de acuerdo a la ley, aprobar las diferentes decisiones, o en este caso adjudicac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7. Es importante destacar que todas las decisiones, a largo de este proceso, han sido aprobadas, verificadas y firmadas por unanimidad y validadas por los órganos de contro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8. La Procuraduría General de la Nación, expresó, entre otras cosas que: “al realizar una interpretación armónica e integral del artículo 72 de la Ley 1341 de 2009, del artículo 90 del Decreto 2474 de 2008, en concordancia con los principios orientadores de la contratación estatal, pudo concluir que es válida la adjudicación a un único proponente siempre que se garantice o promueva la pluralidad de oferentes, aspecto que en la licitación 01 de 2009 no se observó, pero que aplicando el anterior criterio al proceso de selección 02 de 2010, se satisfacen las condiciones para que la Comisión, una vez verificadas las demás exigencias para el proceso de adjudicación, pueda continuar el mismo, aun cuando se presente una sola propuesta, dado que se vislumbra que se superaron los reparos de orden técnico y económico observados por este órgano de control”.</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56:00Z</dcterms:created>
  <dc:creator>eduardor</dc:creator>
  <dc:description/>
  <cp:keywords/>
  <dc:language>en-US</dc:language>
  <cp:lastModifiedBy>eduardor</cp:lastModifiedBy>
  <dcterms:modified xsi:type="dcterms:W3CDTF">2010-06-23T21:57:00Z</dcterms:modified>
  <cp:revision>1</cp:revision>
  <dc:subject/>
  <dc:title/>
</cp:coreProperties>
</file>