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n propuesta unificada de los trabajadores, concluyó segunda reunión de concertación del salario mínim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DICIEMBRE 5 DE 2011.</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Los trabajadores propusieron un alza del 8% y los gremios consideran que debe ser del 4.75%.</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ara la próxima sesión el ministro de Trabajo, Rafael Pardo, convocará a los ministros de Salud y Protección Social, y Minas y Energía, también a la Superintendencia de Servicios Públicos, el DANE y el Banco de la República. La intención es profundizar en el incremento de los precios de bienes y servicios regulados por el Estado y la situación cambiaria del país, temas fundamentales para definir el alza salar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un ambiente de optimismo frente a la concertación del incremento del salario mínimo, terminó este lunes la segunda jornada de las reuniones programadas entre los trabajadores, gremios y Gobierno para definir el alza salarial del próximo año. “Fue una reunión muy positiva, hubo dos posiciones unificadas, una de las centrales obreras acompañadas por la Asociación de Pensionados que presenta una propuesta única de un aumento del 8% (42.848 pesos), y otra de los gremios representados por la Asociación Nacional de Empresarios –ANDI-, que presentó una propuesta unificada de un aumento del 4.75% (25.440 pesos)”, aseguró el ministro de la cartera del Traba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centrales también propusieron aumentar de 63.600 pesos a 70.000 pesos, el subsidio de transporte, y se mostraron optimistas de lograr un acuerdo."Una reunión altamente positiva, nosotros esperamos que el próximo lunes 12 de diciembre, tengamos la posibilidad de ponernos de acuerdo sobre estas cifras. Seguiremos insistiendo en una política de control de precios en servicios públicos, canasta alimentaria, combustibles, medicamentos y educación”, dijo a la salida de la reunión el presidente de la CUT, Julio Roberto Gómez. Los empresarios calificaron de muy buen comienzo, la decisión de los trabajadores de llegar a la mesa con una propuesta unifica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primera vez fue una posición razonada de su percepción de la inflación, la productividad, derivadas de otras consideraciones como crecimiento de la economía. De manera que es una discusión que me parece que va bien, ante la decisión de las centrales de presentar una propuesta única, algo que parecía no posible en la reunión ant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es una cantera positiva para llegar a un acuerdo", agregó Luis Carlos Villegas, Presidente de la ANDI. Ante la preocupación de los trabajadores sobre el comportamiento de los precios de algunos bienes y servicios, particularmente los regulados por Gobierno, el ministro de Trabajo anunció que para la próxima reunión, convocará a sus colegas de Minas y Energía y Salud y Protección Social, al director del Dane, al Banco de la República y al superintendente de Servicios Públi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Las centrales tienen preocupación por el incremento de bienes y servicios como los alimentos básicos, servicios públicos, combustibles, matrículas y pensiones y medicamentos, por eso vamos a profundizar en ese tema con los ministerios y otras entidades. Los trabajadores también presentarán en la próxima sesión un documento oficial sobre estos temas y plantearán la necesidad de convocar una sub comisión sobre el sector público, petición a la que responderemos próximamente”, concluyó el jefe del ministerio del Trabaj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la mesa de concertación hacen parte la Central Unitaria de Trabajadores (CUT), la Confederación General del Trabajo (CGT), la Confederación de Pensionados de Colombia (CPC) y la Confederación de Trabajadores de Colombia (CTC).En representación de las agremiaciones asistirán al encuentro representantes de ACOPI, la Sociedad de Agricultores de Colombia (SAC), Asobancaria, Asociación Nacional de Empresarios (ANDI) y la Federación Nacional de Comerciantes (FENALCO). En la delegación del Gobierno Nacional estarán presentes el Ministerio del Trabajo, los ministerios de Hacienda, Comercio Industria y Turismo, Agricultura y Desarrollo Rural; y el Departamento Nacional de Planeación (DNP).</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ctualmente 11.410.000 colombianos (57.5% de los ocupados), ganan un salario mínimo o menos, que hoy es de 535.600 pesos. La mayoría de ellos (78%) en las zonas rurales del país. El 66% de las personas que se ocupan del servicio doméstico gana un salario mínimo o me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El 5,7% de los colombianos ocupados gana un salario mínimo. Es decir, 1.129.054 trabajadores. El salario mínimo en Colombia es el 60% del producto interno bruto -PIB- per cápita mensual. Superior, en esa medición, al de México (20% del PIB per cápita mensual), Brasil (31%), Chile (38%) y Argentina (4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3:00Z</dcterms:created>
  <dc:creator>eduardor</dc:creator>
  <dc:description/>
  <cp:keywords/>
  <dc:language>en-US</dc:language>
  <cp:lastModifiedBy>eduardor</cp:lastModifiedBy>
  <dcterms:modified xsi:type="dcterms:W3CDTF">2011-12-12T15:14:00Z</dcterms:modified>
  <cp:revision>1</cp:revision>
  <dc:subject/>
  <dc:title/>
</cp:coreProperties>
</file>