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En enero entra a regir Plan Obligatorio de Salud actualizado que cubre todos los aspectos, anunció el Presidente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urante el Congreso de Asocajas, el Mandatario indicó también que el mes próximo, todo colombiano de 60 años o más, que pertenezca al Régimen Subsidiado, tendrá las mismas prestaciones de quienes ya hacen parte del Régimen Contribu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7 oct (SIG). El próximo 1° de enero entrará en vigencia el Plan Obligatorio de Salud (POS) actualizado, que cubre todas las situaciones y necesidades de salud de los colombianos, anunció este jueves el Presidente Juan Manuel Sant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hizo el anuncio al intervenir en el XXIII Congreso de la Asociación Nacional de Cajas de Compensación Familiar (Asocaja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De otra parte, el POS actualizado –que contempla todas las circunstancias, medicamentos, servicios e intervenciones médicas que garanticen la salud de los ciudadanos– estará listo el primero de diciembre y empezará a regir el primero de enero, tal como lo prometimos”, señaló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Indicó que con esa reforma a la salud también se dio un paso importante en cuanto a los desembolsos de recursos de la Nación, evitando a los intermediar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Desde el mes de abril hemos estado girando recursos del Sistema General de Participaciones y del Fosyga, que representan el 85 por ciento del costo mensual del régimen subsidiado”, indic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í mismo, precisó que se han desembolsado 2,5 billones de pesos a las EPS, los municipios y las redes prestadoras de servicios de salud, asegurando la atención de más de 22 millones de personas pobres y vulnerables en 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Santos señaló que el próximo primero de noviembre, todo colombiano de 60 años o más, que pertenezca al Régimen Subsidiado, tendrá las mismas prestaciones de quienes ya hacen parte del Régimen Contributiv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so quiere decir que en cinco días les habremos cumplido a 2 millones 300 mil adultos mayores, unificando su plan de beneficios POR LO ALTO, para que nunca más sean discriminados como pacientes de segunda categoría”, puntualiz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5:00Z</dcterms:created>
  <dc:creator>eduardor</dc:creator>
  <dc:description/>
  <cp:keywords/>
  <dc:language>en-US</dc:language>
  <cp:lastModifiedBy>eduardor</cp:lastModifiedBy>
  <dcterms:modified xsi:type="dcterms:W3CDTF">2011-10-27T19:25:00Z</dcterms:modified>
  <cp:revision>1</cp:revision>
  <dc:subject/>
  <dc:title/>
</cp:coreProperties>
</file>