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cuenta con reservas suficientes de gas hasta 2017</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instalación del Congreso de Naturgas el Presidente Juan Manuel Santos dijo que en la actualidad “el país puede atender con holgura sus necesidades y que, incluso, cuenta con excedentes que le permiten exportar una parte de su producción” de g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8 mar (SIG). Colombia tiene hoy reservas suficientes de gas hasta el año 2017 y además se están adelantando nuevos trabajos de exploración que permitirán seguir garantizando el abastecimiento doméstico y mantener las exportaciones del combust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el país cuenta con reservas suficientes para ser autosuficiente hasta 2017 y seguimos avanzando en la exploración de yacimientos tanto para abastecer las necesidades nacionales como para exportarlo”, dijo el Mandatario durante la sesión de instalación del Congreso de Naturgas en Cartag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en el 2011 la capacidad instalada de producción llegó a 1.220 millones de pies cúbicos día, lo que representó un incremento de 11 por ciento frente a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su parte, la demanda de gas del país durante 2011 –año que no se vio afectado por fenómenos climáticos de sequía– se ubicó en niveles cercanos a 830 millones de pies cúbicos por día. Esto quiere decir que el país puede atender con holgura sus necesidades y que, incluso, cuenta con excedentes que le permiten exportar una parte de su producción”, report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n la actualidad Colombia exporta alrededor de 200 millones de pies cúbicos por día a Venezuela, lo que representa más del doble de lo contractualmente previ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ás aún, en el Gobierno tomamos la decisión de autorizar la libre exportación de gas para estimular a las empresas que deseen explorar y producir gas para el mercado internacional. Gracias a esto, actualmente se está explorando gran parte del territorio nacional en la búsqueda de nuevas reservas”, añadi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sólo el año pasado se adquirieron cerca de 24 mil kilómetros de sísmica y se perforaron 126 pozos exploratorios”, como parte de las med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el Gobierno desarrolla varias estrategias para asegurar el autoabastecimiento de gas combustible en el mediano y largo plazo, así como la confiabilidad de la prestación del servi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esto, en el segundo semestre del año será expedido, por parte de la CREG, el nuevo marco de comercialización de gas de largo plazo, que le dará unas reglas claras al sector orientadas a que tengamos un mercado transparente, eficiente y competitivo tanto para compradores como para vendedores”, anunci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también el Gobierno trabaja en un esquema que permita importar gas natural líquido para garantizar el abastecimiento interno y para atender las demandas pico del sector eléctrico en épocas de fuerte sequ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el Gobierno adelanta un estudio para establecer en qué lugares se pueden establecer plantas de regasificación, ya sea en la costa Caribe o en el Pacíf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s resultados están próximos a salir y nos ayudarán a establecer políticas y ajustes regulatorios que garanticen la confiabilidad en el suministro de gas a todos los sectores de la economía”,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lor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stacó en esta área la gestión que viene adelantando la Agencia Nacional de Hidrocarburos en la promoción de las actividades de exploración y explotación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lo que va del Gobierno se han firmado 78 contratos de exploración y explotación. Además, el pasado 21 de febrero la Agencia inició la llamada Ronda Colombia 2012, a través de la cual se están ofreciendo 109 áreas de exploración a los inversionistas”, asegur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tenemos mucha fe en que la perforación costa afuera y los proyectos a desarrollarse entre este año y el que viene nos muestren rápidamente reservas de gas que ayuden a este objetivo de abastecimiento y a seguir consolidando el país como una potencia exportad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formó que como parte de esta estrategia empezará en los próximos 15 días la exploración del pozo Mapalé, a 30 kilómetros de mar abierto en línea recta desde esta ciudad de Cartag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2013 haremos lo mismo con un pozo en la parte nororiental de la península de la Guajira donde también tenemos altas expectativas. Esta ronda no sólo va a permitir que avancemos en el conocimiento de nuestro potencial en materia de producción de gas, sino que también nos permitirá buscar el sostenimiento de la producción de petróleo y gas en el mediano plazo”, destacó el President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3:00Z</dcterms:created>
  <dc:creator>eduardor</dc:creator>
  <dc:description/>
  <cp:keywords/>
  <dc:language>en-US</dc:language>
  <cp:lastModifiedBy>eduardor</cp:lastModifiedBy>
  <dcterms:modified xsi:type="dcterms:W3CDTF">2012-03-29T14:14:00Z</dcterms:modified>
  <cp:revision>1</cp:revision>
  <dc:subject/>
  <dc:title/>
</cp:coreProperties>
</file>