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PRENSA</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CONSEJO DE ESTADO</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CO"/>
        </w:rPr>
      </w:pPr>
      <w:r>
        <w:rPr>
          <w:rFonts w:eastAsia="Times New Roman" w:cs="Arial" w:ascii="Arial" w:hAnsi="Arial"/>
          <w:b/>
          <w:bCs/>
          <w:color w:val="222222"/>
          <w:sz w:val="24"/>
          <w:szCs w:val="24"/>
          <w:lang w:val="es-MX" w:eastAsia="es-CO"/>
        </w:rPr>
        <w:t>ANULAN PARCIALMENTE DISPOSICIÓN QUE ESTABLECÍA PROCEDIMIENTO PARA INVESTIGAR PRESUNTOS DELITOS EN OPERACIONES MILITARES</w:t>
      </w:r>
    </w:p>
    <w:p>
      <w:pPr>
        <w:pStyle w:val="Normal"/>
        <w:shd w:fill="FFFFFF" w:val="clear"/>
        <w:spacing w:lineRule="auto" w:line="240" w:before="0" w:after="0"/>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b/>
          <w:bCs/>
          <w:color w:val="222222"/>
          <w:sz w:val="24"/>
          <w:szCs w:val="24"/>
          <w:lang w:val="es-MX" w:eastAsia="es-CO"/>
        </w:rPr>
        <w:t>Bogotá, diciembre 11 de 2012. </w:t>
      </w:r>
      <w:r>
        <w:rPr>
          <w:rFonts w:eastAsia="Times New Roman" w:cs="Arial" w:ascii="Arial" w:hAnsi="Arial"/>
          <w:color w:val="222222"/>
          <w:sz w:val="24"/>
          <w:szCs w:val="24"/>
          <w:lang w:val="es-MX" w:eastAsia="es-CO"/>
        </w:rPr>
        <w:t>El Consejo de Estado declaró la nulidad parcial del acto administrativo denominado “Apoyo a la Justicia Penal Militar” que fue suscrito el 14 de junio de 2006 por el Ministerio de Defensa y la Fiscalía General de la Nació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El Acto, firmado por los entonces Ministro de Defensa, Camilo Ospina Bernal, y el Fiscal, Mario Iguarán Arana, establecía el procedimiento que se debía seguir para investigar las muertes que se presenten con ocasión de las operaciones que realizan las fuerzas militar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Según el demandante, la disposición dejaba en manos del Cuerpo Técnico de Investigación (CTI) de la Fiscalía la facultad para decidir si la investigación de un hecho era competencia de la justicia penal militar o de la justicia ordinari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La Sección Primera con ponencia de la magistrada María Elizabeth García González, recordó que los hechos que se presenten con ocasión de las operaciones de las fuerzas militares, donde presuntamente se puedan cometer delitos, involucran a miembros activos de la fuerza pública y guardan relación con el servicio, por lo que serían competencia de la Justicia Penal Milita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Sin embargo, la Sala explicó que dentro de una operación militar pueden presentarse ocasionalmente situaciones que no guardan relación con el servicio, pero no por ello debe ser la Fiscalía la que asuma su conocimiento o determine a qué jurisdicción le debe corresponder su investigació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La decisión señala que la disposición demandada atenta contra el fuero militar porque le atribuye a la Fiscalía General la facultad de investigar preventivamente posibles delitos cometidos por miembros de la fuerza públic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La Sala aclara que, luego de que el Cuerpo Técnico de Investigación (CTI) realice sus labores de inspección, búsqueda, recolección y aseguramiento de las evidencias físicas en el lugar de los hechos, así como las entrevistas de los posibles testigos, estos funcionarios deberán remitir sus informes, ya no a las Unidades de Reacción Inmediata de la Fiscalía (como lo establecía la disposición demandada), sino al Juez de Instrucción Penal Militar para que éste defina la competencia para conocer el proces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O"/>
        </w:rPr>
      </w:pPr>
      <w:r>
        <w:rPr>
          <w:rFonts w:eastAsia="Times New Roman" w:cs="Arial" w:ascii="Arial" w:hAnsi="Arial"/>
          <w:color w:val="222222"/>
          <w:sz w:val="24"/>
          <w:szCs w:val="24"/>
          <w:lang w:val="es-MX" w:eastAsia="es-CO"/>
        </w:rPr>
        <w:t>La sentencia declaró la nulidad de los numerales 4, 5 y 6 del Acto Administrativo “Apoyo a la Justicia Penal Militar”.</w:t>
      </w:r>
    </w:p>
    <w:p>
      <w:pPr>
        <w:pStyle w:val="Normal"/>
        <w:spacing w:before="0" w:after="200"/>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07:00Z</dcterms:created>
  <dc:creator>Giovannia</dc:creator>
  <dc:description/>
  <dc:language>en-US</dc:language>
  <cp:lastModifiedBy>Lady Johanna Medina Mayorga</cp:lastModifiedBy>
  <dcterms:modified xsi:type="dcterms:W3CDTF">2012-12-12T00:07:00Z</dcterms:modified>
  <cp:revision>2</cp:revision>
  <dc:subject/>
  <dc:title/>
</cp:coreProperties>
</file>