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Informati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Interior informó que se acelerará la entrega de bienes al INCOD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ogotá, 22 de septiembre de 2010.-</w:t>
      </w:r>
      <w:r>
        <w:rPr>
          <w:rFonts w:cs="Arial" w:ascii="Arial" w:hAnsi="Arial"/>
          <w:sz w:val="24"/>
          <w:szCs w:val="24"/>
        </w:rPr>
        <w:t xml:space="preserve"> El Ministerio del Interior y de Justicia, Germán Vargas Lleras, informó tras reunión en el Ministerio de Hacienda con el representante de la Sociedad de Activos Especiales-SAE, que se acelerará la entrega de los bienes rurales al INCOD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se venderá un bien rural mas, se trasladarán para que con las tierras que están disponibles, hoy 100 mil hectáreas, y de los próximos meses 300 mil hectáreas; se de inicio al proceso de restitución de tierras”, indicó el alto funcion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ualmente informó que se tomó la decisión de acelerar la venta de los bienes urb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ignifica eso que en un fin de semana se va hacer una gran subasta la cual estamos desde ahora convocando a todos los colombianos de bien para que participen en ella con el propósito de darle liquidez la Dirección Nacional de Estupefacientes y a los programas del Gobierno”, manifestó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í mismo indicó que se le va a solicitar a las lonjas de propiedad que aun mantienen la administración de muchos inmuebles que pertenecen al Estado colombiano que aceleren el proceso de restitución de los mism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03:00Z</dcterms:created>
  <dc:creator>ERITOB</dc:creator>
  <dc:description/>
  <cp:keywords/>
  <dc:language>en-US</dc:language>
  <cp:lastModifiedBy>eduardor</cp:lastModifiedBy>
  <dcterms:modified xsi:type="dcterms:W3CDTF">2010-09-22T17:03:00Z</dcterms:modified>
  <cp:revision>2</cp:revision>
  <dc:subject/>
  <dc:title/>
</cp:coreProperties>
</file>