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Inco abre este miércoles la licitación para construir el tercer tramo de la Ruta del Sol por $1,8 billone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 xml:space="preserve">El Instituto Nacional de Concesiones destacó que este concurso para elegir la propuesta más favorable para la adjudicación del contrato de concesión estará abierto hasta el 10 de mayo de 2010.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9 mar (SP). El Instituto Nacional de Concesiones (Inco) informó que este miércoles se abrirá la licitación para adjudicar la construcción del tercer tramo de la Ruta del Sol, obra que se estima en 1,8 b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Inco destacó que el propósito de este concurso es seleccionar la propuesta más favorable para la adjudicación del contrato de concesión que permitirá avanzar en el mejoramiento de la infraestructura vial en varios departamentos del norte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Instituto recalcó que el cierre de la licitación será el 10 de mayo de 2010. Hasta esa fecha los pliegos de condiciones, anexos, estudios, documentos y requisitos para participar en la licitación se encontrarán publicados en la página web del Instituto Nacional de Concesiones, www.inco.gov.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e sentido, la entidad explicó que a través de este concurso se adjudicará el contrato de concesión que tiene como fin encontrar al concesionario que esté en capacidad de realizar por su cuenta y riesgo los desarrollos correspondientes a esta megaob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Instituto indicó que el concesionario seleccionado se encargará de la construcción, rehabilitación, ampliación y mejoramiento de este tramo, así como de la preparación de los estudios definitivos, la gestión predial, social y ambiental, la obtención y modificación de las licencias ambientales necesarias para llevar a cabo el desarrollo de esta infraestruc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manera, el concesionario elegido deberá asumir la financiación, operación y mantenimiento de las obras en el sector comprendido entre San Roque-La Ye de Ciénaga y Carmen de Bolívar-Valledupar, tramo que se conoce como Sector 3 del Proyecto Vial Ruta del Sol y tiene una extensión de más de 460 kilóme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ticip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Invías manifestó que en el proceso de licitación podrán participar las personas jurídicas civiles o mercantiles; los fondos de capital privado, nacionales o extranjeras, y de naturaleza pública, mixta o priv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podrán entrar en la puja del contrato las personas naturales, quienes pueden participar de manera individual o conformando asociaciones través de un consorcio, unión temporal o una promesa de sociedad fu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cuerdo con el cronograma de la obra, las fechas programadas para las audiencias de riesgos y de aclaración de pliegos se realizarán el día jueves 11 de marzo de 2010 a las 2:00 de la tarde y el miércoles 17 de marzo de 2010 a las 10:00 de la mañana, en el Salón Modesto Garcés, del edificio del Ministerio de Transporte.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2:00Z</dcterms:created>
  <dc:creator>eduardor</dc:creator>
  <dc:description/>
  <cp:keywords/>
  <dc:language>en-US</dc:language>
  <cp:lastModifiedBy>eduardor</cp:lastModifiedBy>
  <dcterms:modified xsi:type="dcterms:W3CDTF">2010-03-10T13:52:00Z</dcterms:modified>
  <cp:revision>1</cp:revision>
  <dc:subject/>
  <dc:title/>
</cp:coreProperties>
</file>