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Desde hoy martes 10 de enero regresa la medida de ‘pico y placa' para vehículos particulares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10 de enero del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Mediante el Decreto 025 del 6 de enero de 2012, expedido por el alcalde Mayor de Bogotá, Gustavo Petro Urrego, se ordena el regreso de la medida de ‘pico y placa' para los vehículos particulares, de 6 de la mañana a 8 de la noche a partir de hoy martes 10 de ener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br/>
        <w:t>La medida que regirá de lunes a viernes restringe la circulación de vehículos particulares de la siguiente forma:</w:t>
        <w:br/>
        <w:t> </w:t>
        <w:br/>
        <w:t>-         Lunes: vehículos con placas terminadas en números 5, 6, 7 y 8</w:t>
        <w:br/>
        <w:t>-         Martes: vehículos con placas terminadas en números 9, 0, 1 y 2</w:t>
        <w:br/>
        <w:t>-         Miércoles: vehículos con placas terminadas en números 3, 4, 5 y 6</w:t>
        <w:br/>
        <w:t>-         Jueves: vehículos con placas terminadas en números 7, 8, 9, y 0</w:t>
        <w:br/>
        <w:t>-         Viernes: vehículos con placas terminadas en números 1, 2, 3 y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a medida se toma con base a  los estudios adelantados por la Secretaría Distrital de Movilidad, que indican que el flujo vehicular a partir del 10 de enero aumenta, por lo tanto se hace necesario mantener el esquema de restricción diario de las 6:00 a las 20:00 horas, mientras se pone en servicio el Sistema Integrado de Transporte Público (SITP)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e recuerda a la ciudadanía que la restricción dispuesta en el presente Decreto no regirá los sábados y los días festivos establecidos por la ley y cuando excepcionalmente lo indique el alcalde Mayor de Bogotá. D.C. El no cumplimiento de la norma acarreará una sanción económica de 283.400 pesos y  la inmovilización del vehículo si se encuentra circulando por vías principales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 igual forma, continúan exentos de la norma los vehículos que conforman la caravana presidencial, los que pertenecen a las Fuerzas Militares y Policía Nacional, vehículos pertenecientes al Cuerpo de Bomberos, carros fúnebres, vehículos de personas con discapacidad y cualquier otro dedicado exclusivamente a la atención de emerge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Pico y Placa tiene como finalidad la reducción de la contaminación auditiva y ambiental, además de  mejorar  la movilidad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rotación de los números de los vehículos será modificada el próximo 1 de julio de 2012 como está establecido en el Decreto 33 del 5 de febrero del 2009 que estableció el pico y placa ampliado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la actualidad, la Administración Distrital está estudiando diferentes alternativas a la medida del Pico y Placa, que den soluciones a los problemas de movilidad que afronta la ciud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">
    <w:name w:val="nota_titul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abody">
    <w:name w:val="nota_body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57:00Z</dcterms:created>
  <dc:creator>Andrea Del Pilar Cubides Torres</dc:creator>
  <dc:description/>
  <cp:keywords/>
  <dc:language>en-US</dc:language>
  <cp:lastModifiedBy>josewp</cp:lastModifiedBy>
  <dcterms:modified xsi:type="dcterms:W3CDTF">2012-01-10T15:57:00Z</dcterms:modified>
  <cp:revision>2</cp:revision>
  <dc:subject/>
  <dc:title/>
</cp:coreProperties>
</file>