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615305" cy="8324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6" r="-5" b="-36"/>
                    <a:stretch>
                      <a:fillRect/>
                    </a:stretch>
                  </pic:blipFill>
                  <pic:spPr bwMode="auto">
                    <a:xfrm>
                      <a:off x="0" y="0"/>
                      <a:ext cx="5615305" cy="83248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Próxima semana Gobierno expedirá decreto para liquidar al DAS</w:t>
      </w:r>
    </w:p>
    <w:p>
      <w:pPr>
        <w:pStyle w:val="Normal"/>
        <w:jc w:val="both"/>
        <w:rPr/>
      </w:pPr>
      <w:r>
        <w:rPr>
          <w:rFonts w:cs="Arial" w:ascii="Arial" w:hAnsi="Arial"/>
          <w:b/>
          <w:sz w:val="24"/>
          <w:szCs w:val="24"/>
        </w:rPr>
        <w:t>Bogotá, 21 de octubre de 2011.</w:t>
      </w:r>
      <w:r>
        <w:rPr>
          <w:rFonts w:cs="Arial" w:ascii="Arial" w:hAnsi="Arial"/>
          <w:sz w:val="24"/>
          <w:szCs w:val="24"/>
        </w:rPr>
        <w:t xml:space="preserve"> El Ministro del Interior, Germán Vargas Lleras, anunció que la próxima semana el Gobierno Nacional expedirá los decretos que, en cumplimiento de las facultades extraordinarias, modificarán o liquidarán entidades de la administración pública, entre ellas el Departamento Administrativo de Seguridad, DA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 partir de la próxima semana se van a expedir todos los decretos en desarrollo de las facultades extraordinarias, ya se hizo con los ministerios y lo que resta es hacerlo con las agencias que se van a transformar o  que se van a intervenir. Así mismo estamos trabajando en los decretos en materia de reducción y eliminación de trámites”, indicó el jefe de la cartera política.</w:t>
      </w:r>
    </w:p>
    <w:p>
      <w:pPr>
        <w:pStyle w:val="Normal"/>
        <w:spacing w:before="0" w:after="200"/>
        <w:jc w:val="both"/>
        <w:rPr>
          <w:rFonts w:ascii="Arial" w:hAnsi="Arial" w:cs="Arial"/>
          <w:sz w:val="24"/>
          <w:szCs w:val="24"/>
        </w:rPr>
      </w:pPr>
      <w:r>
        <w:rPr>
          <w:rFonts w:cs="Arial" w:ascii="Arial" w:hAnsi="Arial"/>
          <w:sz w:val="24"/>
          <w:szCs w:val="24"/>
        </w:rPr>
        <w:t>Sobre el DAS, el Ministro Vargas Lleras explicó que el Ministerio del Interior por medio del Programa de Protección está asumiendo los esquemas de seguridad que tenía este Departamento. Indicó además que  2.300 funcionarios se van a incorporar al CTI de la Fiscalía General de la Nación, mientras que las funciones de extranjería pasarán a manos de la Cancillerí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2:31:00Z</dcterms:created>
  <dc:creator>Simon Samper</dc:creator>
  <dc:description/>
  <cp:keywords/>
  <dc:language>en-US</dc:language>
  <cp:lastModifiedBy>eduardor</cp:lastModifiedBy>
  <dcterms:modified xsi:type="dcterms:W3CDTF">2011-10-21T22:31:00Z</dcterms:modified>
  <cp:revision>2</cp:revision>
  <dc:subject/>
  <dc:title/>
</cp:coreProperties>
</file>