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nsa: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 julio, inversión extranjera directa creció 61%</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Bogotá,19/08/2011- Con un crecimiento de 61%, entre enero y el 29 de julio de este año, los flujos de inversión extranjera directa llegaron a US$8.564 millones, cifra récord en los últimos añ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l monto llegó a US$8.564 m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el ministro de Comercio, Industria y Turismo, Sergio Díaz-Granados, estos datos, de la balanza de pagos del Banco de la República, se sustentan en el crecimiento de la inversión extranjera directa del sector petrolero (56%), pero también en la dinámica de los demás sectores, los cuales variaron a una tasa de 95,8%.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l resultado alcanzado a julio, el Ministro estima que la meta de US$9.700 millones, prevista para 2011, será superada de manera notoria. Para 2012, se esperan montos de inversión del orden de US$10.800 millones, de US$11.900 millones al cierre de 2013 y de US$13.200 millones cuando concluya el 2014.</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consideró que si bien el tema de minas y petróleo lidera el crecimiento en términos absolutos – en el período en referencia el monto de este sector llegó a US$7.267 millones -, el incremento de 95,8% de los otros sectores, refleja la diversificación de los flujos de capital externo que están llegando hacia las demás actividades del sector productivo. Al 29 de julio de 2011, la inversión de portafolio registró un saldo positivo de US$1.320,7 m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s cifras de la inversión extranjera directa hacen prever al alto funcionario un buen panorama para el corto y mediano plazo, teniendo en cuenta el aval que dieron al comportamiento destacado de la economía colombiana las tres principales firmas calificadoras (Fitch, Standard &amp; Poor’s y Moody’s), que concedieron el grado de inversión 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términos generales, dijo el jefe de la Cartera de Comercio, el comportamiento de este indicador refleja la dinámica de la economía colombiana, lo que también es acorde con las cifras positivas de empleo, industria, turismo y exportaciones,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afianzar ese crecimiento de la inversión, dijo el Ministro, el Gobierno Nacional agilizará los acuerdos de inversión que están pendientes. Al respecto, recordó que Colombia tiene vigentes 3 Acuerdos de Promoción y Protección Recíproca de Inversiones -APPRIs (España, Perú y Suiza), y 5 Tratados de Libre Comercio que contienen capítulo de inversión. Se tienen acuerdos de esta naturaleza con México, Chile, Triángulo Norte (Honduras, Guatemala y El Salvador), Suiza y Canadá, éste último entró en vigencia el pasado 15 de ago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odo, se han suscrito APPRIs con China, Reino Unido e India, los cuales fueron aprobados en Congreso de la República en el primer semestre de 2011. Actualmente, estos tres Acuerdos surten su trámite ante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CF)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dición: Lucy Samp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FICINA DE COMUNICACIONES</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1:00Z</dcterms:created>
  <dc:creator>eduardor</dc:creator>
  <dc:description/>
  <cp:keywords/>
  <dc:language>en-US</dc:language>
  <cp:lastModifiedBy>eduardor</cp:lastModifiedBy>
  <dcterms:modified xsi:type="dcterms:W3CDTF">2011-08-22T14:02:00Z</dcterms:modified>
  <cp:revision>1</cp:revision>
  <dc:subject/>
  <dc:title/>
</cp:coreProperties>
</file>