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Se mantendrá la contratación del 60% del Régimen Subsidiado con los hospitales de la red pública’: Presidente Uribe</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aseguró que la Emergencia Social decretada por el Gobierno es un paso bien importante para mejorar la salud de los colombianos. Indicó que Barranquilla fue la ciudad escogida para presentar el plan piloto que busca unificar los beneficios del Régimen Subsidiado con el Contribu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arranquilla, 25 ene (SP). El Presidente Álvaro Uribe Vélez aseguró este lunes que en el marco de la Emergencia Social decretada por el Gobierno Nacional, se mantendrá la contratación del 60 por ciento del Régimen Subsidiado con los hospitales de la red pública, siempre y cuando estos alcancen a proveer esos servic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indicó el Jefe de Estado al finalizar el Consejo de Seguridad que adelantó junto con los Altos Mandos y las autoridades regionales en Barranquil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o creo que las reglamentaciones despejarán dudas. Por ejemplo, se garantiza que se mantenga la contratación del 60 por ciento del Régimen Subsidiado con los hospitales de la red pública, siempre y cuando alcanc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hora, en la medida en que se vayan adicionando beneficios al Régimen Subsidiado y que los hospitales de la red pública no sean capaces, pues ya el decreto reglamentario tendrá que excepcionarlo”, seña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ve con “ilusión” lo que se ha hecho en este tema y, además, señaló que la Emergencia Social decretada por el Gobierno “es un paso bien importante para mejorar la salud de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arranquilla, plan piloto en unificación de pla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Uribe también aseguró que Barranquilla fue la ciudad escogida para presentar el plan piloto que busca unificar los beneficios del Régimen Subsidiado con el Contribu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na buena noticia: gracias a la Emergencia Social de salud, Barranquilla, desde el primero de febrero, se constituye en un ejemplo nacional. Aquí se lanza un plan piloto, fundamental, para que todos los ciudadanos vinculados al Régimen Subsidiado de salud puedan tener el mismo plan de beneficios del Régimen Contributivo”,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gualmente, recordó que cuando su Gobierno empezó, Barranquilla tenía 182 mil personas afiliadas al Régimen Subsidiado y hoy tiene 554 mil 426.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sde el primero de febrero, estos 554 mil 426 ciudadanos de Barranquilla de Régimen Subsidiado quedarán con el mismo plan de beneficios del Régimen Contributivo”, asever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xplicó que el Gobierno hará un esfuerzo para que al final del semestre los 23 millones de colombianos del Régimen Subsidiado puedan tener el mismo plan de beneficios del Régimen Contribu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ribe Vélez reiteró a la ciudadanía que debe estar tranquila porque lo que ha hecho el Gobierno, amparado en los decretos de Emergencia Social, es pedir un esfuerzo a la cerveza, a los cigarrillos, a los juegos de suerte y azar y a los licores, que debe representar “aproximadamente un billón de pesos adicionales” para financiar la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recordó que no se ha gravado la canasta básica familiar ni los alimentos básicos; tampoco las medicinas, la consulta médica, la educación ni los servicios público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8:00Z</dcterms:created>
  <dc:creator>eduardor</dc:creator>
  <dc:description/>
  <cp:keywords/>
  <dc:language>en-US</dc:language>
  <cp:lastModifiedBy>eduardor</cp:lastModifiedBy>
  <dcterms:modified xsi:type="dcterms:W3CDTF">2010-01-26T14:29:00Z</dcterms:modified>
  <cp:revision>1</cp:revision>
  <dc:subject/>
  <dc:title/>
</cp:coreProperties>
</file>