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right"/>
        <w:rPr>
          <w:b/>
          <w:b/>
          <w:sz w:val="24"/>
          <w:szCs w:val="24"/>
        </w:rPr>
      </w:pPr>
      <w:r>
        <w:rPr>
          <w:b/>
          <w:sz w:val="24"/>
          <w:szCs w:val="24"/>
        </w:rPr>
        <w:t>No. 031</w:t>
      </w:r>
    </w:p>
    <w:p>
      <w:pPr>
        <w:pStyle w:val="Textoindependiente3"/>
        <w:jc w:val="right"/>
        <w:rPr>
          <w:b/>
          <w:b/>
          <w:sz w:val="24"/>
          <w:szCs w:val="24"/>
        </w:rPr>
      </w:pPr>
      <w:r>
        <w:rPr>
          <w:b/>
          <w:sz w:val="24"/>
          <w:szCs w:val="24"/>
        </w:rPr>
      </w:r>
    </w:p>
    <w:p>
      <w:pPr>
        <w:pStyle w:val="Normal"/>
        <w:jc w:val="center"/>
        <w:rPr>
          <w:rFonts w:ascii="Arial" w:hAnsi="Arial" w:cs="Arial"/>
          <w:b/>
          <w:b/>
          <w:bCs/>
          <w:color w:val="0000FF"/>
          <w:sz w:val="36"/>
          <w:szCs w:val="36"/>
        </w:rPr>
      </w:pPr>
      <w:r>
        <w:rPr>
          <w:rFonts w:cs="Arial" w:ascii="Arial" w:hAnsi="Arial"/>
          <w:b/>
          <w:bCs/>
          <w:color w:val="0000FF"/>
          <w:sz w:val="36"/>
          <w:szCs w:val="36"/>
        </w:rPr>
        <w:t>BREVES DEL SECTOR DE COMERCIO, INDUSTRIA Y TURISMO</w:t>
      </w:r>
    </w:p>
    <w:p>
      <w:pPr>
        <w:pStyle w:val="Body1"/>
        <w:jc w:val="both"/>
        <w:rPr>
          <w:rFonts w:ascii="Arial" w:hAnsi="Arial" w:cs="Arial"/>
          <w:b/>
          <w:b/>
          <w:bCs/>
          <w:color w:val="0000FF"/>
          <w:sz w:val="22"/>
          <w:szCs w:val="22"/>
          <w:lang w:val="es-CO"/>
        </w:rPr>
      </w:pPr>
      <w:r>
        <w:rPr>
          <w:rFonts w:cs="Arial" w:ascii="Arial" w:hAnsi="Arial"/>
          <w:b/>
          <w:bCs/>
          <w:color w:val="0000FF"/>
          <w:sz w:val="22"/>
          <w:szCs w:val="22"/>
          <w:lang w:val="es-CO"/>
        </w:rPr>
      </w:r>
    </w:p>
    <w:p>
      <w:pPr>
        <w:pStyle w:val="Normal"/>
        <w:jc w:val="both"/>
        <w:rPr>
          <w:rFonts w:ascii="Arial" w:hAnsi="Arial" w:cs="Arial"/>
          <w:b/>
          <w:b/>
          <w:sz w:val="22"/>
          <w:szCs w:val="22"/>
        </w:rPr>
      </w:pPr>
      <w:r>
        <w:rPr>
          <w:rFonts w:cs="Arial" w:ascii="Arial" w:hAnsi="Arial"/>
          <w:b/>
          <w:sz w:val="22"/>
          <w:szCs w:val="22"/>
        </w:rPr>
        <w:t>INVERSIÓN EXTRANJERA NO PARA DE CREC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inversión extranjera directa acumulada al 26 de agosto de 2011 se ubicó en US$ 9.610 millones, superior en 51,1% a la registrada un año antes. Según el ministro de Comercio, Industria y Turismo, Sergio Díaz-Granados, el 84,2% de la inversión extranjera directa (US$ 8.089 millones), correspondió al sector de petróleo, hidrocarburos y minería, con un crecimiento 51,9% respecto a igual período del año anterior. En 2010, este sector representaba el 83,8% del monto total de IED. El 15,8% se dirigió a otros sectores (US$ 1.521 millones), para un incremento anual de 47,3%. En el mismo período del 2010, la participación era de 16,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ÁNGELES INVERSIONISTAS DE LATINOAMÉRICA SE REÚNEN EN MEDELLÍ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el objetivo de promover la cultura de la inversión para financiar la creación de empresas en Colombia, se llevará a cabo la próxima semana en Medellín, el Primer Encuentro Latinoamericano de Ángeles Inversionistas, evento que tendrá lugar en el Centro de Convenciones Plaza Mayor los días 19 y 20 de septiembre. El encuentro es organizado por el Banco Interamericano de Desarrollo (BID)/FOMIN; el Ministerio de Comercio, Industria y Turismo; Confecámaras, la Alcaldía de Medellín, el Centro Integral de Servicios Empresariales (Creame) y la Cámara de Comercio de Medellín para Antioquia, y se espera la participación de unos 300 asistentes, entre inversionistas y emprendedores, entre otr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SPECIAL DE GASTRONOMÍA, EN “VIVE COLOMB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ograma de televisión “Vive Colombia”, a través del cual el Ministerio de Comercio, Industria y Turismo promueve el turismo interno, llega a su vigésima edición  -de las cincuenta programadas-, mañana sábado. La riqueza y variedad de la gastronomía colombiana será el tema central, teniendo en cuenta que Colombia busca convertirse en un destino gastronómico. Vale recordar que el país viene trabajando para promover la valoración de la cultura gastronómica nacional, vincular a la academia para que haga énfasis en la formación en este tema y privilegiar los platos autóctonos en las cartas de los restaurantes que reciben comensales extranjeros, entre otros temas. La cita es este sábado, a las 7:00 p.m., Canal 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MBIOS EN BANCOLDE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presidente de Bancóldex, Santiago Rojas Arroyo, dio a conocer las cuatro grandes estrategias para la puesta en marcha de La Unidad de Desarrollo e Innovación que creará la entidad, de acuerdo con el direccionamiento definido por el Gobierno en el Plan Nacional de Desarrollo 2010-2014.  Durante el Foro Conectando a Colombia: desarrollo desde la innovación, organizado por Foros Semana, el Departamento Nacional de Planeación, el Ministerio de Comercio, Industria y Comercio y Bancóldex, el presidente del Banco aseguró que el objetivo de la unidad es impulsar los sectores productivos del país y lograr que más empresarios incursionen en procesos de alto impacto con énfasis en innovación, generación de empleo y formaliz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LOMBIA, EN ENCUENTRO DE TURISMSO EN FRA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lombia dará a conocer su oferta turística en Top Resa 2011, el encuentro turístico más importante en Francia que se realizará entre el 20 y el 23 de septiembre con la asistencia de cerca de 27.000 profesionales de la industria. El evento tiene como objetivo principal presentar productos y servicios a los empresarios del turismo que asisten anualmente a este encuentro. Los 12 tour operadores colombianos llegarán a Paris con el apoyo de Proexport Colombia. Los productos turísticos nacionales que se mostrarán en Top Resa son Historia y Cultura, Naturaleza y Ecoturismo, con destinos como Bogotá, Cartagena (Islas del Rosario), Santa Marta (Parque Tayrona), Triángulo del Café y Medellí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szCs w:val="20"/>
    </w:rPr>
  </w:style>
  <w:style w:type="paragraph" w:styleId="NormalWeb">
    <w:name w:val="Normal (Web)"/>
    <w:basedOn w:val="Normal"/>
    <w:qFormat/>
    <w:pPr>
      <w:spacing w:before="280" w:after="280"/>
    </w:pPr>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00:00Z</dcterms:created>
  <dc:creator>rcubillos</dc:creator>
  <dc:description/>
  <cp:keywords/>
  <dc:language>en-US</dc:language>
  <cp:lastModifiedBy>rcubillos</cp:lastModifiedBy>
  <dcterms:modified xsi:type="dcterms:W3CDTF">2011-09-15T16:01:00Z</dcterms:modified>
  <cp:revision>3</cp:revision>
  <dc:subject/>
  <dc:title>No</dc:title>
</cp:coreProperties>
</file>