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2010 registró la cifra más baja de homicidios de los últimos 24 años</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as cifras de la Policía Nacional muestran que mientras en el 2002 la tasa de homicidios del país por cada 100 mil habitantes era de 69.8, la de 2010 fue de tan sólo 34.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Bogotá, 21 ene (SIG). El año 2010 registró el número de homicidios más bajo de los últimos 24 años, al presentarse 15 mil 459 casos, reveló este viernes el Ministro de Defensa, Rodrigo River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En el año 2010 tuvimos un registro sin precedentes, el más bajo en valores absolutos y el más bajo en la tasa de homicidios por cien mil habitantes que hayamos tenido en estos 24 años”, afirmó River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as cifras de la Policía Nacional revelan que del total de vidas perdidas en el 2010, 14 mil 97 eran civiles, 508 pertenecían a las Fuerzas Armadas, 324 a los grupos armados ilegales y el resto a miembros de bandas criminales y delincuencia comú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informe oficial señala, además, que mientras en el 2002 la tasa de homicidios del país por cada 100 mil habitantes era de 69.8, la de 2010 fue de tan sólo 34.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sí mismo, que los departamentos que demostraron menor afectación en la tasa de homicidios frente al año inmediatamente anterior fueron Guaviare, con 16 por ciento y Arauca, con 11 por cient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4:06:00Z</dcterms:created>
  <dc:creator>eduardor</dc:creator>
  <dc:description/>
  <cp:keywords/>
  <dc:language>en-US</dc:language>
  <cp:lastModifiedBy>eduardor</cp:lastModifiedBy>
  <dcterms:modified xsi:type="dcterms:W3CDTF">2011-01-24T14:07:00Z</dcterms:modified>
  <cp:revision>1</cp:revision>
  <dc:subject/>
  <dc:title/>
</cp:coreProperties>
</file>