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155 contactos ciudadanos atendió la PGN durante comicios regionales al cierre de jornada electo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Bogotá, 30 de octubre de 2011.</w:t>
      </w:r>
      <w:r>
        <w:rPr>
          <w:rFonts w:cs="Arial" w:ascii="Arial" w:hAnsi="Arial"/>
          <w:lang w:val="es-MX"/>
        </w:rPr>
        <w:t xml:space="preserve"> Al cierre de los comicios para elección de alcaldes, gobernadores, diputados, concejales y ediles, el Centro de Recepción Inmediata de Quejas del Proceso Electoral de la Procuraduría General de la Nación atendió un total de 155 contactos ciudadan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total de registros, 140 correspondieron a quejas relacionadas con el desarrollo de las elecciones, mientras que 15 fueron consultas sobre el censo electoral y lugar de vot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ciudadanos acudieron a la Procuraduría para quejarse porque aparecieron en un puesto de votación diferente al de la inscripción (18 casos), no aparecer en el censo electoral a pesar de siempre haber votado (13 casos), compra de votos (12 casos), publicidad indebida de candidatos (6 casos), entre los más representativ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sí mismo, en nueve casos se denunciaron hechos por posible indebida participación en política de servidores públicos, los cuales una vez sustanciados se procederá a dar inicio a las acciones disciplinarias correspondientes para imponer las sanciones a que haya lugar, dentro del debido proces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apa de resultados registró que Bogotá fue el lugar del país con mayor número de contactos con 38, le siguieron Antioquia (19),  Cundinamarca (14), Boyacá (11) Valle (10), Tolima (10) y Meta (7). Bolívar (6), Santander (6), Norte de Santander (4), Nariño (3), La Guajira (3), Magdalena (2) Caldas (2),  Cesar (2), Quindío (1), Risaralda (1), y Sucre (1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lminada la jornada electoral, el Ministerio Público a través de los procuradores delegados y judiciales I y II harán acompañamiento preventivo en los escrutinios de carácter distrital, departamental, municipal y zon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es-CO"/>
        </w:rPr>
        <w:t xml:space="preserve">La Procuraduría General de la Nación continuará la recepción de denuncias a través de las siguientes líneas telefónicas: PBX 5878750, local en Bogotá 2840472 y gratuita nacional 01 8000 910315, así mismo en la página web </w:t>
      </w:r>
      <w:hyperlink r:id="rId2">
        <w:r>
          <w:rPr>
            <w:rStyle w:val="InternetLink"/>
            <w:rFonts w:cs="Arial" w:ascii="Arial" w:hAnsi="Arial"/>
            <w:lang w:val="es-CO"/>
          </w:rPr>
          <w:t>www.procuraduria.gov.co</w:t>
        </w:r>
      </w:hyperlink>
      <w:r>
        <w:rPr>
          <w:rFonts w:cs="Arial" w:ascii="Arial" w:hAnsi="Arial"/>
          <w:lang w:val="es-CO"/>
        </w:rPr>
        <w:t>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duri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0:00Z</dcterms:created>
  <dc:creator>maritzar</dc:creator>
  <dc:description/>
  <cp:keywords/>
  <dc:language>en-US</dc:language>
  <cp:lastModifiedBy>maritzar</cp:lastModifiedBy>
  <dcterms:modified xsi:type="dcterms:W3CDTF">2011-10-31T13:20:00Z</dcterms:modified>
  <cp:revision>1</cp:revision>
  <dc:subject/>
  <dc:title/>
</cp:coreProperties>
</file>