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0535</wp:posOffset>
                </wp:positionH>
                <wp:positionV relativeFrom="paragraph">
                  <wp:posOffset>-457200</wp:posOffset>
                </wp:positionV>
                <wp:extent cx="127444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2510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1.65pt;mso-wrap-distance-left:9.05pt;mso-wrap-distance-right:9.05pt;mso-wrap-distance-top:0pt;mso-wrap-distance-bottom:0pt;margin-top:-36pt;mso-position-vertical-relative:text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2510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60" w:leader="none"/>
        </w:tabs>
        <w:autoSpaceDE w:val="false"/>
        <w:spacing w:lineRule="exact" w:line="410"/>
        <w:ind w:left="160" w:right="-215" w:hanging="0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BFBFBF"/>
          <w:sz w:val="40"/>
          <w:szCs w:val="40"/>
          <w:u w:val="single"/>
        </w:rPr>
        <w:t xml:space="preserve"> </w:t>
      </w:r>
      <w:r>
        <w:rPr>
          <w:color w:val="BFBFBF"/>
          <w:sz w:val="40"/>
          <w:szCs w:val="40"/>
          <w:u w:val="single"/>
        </w:rPr>
        <w:tab/>
      </w:r>
      <w:r>
        <w:rPr>
          <w:rFonts w:cs="Arial" w:ascii="Arial" w:hAnsi="Arial"/>
          <w:b/>
          <w:bCs/>
          <w:color w:val="BFBFBF"/>
          <w:sz w:val="40"/>
          <w:szCs w:val="40"/>
          <w:u w:val="single"/>
        </w:rPr>
        <w:t>BOLETIN DE</w:t>
      </w:r>
      <w:r>
        <w:rPr>
          <w:color w:val="BFBFBF"/>
          <w:spacing w:val="11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color w:val="BFBFBF"/>
          <w:sz w:val="40"/>
          <w:szCs w:val="40"/>
          <w:u w:val="single"/>
        </w:rPr>
        <w:t>PRENSA</w:t>
      </w:r>
    </w:p>
    <w:p>
      <w:pPr>
        <w:pStyle w:val="Normal"/>
        <w:widowControl w:val="false"/>
        <w:autoSpaceDE w:val="false"/>
        <w:spacing w:lineRule="exact" w:line="180" w:before="22" w:after="0"/>
        <w:ind w:left="59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olor w:val="484848"/>
          <w:sz w:val="16"/>
          <w:szCs w:val="16"/>
        </w:rPr>
        <w:t>Bogotá,D.C., 5 de Septiembre de 201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right="-80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0850</wp:posOffset>
                </wp:positionH>
                <wp:positionV relativeFrom="paragraph">
                  <wp:posOffset>-361315</wp:posOffset>
                </wp:positionV>
                <wp:extent cx="6870065" cy="586105"/>
                <wp:effectExtent l="6985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86080"/>
                          <a:chOff x="0" y="0"/>
                          <a:chExt cx="6870240" cy="586080"/>
                        </a:xfrm>
                      </wpg:grpSpPr>
                      <wps:wsp>
                        <wps:cNvSpPr/>
                        <wps:spPr>
                          <a:xfrm>
                            <a:off x="0" y="568800"/>
                            <a:ext cx="6870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7">
                                <a:moveTo>
                                  <a:pt x="0" y="0"/>
                                </a:moveTo>
                                <a:lnTo>
                                  <a:pt x="10800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559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28.45pt;width:540.95pt;height:46.15pt" coordorigin="710,-569" coordsize="10819,923">
                <v:shape id="shape_0" coordsize="10800,27" path="m0,0l10800,26e" stroked="t" o:allowincell="f" style="position:absolute;left:710;top:327;width:10818;height:26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-569;width:880;height: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BFBFBF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color w:val="BFBFBF"/>
          <w:sz w:val="30"/>
          <w:szCs w:val="30"/>
        </w:rPr>
        <w:t xml:space="preserve">ÍNDICE DE PRECIOS AL </w:t>
      </w:r>
      <w:r>
        <w:rPr>
          <w:rFonts w:cs="Arial" w:ascii="Arial" w:hAnsi="Arial"/>
          <w:b/>
          <w:bCs/>
          <w:color w:val="BFBFBF"/>
          <w:spacing w:val="-6"/>
          <w:sz w:val="30"/>
          <w:szCs w:val="30"/>
        </w:rPr>
        <w:t xml:space="preserve">CONSUMIDOR AGOSTO DE </w:t>
      </w:r>
      <w:r>
        <w:rPr>
          <w:rFonts w:cs="Arial" w:ascii="Arial" w:hAnsi="Arial"/>
          <w:b/>
          <w:bCs/>
          <w:color w:val="BFBFBF"/>
          <w:sz w:val="30"/>
          <w:szCs w:val="30"/>
        </w:rPr>
        <w:t>2011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2240" w:h="15840"/>
          <w:pgMar w:left="561" w:right="680" w:gutter="0" w:header="0" w:top="148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Cs w:val="24"/>
          <w:lang w:val="es-ES"/>
        </w:rPr>
      </w:pPr>
      <w:r>
        <w:rPr>
          <w:rFonts w:cs="Georgia" w:ascii="Georgia" w:hAnsi="Georgia"/>
        </w:rPr>
        <w:drawing>
          <wp:inline distT="0" distB="0" distL="0" distR="0">
            <wp:extent cx="819785" cy="4483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70635</wp:posOffset>
                </wp:positionH>
                <wp:positionV relativeFrom="paragraph">
                  <wp:posOffset>33655</wp:posOffset>
                </wp:positionV>
                <wp:extent cx="1693545" cy="236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36855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33.35pt;height:18.65pt;mso-wrap-distance-left:9.05pt;mso-wrap-distance-right:9.05pt;mso-wrap-distance-top:0pt;mso-wrap-distance-bottom:0pt;margin-top:2.65pt;mso-position-vertical-relative:text;margin-left:1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te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70635</wp:posOffset>
                </wp:positionH>
                <wp:positionV relativeFrom="paragraph">
                  <wp:posOffset>349885</wp:posOffset>
                </wp:positionV>
                <wp:extent cx="1693545" cy="3788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841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del consolidado 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del mes de a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sultados año corri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últimos doce me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por ciu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PC según diferentes clasificaciones de los bienes y servicios de la can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icador de confiabil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Definición de variables del índ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33.35pt;height:298.3pt;mso-wrap-distance-left:9.05pt;mso-wrap-distance-right:9.05pt;mso-wrap-distance-top:0pt;mso-wrap-distance-bottom:0pt;margin-top:27.55pt;mso-position-vertical-relative:text;margin-left:1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del consolidado na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del mes de agos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sultados año corrid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últimos doce me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por ciu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PC según diferentes clasificaciones de los bienes y servicios de la cana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icador de confiabili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ex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cha metodológic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Definición de variables del índi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lang w:val="pt-BR"/>
        </w:rPr>
      </w:pPr>
      <w:r>
        <w:rPr>
          <w:color w:val="000000"/>
          <w:position w:val="-1"/>
          <w:sz w:val="22"/>
          <w:szCs w:val="22"/>
          <w:u w:val="single" w:color="BFBFBF"/>
        </w:rPr>
        <w:tab/>
        <w:tab/>
        <w:tab/>
        <w:tab/>
        <w:tab/>
        <w:tab/>
      </w:r>
      <w:r>
        <w:rPr>
          <w:color w:val="000000"/>
          <w:position w:val="-1"/>
          <w:sz w:val="22"/>
          <w:szCs w:val="22"/>
          <w:u w:val="single" w:color="BFBFBF"/>
          <w:lang w:val="pt-BR"/>
        </w:rPr>
        <w:t>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before="99" w:after="0"/>
        <w:ind w:left="1362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t-BR"/>
        </w:rPr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rector</w:t>
      </w:r>
    </w:p>
    <w:p>
      <w:pPr>
        <w:pStyle w:val="Normal"/>
        <w:widowControl w:val="false"/>
        <w:autoSpaceDE w:val="false"/>
        <w:spacing w:before="8" w:after="0"/>
        <w:ind w:left="1300" w:right="-20" w:hanging="0"/>
        <w:rPr>
          <w:rFonts w:ascii="Arial" w:hAnsi="Arial" w:cs="Arial"/>
          <w:color w:val="484848"/>
          <w:spacing w:val="-8"/>
          <w:sz w:val="16"/>
          <w:szCs w:val="16"/>
        </w:rPr>
      </w:pPr>
      <w:r>
        <w:rPr>
          <w:rFonts w:cs="Arial" w:ascii="Arial" w:hAnsi="Arial"/>
          <w:color w:val="484848"/>
          <w:spacing w:val="-8"/>
          <w:sz w:val="16"/>
          <w:szCs w:val="16"/>
        </w:rPr>
        <w:t>Jorge R Bustamante Rold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8"/>
          <w:sz w:val="20"/>
          <w:szCs w:val="20"/>
          <w:lang w:val="pt-BR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ind w:left="1781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Subdirector</w:t>
      </w:r>
    </w:p>
    <w:p>
      <w:pPr>
        <w:pStyle w:val="Normal"/>
        <w:widowControl w:val="false"/>
        <w:autoSpaceDE w:val="false"/>
        <w:spacing w:before="8" w:after="0"/>
        <w:ind w:left="540" w:right="-2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84848"/>
          <w:spacing w:val="-8"/>
          <w:sz w:val="16"/>
          <w:szCs w:val="16"/>
        </w:rPr>
        <w:t>Christian R. Jaramillo Herrer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left="13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 xml:space="preserve">   </w:t>
      </w:r>
      <w:r>
        <w:rPr>
          <w:rFonts w:cs="Arial" w:ascii="Arial" w:hAnsi="Arial"/>
          <w:color w:val="484848"/>
          <w:sz w:val="16"/>
          <w:szCs w:val="16"/>
        </w:rPr>
        <w:t>Eduardo Ef</w:t>
      </w:r>
      <w:r>
        <w:rPr>
          <w:rFonts w:cs="Arial" w:ascii="Arial" w:hAnsi="Arial"/>
          <w:color w:val="484848"/>
          <w:spacing w:val="-2"/>
          <w:sz w:val="16"/>
          <w:szCs w:val="16"/>
        </w:rPr>
        <w:t>r</w:t>
      </w:r>
      <w:r>
        <w:rPr>
          <w:rFonts w:cs="Arial" w:ascii="Arial" w:hAnsi="Arial"/>
          <w:color w:val="484848"/>
          <w:sz w:val="16"/>
          <w:szCs w:val="16"/>
        </w:rPr>
        <w:t xml:space="preserve">aín </w:t>
      </w:r>
      <w:r>
        <w:rPr>
          <w:rFonts w:cs="Arial" w:ascii="Arial" w:hAnsi="Arial"/>
          <w:color w:val="484848"/>
          <w:spacing w:val="-7"/>
          <w:sz w:val="16"/>
          <w:szCs w:val="16"/>
        </w:rPr>
        <w:t>F</w:t>
      </w:r>
      <w:r>
        <w:rPr>
          <w:rFonts w:cs="Arial" w:ascii="Arial" w:hAnsi="Arial"/>
          <w:color w:val="484848"/>
          <w:sz w:val="16"/>
          <w:szCs w:val="16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RESULTADOS DEL CONSOLIDADO NACIONAL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En agosto de 2011, la variación del Índice de Precios al Consumidor - IPC - fue de -0,03%. Esta tasa es inferior en -0,14 puntos porcentuales a la registrada en agosto de 2010, que fue de 0,11%. 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El grupo de gasto que registro la mayor variación positiva fue vivienda (0,27%) y el de mayor variación negativa fue diversión (-3,20%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la mayor variación positiva mensual fue tubérculos y plátanos (4,44%), en contraste la mayor variación negativa fue servicios de diversión (-4,85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stos básicos con mayores incrementos en el mes fueron: papa (7,46%); otras bebidas no alcohólicas (5,51%); zanahoria (3,05%); joyería en oro y plata (2,04%) y acueducto, alcantarillado y aseo (1,97%). En contraste las principales bajas se registraron en servicios relacionados con diversión    (-20,24%); cebolla (-14,88%); otras hortalizas y legumbres frescas                 (-11,70%); tomate de árbol (-10,53%) y naranjas (-9,21%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 corrido del año los precios al consumidor acumularon una variación de 2,64%. Esta tasa es superior en 0,10 puntos porcentuales a la registrada para igual período del año 2010 (2,54%)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rupo de gasto que registró la mayor variación positiva fue educación (4,31%) en contraste la mayor variación negativa se registró en diversión      (-1,19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más variación presentó fue frutas (26,19%), en contraste la mayor variación negativa fue aparatos para diversión y esparcimiento           (-7,52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stos básicos con mayores incrementos fueron: zanahoria (95,83%); naranjas (65,77%); tomate (56,15%); tomate de árbol (35,42%) y otras frutas frescas (28,15%). En tanto las principales bajas se registraron en otros tubérculos (-14,02%); computadores, impresoras y otros aparatos (-10,24%); otras hortalizas y legumbres frescas (-10,06%); televisor (-7,05%) y equipos de telefonía móvil y similares (-6,81%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s últimos 12 meses la variación acumulada a agosto fue 3,27%. Esta tasa es superior en 0,96 puntos porcentuales a la registrada en agosto de 2010 (2,31%)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rupo de gasto que registró la mayor variación positiva fue alimentos (4,61%) en contraste la mayor variación negativa la registró diversión             (-0,16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mayor variación positiva fue frutas (31,45%), en contraste la mayor variación negativa fue aparatos para diversión y esparcimiento (-10,69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Los gastos básicos con mayores incrementos en los doce meses fueron: zanahoria (54,60%); naranjas (54,24%); otras frutas frescas (41,06%); arveja (20,26%) y arroz (13,50%). Las principales bajas se presentaron en otros tubérculos (-31,68%); computadores, impresoras y otros aparatos (-15,19%); equipos de telefonía móvil y similares (-9,58%); televisor (-8,98%) y otras hortalizas y legumbres frescas (-8,14%). </w:t>
      </w:r>
    </w:p>
    <w:p>
      <w:pPr>
        <w:sectPr>
          <w:type w:val="continuous"/>
          <w:pgSz w:w="12240" w:h="15840"/>
          <w:pgMar w:left="561" w:right="680" w:gutter="0" w:header="0" w:top="1480" w:footer="567" w:bottom="623"/>
          <w:cols w:num="2" w:equalWidth="false" w:sep="false">
            <w:col w:w="4119" w:space="360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ESULTADOS DEL MES DE AGOS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 Comportamiento de la variación mensual del IPC, según niveles de ingres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odos los niveles de ingresos (bajos, medios y altos) registraron crecimientos inferiores a los observados en el mismo periodo del año anterior</w:t>
      </w:r>
      <w:r>
        <w:rPr/>
        <w:t xml:space="preserve">.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67430" cy="1581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 Comportamiento de la variación mensual del IPC, según grupos y subgrupos de ga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1 Variación y contribución mensual por grupos de ga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el mes de agosto, seis grupos se ubicaron por encima del promedio nacional (-0,03%): vivienda (0,27%); transporte (0,16%); educación (0,09%); otros gastos (0,09%); salud (0,05%) y vestuario (-0,01%). Por debajo se ubicaron: comunicaciones (-0,09%); alimentos (-0,19%) y diversión (-3,20%)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mayores aportes a la variación mensual del IPC (-0,03%), se ubicaron en los grupos de: vivienda; transporte; otros gastos y educación  , los cuales aportaron 0,12 puntos porcentuales a la variación total.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mensual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00425" cy="2172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1825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9354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mensual por grupos de gast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00425" cy="21628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2 Variación y contribución de los subgrupos de gasto, por encima y por debajo del promedio mensual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subgrupos que más contribuyeron a la variación mensual (-0,03%) del índice total fueron:  gasto de ocupación (0,21%); gas y servicios públicos (0,57%); tubérculos y plátanos (4,44%); alimentos varios (0,84%); transporte personal (0,33%); lácteos, grasas y huevos (0,51%); comidas fuera del hogar (0,15%); artículos para el aseo y cuidado personal (0,11%); bebidas alcohólicas (0,33%) e instrucción y enseñanza (0,07%). Con contribución negativa se ubicaron: hortalizas y legumbres (-4,60%); servicios de diversión (-4,85%); cereales y productos de panadería (-1,15%); frutas (-1,76%) y otros bienes y servicios (-0,94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6971030" cy="4473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3 Variación y contribución de los gastos básicos en el 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gastos básicos que más aportaron a la variación total fueron: acueducto, alcantarillado y aseo (1,97%); papa (7,46%); arrendamiento imputado (0,23%); combustible para vehículos (0,78%); pollo (1,57%); gaseosas y maltas (1,71%); arrendamiento efectivo (0,19%); queso (1,96%) y leche (0,63%). Los gastos básicos con aportes negativos a la variación fueron: servicios relacionados con diversión        (-20,24%); otras hortalizas y legumbres frescas (-11,70%); arroz (-3,14%); cebolla (-14,88%) y energía eléctrica (-0,53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0529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14249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3666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RESULTADOS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1. Comportamiento de la variación año corrido el IPC, según niveles de in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or niveles de ingresos, los bajos (3,00%) y altos (2,04%) registraron crecimientos superiores a los observados en el mismo periodo del año anterior, mientras que los ingresos medios presentaron una variación menor a la agost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67430" cy="15817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2 Comportamiento de la variación año corrido del IPC, según grupos y sub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2.1 Variación y contribución año corrido por 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 corrido del año, tres grupos de bienes y servicios se ubican por encima del promedio nacional (2,64%): educación (4,31%); alimentos (3,70%) y salud (2,78%). El resto de los grupos de gastos se ubicaron por debajo del promedio: vivienda (2,58%); transporte (2,35%); otros gastos (1,70%); comunicaciones (1,13%); vestuario (0,31%) y diversión (-1,19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mayores aportes a la variación en lo corrido del año, se ubicaron en los grupos de: alimentos; vivienda y transporte, los cuales en conjunto contribuyeron con 2,18 puntos porcentuales a la variación tot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89293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9646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3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PC. Variación año corrido, según grupos de gasto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86785" cy="21907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4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año corrido, según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57575" cy="21437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3.2.2 Variación y contribución de los subgrupos de gasto, por encima y por debajo del promedio del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subgrupos que más aportaron a la variación en lo corrido del año (2,64%), fueron:  gastos de ocupación (2,50%); comidas fuera del hogar (4,11%); transporte público (4,72%); instrucción y enseñanza (4,76%); gas y servicios públicos (3,59%); frutas (26,19%); hortalizas y legumbres (7,58%); cereales y productos de panadería (3,40%); lácteos, grasas y huevos (2,71%) y alimentos varios (3,00%). Con aportes negativos a la variación se ubicaron: aparatos para diversión y esparcimiento (-7,52%); tubérculos y plátanos (-2,80%); calzado    (-1,37%); aparatos domésticos (-0,46%) y utensilios domésticos (-0,07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7080250" cy="43656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2.3 Variación y contribución de los gastos básicos en el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gastos básicos que más aportaron al acumulado del año fueron: almuerzo (4,41%); arrendamiento imputado (2,38%); arrendamiento efectivo (2,57%); otras frutas frescas (28,15%); combustible para vehículos (4,73%); bus (5,75%); matrículas de educación superior y no formal (5,09%); pensiones (5,35%); energía eléctrica (2,74%) y gas (9,39%). Con contribución negativa a la variación se ubicó: vehículos (-3,37%); otras hortalizas y legumbres frescas (-10,06%); cerdo (-6,39%); computadores, impresoras y otros aparatos (-10,24%) y huevos (-2,85%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05295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142494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2098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2098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 RESULTAD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1 Comportamiento de la variación doce meses del IPC, según niveles de in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dos los niveles de ingresos (bajos, medios y altos) registraron crecimientos superiores a los observados en el mismo periodo del año anterio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607435" cy="15817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 Comportamiento de la variación doce meses del IPC, según grupos y sub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.1 Variación y contribución doce meses por 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0" w:name="OLE_LINK1"/>
      <w:bookmarkEnd w:id="0"/>
      <w:r>
        <w:rPr>
          <w:rFonts w:cs="Arial" w:ascii="Arial" w:hAnsi="Arial"/>
          <w:sz w:val="18"/>
        </w:rPr>
        <w:t xml:space="preserve">En los últimos doce meses tres grupos se ubican por encima del promedio nacional (3,27%): alimentos (4,61%); educación (4,56%) y vivienda (3,30%). El resto de los grupos de gastos se ubicaron por debajo del promedio: salud (3,04%); transporte (2,99%); otros gastos (2,23%); comunicaciones (0,98%); vestuario (0,04%) y diversión (-0,16%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os mayores aportes a la variación en los últimos doce meses se registraron en los grupos de: alimentos y vivienda, los cuales en conjunto contribuyeron con 2,30 puntos porcentuales al acumulado anual de dicha variación.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202057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559810" cy="196469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5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doce meses,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90900" cy="209613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2832" w:hanging="0"/>
        <w:rPr/>
      </w:pPr>
      <w:r>
        <w:rPr/>
        <w:t>Gráfico 6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doce meses,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00425" cy="209613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4.2.2 Variación y contribución de los subgrupos de gasto, por encima y por debajo del promedio de l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 subgrupos que más contribuyeron a la variaron en los últimos doce meses, fueron:  gastos de ocupación (3,19%); comidas fuera del hogar (5,07%); transporte público (5,30%); gas y servicios públicos (4,82%); frutas (31,45%); instrucción y enseñanza (4,99%); cereales y productos de panadería (7,71%); alimentos varios (4,43%); lácteos, grasas y huevos (2,68%) y hortalizas y legumbres (4,83%). Con variación negativa aparecen: aparatos para diversión y esparcimiento (-10,69%); calzado (-1,70%); tubérculos y plátanos (-1,93%); aparatos domésticos (-1,45%) y carnes y derivados de la carne (-0,07%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6964045" cy="427228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.3 Variación y contribución de los gastos básicos en l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gastos básicos que más aportaron a la variación de los últimos doce meses, fueron: arrendamiento imputado (3,07%); almuerzo (5,28%); arrendamiento efectivo (3,32%); otras frutas frescas (41,06%); combustible para vehículos (8,13%); arroz (13,50%); bus (6,15%); energía eléctrica (3,96%); pensiones (5,69%) y matrículas de educación superior y no formal (5,12%). Con variación negativa aparecen: vehículos (-4,24%); res (-1,80%); otras hortalizas y legumbres frescas (-8,14%); computadores, impresoras y otros aparatos      (-15,19%) y cerdo (-4,20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4465" cy="22542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974465" cy="225615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974465" cy="22542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195453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225615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22542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135699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225425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22542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RESULTADOS POR CIU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 Comportamiento de la variación del IPC según ciu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1 Variación mens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iudades que registraron crecimientos por encima del promedio mensual (-0,03%) fueron: Pasto (0,39%); Valledupar (0,27%); Medellín (0,23%); Bucaramanga (0,21%); Riohacha (0,19%); Cúcuta (0,15%); Popayán (0,14%); Cartagena (0,13%); Montería (0,12%); Tunja (0,11%); Barranquilla (0,10%); San Andrés (0,10%); Villavicencio (0,05%); Armenia (0,05%); Florencia (0,05%); Pereira (0,05%); Santa Marta (0,00%); Manizales (0,00%); Quibdó (-0,01%) y Sincelejo (-0,02%). Por debajo del promedio mensual se situaron: Neiva       (-0,08%); Cali (-0,13%); Ibagué (-0,14%) y Bogotá D.C. (-0,20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2895600" cy="458152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7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mensual, según ciudad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048885" cy="51625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1.2 Variación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iudades que registraron crecimientos por encima del promedio (2,64%) fueron: Bucaramanga (3,86%); Neiva (3,75%); Manizales (3,75%); Cúcuta (3,55%); Ibagué (3,34%); Tunja (3,30%); Valledupar (3,14%); Villavicencio (3,12%); Montería (2,91%); Barranquilla (2,79%); Cartagena (2,79%); Medellín (2,68%); Pereira (2,65%) y Armenia (2,64%). Por debajo del promedio se situaron: Santa Marta (2,54%); Bogotá D.C. (2,51%); Pasto (2,46%); Popayán (2,44%); Florencia (2,31%); Quibdó (2,13%); San Andrés (2,00%); Sincelejo (1,90%); Cali (1,89%) y Riohacha (0,22%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048000" cy="444690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8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IPC. Variación año corrido, según ciudad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5029835" cy="51720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1.3 Variación doce me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iudades que registraron crecimientos por encima del promedio (3,27%) fueron: Bucaramanga (4,55%); Neiva (4,14%); Cúcuta (4,13%); Manizales (4,12%); Valledupar (4,10%); Tunja (4,04%); Ibagué (3,66%); Pasto (3,62%); Medellín (3,60%); Pereira (3,52%); Cartagena (3,51%); Barranquilla (3,51%) y Villavicencio (3,47%). Por debajo del promedio se situaron: Armenia (3,21%); Santa Marta (3,19%); Bogotá D.C. (3,11%); Popayán (3,08%); Quibdó (2,97%); Montería (2,92%); Florencia (2,76%); San Andrés (2,48%); Cali (2,24%); Riohacha (2,04%) y Sincelejo (1,81%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048000" cy="444690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9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doce meses, según ciudad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1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914900" cy="515366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2 Comportamiento de la variación mensual del IPC por grupos de gasto, según ciu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sz w:val="16"/>
          <w:szCs w:val="16"/>
        </w:rPr>
      </w:pPr>
      <w:r>
        <w:rPr/>
        <w:drawing>
          <wp:inline distT="0" distB="0" distL="0" distR="0">
            <wp:extent cx="6951980" cy="27622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51980" cy="277241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951980" cy="276225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50710" cy="276923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50075" cy="277241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51345" cy="276923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951980" cy="276542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50075" cy="276923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50075" cy="277241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IPC SEGÚN DIFERENTES CLASIFICACIONES DE LOS BIENES Y SERVICIOS DE LA CANASTA</w:t>
      </w:r>
      <w:r>
        <w:rPr>
          <w:rStyle w:val="FootnoteAnchor"/>
          <w:sz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1 Comportamiento de la variación mensual, año corrido y doce meses del IPC sin incluir los alimentos (2010-2011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26809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agosto de 2011, la variación del IPC sin alimentos, fue 0,03%. Esta tasa es inferior en 0,14 puntos porcentuales a la registrada en agosto de 2010 y superior en 0,06 puntos porcentuales al IPC total (-0,03%) de agosto de 2011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 corrido del año, la variación del IPC sin alimentos, fue 2,23%. Esta tasa es inferior en 0,06 puntos porcentuales a la registrada en agosto de 2010 e inferior en 0,41 puntos porcentuales al IPC total (2,64%) de agosto de 2011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últimos doce meses, la variación del IPC sin alimentos, fue 2,76%. Esta tasa es superior en 0,25 puntos porcentuales a la registrada en agosto de 2010 e inferior en 0,51 puntos porcentuales al IPC total (3,27%) de agosto de 2011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2 Comportamiento de la variación mensual, año corrido y doce meses del IPC para los bienes y servicios transables y no transables (2010-2011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44335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agosto de 2011, los bienes y servicios transables registraron una variación de 0,03%. Esta tasa es superior en 0,13 puntos porcentuales a la registrada en agosto de 2010 y superior en 0,06 puntos porcentuales al IPC total (-0,03%) de agosto de 2011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no transables registraron una variación de -0,15% inferior en 0,40 puntos porcentuales a la del año anterior, e inferior en 0,12 puntos porcentuales con respecto a la del IPC total (-0,03%)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 corrido del año, los bienes y servicios transables registraron una variación de 0,24%. Esta tasa es superior en 0,41 puntos porcentuales a la registrada en agosto de 2010 e inferior en 2,40 puntos porcentuales al IPC total (2,64%) de agosto de 2011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no transables registraron una variación de 2,78% inferior en 0,09 puntos porcentuales a la del año anterior, y superior en 0,14 puntos porcentuales con respecto a la del IPC total (2,64%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últimos doce meses, los bienes y servicios transables registraron una variación de 0,12%. Esta tasa es superior en 0,89 puntos porcentuales a la registrada en agosto de 2010 e inferior en 3,15 puntos porcentuales al IPC total (3,27%) de agosto de 2011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no transables registraron una variación de 3,43% inferior en 0,26 puntos porcentuales a la del año anterior, y superior en 0,16 puntos porcentuales con respecto a la del IPC total (3,27%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3 Comportamiento de la variación mensual, año corrido y doce meses del IPC para los bienes y servicios regulados (2010-2011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28651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agosto de 2011, la variación del IPC de los bienes y servicios regulados (servicios públicos, transporte urbano-intermunicipal y gasolina), fue 0,38%. Esta tasa es inferior en 0,07 puntos porcentuales a la registrada en agosto de 2010 y superior en 0,41 puntos al IPC total (-0,03%) de agosto de 2011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 corrido del año, la variación del IPC de los bienes y servicios regulados fue 4,27%. Esta tasa es inferior en 1,00 puntos porcentuales a la registrada en agosto de 2010 y superior en 1,63 puntos porcentuales al IPC total (2,64%) de agosto de 2011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s últimos doce meses, la variación del IPC de los bienes y servicios regulados fue 5,63%. Esta tasa es inferior en 0,06 puntos porcentuales a la registrada en agosto de 2010 y superior en 2,36 puntos porcentuales al IPC total (3,27%) de agosto de 2011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0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mensual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(2010 - 2011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458085" cy="330327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1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año corrido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Agosto (2010 - 2011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350135" cy="370395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2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doce meses según diferentes clasificaciones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Agosto (2010 - 2011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20060" cy="347345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NDICADOR DE CONFIABILIDAD - IP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IPC se cuenta con indicadores de calidad para cada uno de los procesos: recolección, supervisión y análisis. Estos indicadores se calculan para el nivel local (24 ciudades de la investigación) y para el nivel central donde toda la información es consolidad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dicador de Confiabilidad-IC es un indicador agregado que tiene como objetivo central determinar el nivel de calidad y confiabilidad del conjunto de procesos productivos que involucra el IPC. Se obtiene de promediar los indicadores de calidad por proceso de nivel local y central, los indicadores de imputación y los indicadores de cobertura por fuentes y registros. En el mes de agosto el IPC se publica con un indicador de Confiabilidad del 99,26%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69410" cy="21336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432550" cy="296545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974205" cy="467233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7031990" cy="433451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6968490" cy="433197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971665" cy="415734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001385" cy="808482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9"/>
          <w:footnotePr>
            <w:numFmt w:val="decimal"/>
          </w:footnotePr>
          <w:type w:val="nextPage"/>
          <w:pgSz w:w="12240" w:h="15840"/>
          <w:pgMar w:left="561" w:right="680" w:gutter="0" w:header="0" w:top="1480" w:footer="284" w:bottom="3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878955" cy="270637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097780" cy="495173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0" w:hanging="0"/>
        <w:jc w:val="center"/>
        <w:rPr/>
      </w:pPr>
      <w:r>
        <w:rPr/>
        <w:drawing>
          <wp:inline distT="0" distB="0" distL="0" distR="0">
            <wp:extent cx="5469255" cy="834453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  <w:t>FICHA METODOLOG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é es el IPC?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sz w:val="18"/>
        </w:rPr>
        <w:t>es un indicador que permite medir la variación porcentual promedio de los precios al por menor entre dos períodos de tiempo, de un conjunto de bienes y servicios que los hogares adquieren para su consumo. La variación del precio de un bien o servicio es la suma ponderada de variación de precio del artículo en las ciudades investigada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observación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sz w:val="18"/>
        </w:rPr>
        <w:t xml:space="preserve"> el establecimiento de comercio al por menor que vende algún bien o servicio de consumo final para los hogares del paí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verso del estudio</w:t>
      </w:r>
      <w:r>
        <w:rPr>
          <w:rFonts w:cs="Arial" w:ascii="Arial" w:hAnsi="Arial"/>
          <w:sz w:val="18"/>
        </w:rPr>
        <w:t>: todos los establecimientos de comercio al por menor, ubicados en el área urbana que distribuyen bienes y servicios de consumo final y que son demandados por los hogares del país, a demás se incluyen colegios, viviendas en arriendo, hospitale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Tipo de investigación</w:t>
      </w:r>
      <w:r>
        <w:rPr>
          <w:rFonts w:cs="Arial" w:ascii="Arial" w:hAnsi="Arial"/>
          <w:sz w:val="18"/>
        </w:rPr>
        <w:t xml:space="preserve">: encuesta que combina muestreo probabilístico y no probabilístico. 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iodicidad</w:t>
      </w:r>
      <w:r>
        <w:rPr>
          <w:rFonts w:cs="Arial" w:ascii="Arial" w:hAnsi="Arial"/>
          <w:sz w:val="18"/>
        </w:rPr>
        <w:t>: mensual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íodo de referencia</w:t>
      </w:r>
      <w:r>
        <w:rPr>
          <w:rFonts w:cs="Arial" w:ascii="Arial" w:hAnsi="Arial"/>
          <w:sz w:val="18"/>
        </w:rPr>
        <w:t>: es el mes cuando se recoge la información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íodo de observación</w:t>
      </w:r>
      <w:r>
        <w:rPr>
          <w:rFonts w:cs="Arial" w:ascii="Arial" w:hAnsi="Arial"/>
          <w:sz w:val="18"/>
        </w:rPr>
        <w:t>: 20 a 22 días hábiles por me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/>
      </w:pPr>
      <w:r>
        <w:rPr>
          <w:rFonts w:cs="Arial" w:ascii="Arial" w:hAnsi="Arial"/>
          <w:b/>
          <w:sz w:val="18"/>
        </w:rPr>
        <w:t>Periodo base del índice</w:t>
      </w:r>
      <w:r>
        <w:rPr>
          <w:rFonts w:cs="Arial" w:ascii="Arial" w:hAnsi="Arial"/>
          <w:sz w:val="18"/>
        </w:rPr>
        <w:t>: diciembre de 2008=100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bertura geográfica</w:t>
      </w:r>
      <w:r>
        <w:rPr>
          <w:rFonts w:cs="Arial" w:ascii="Arial" w:hAnsi="Arial"/>
          <w:sz w:val="18"/>
        </w:rPr>
        <w:t>: veinticuatro ciudades: Bogotá, D.C., Cali, Medellín, Barranquilla, Bucaramanga, Manizales, Pereira, Pasto, Cúcuta, Cartagena, Neiva, Montería, Villavicencio, Tunja, Florencia, Popayán, Valledupar, Quibdo, Riohacha, Santa Marta, Armenia, Sincelejo, Ibagué, San Andrés y un agregado nacional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bertura Socioeconómica:</w:t>
      </w:r>
      <w:r>
        <w:rPr>
          <w:rFonts w:cs="Arial" w:ascii="Arial" w:hAnsi="Arial"/>
          <w:sz w:val="18"/>
        </w:rPr>
        <w:t xml:space="preserve"> hogares ordenados por niveles de ingresos: bajos (50%), medios (45%) y altos (5%)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uentes de Información: </w:t>
      </w:r>
      <w:r>
        <w:rPr>
          <w:rFonts w:cs="Arial" w:ascii="Arial" w:hAnsi="Arial"/>
          <w:sz w:val="18"/>
        </w:rPr>
        <w:t>alimentos (7.003), vivienda (26.003), vestuario (4.598), salud (3.798), educación (3.568), diversión (4.537),  transporte (3.066), comunicaciones (924) y otros gastos (4.230)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cs="Tahoma"/>
          <w:b/>
          <w:b/>
          <w:sz w:val="22"/>
        </w:rPr>
      </w:pPr>
      <w:r>
        <w:rPr>
          <w:rFonts w:cs="Arial" w:ascii="Arial" w:hAnsi="Arial"/>
          <w:b/>
          <w:sz w:val="18"/>
        </w:rPr>
        <w:t>Desagregación:</w:t>
      </w:r>
      <w:r>
        <w:rPr>
          <w:rFonts w:cs="Arial" w:ascii="Arial" w:hAnsi="Arial"/>
          <w:sz w:val="18"/>
        </w:rPr>
        <w:t xml:space="preserve"> Total nacional, ciudades, niveles de ingresos, para la estructura fija a nivel de grupos (9), subgrupos (34), clases de gasto (88) y gastos básicos (181)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8"/>
        </w:rPr>
        <w:t>Forma de cálculo:</w:t>
      </w:r>
      <w:r>
        <w:rPr>
          <w:rFonts w:cs="Arial" w:ascii="Arial" w:hAnsi="Arial"/>
          <w:sz w:val="18"/>
        </w:rPr>
        <w:t xml:space="preserve"> variante a los índices tipo Laspeyres, que utiliza razones </w:t>
      </w:r>
      <w:r>
        <w:rPr>
          <w:rFonts w:cs="Arial" w:ascii="Arial" w:hAnsi="Arial"/>
          <w:spacing w:val="-2"/>
          <w:sz w:val="18"/>
        </w:rPr>
        <w:t xml:space="preserve">geométricas en el nivel básico y promedios </w:t>
      </w:r>
      <w:r>
        <w:rPr>
          <w:rFonts w:cs="Arial" w:ascii="Arial" w:hAnsi="Arial"/>
          <w:sz w:val="18"/>
        </w:rPr>
        <w:t>aritméticos ponderados en los niveles agregados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onentes de la estructura:</w:t>
      </w:r>
      <w:r>
        <w:rPr>
          <w:rFonts w:cs="Arial" w:ascii="Arial" w:hAnsi="Arial"/>
          <w:sz w:val="18"/>
        </w:rPr>
        <w:t xml:space="preserve"> nivel fijo y nivel flexible. </w:t>
      </w:r>
      <w:r>
        <w:rPr>
          <w:rFonts w:cs="Arial" w:ascii="Arial" w:hAnsi="Arial"/>
          <w:i/>
          <w:sz w:val="18"/>
        </w:rPr>
        <w:t>Nivel fijo</w:t>
      </w:r>
      <w:r>
        <w:rPr>
          <w:rFonts w:cs="Arial" w:ascii="Arial" w:hAnsi="Arial"/>
          <w:sz w:val="18"/>
        </w:rPr>
        <w:t xml:space="preserve">: aplica el índice, asociado a una ponderación de gasto fijo, y se actualiza a partir de encuestas de ingresos y gastos. Se compone por cuatro categorías: grupo de gasto, subgrupo de gasto, clase de gasto, y gasto básico. </w:t>
      </w:r>
      <w:r>
        <w:rPr>
          <w:rFonts w:cs="Arial" w:ascii="Arial" w:hAnsi="Arial"/>
          <w:i/>
          <w:sz w:val="18"/>
        </w:rPr>
        <w:t>Nivel flexible</w:t>
      </w:r>
      <w:r>
        <w:rPr>
          <w:rFonts w:cs="Arial" w:ascii="Arial" w:hAnsi="Arial"/>
          <w:sz w:val="18"/>
        </w:rPr>
        <w:t>: se modifica por cambios en los patrones de consumo: se cotiza sobre una gama más amplia de artículos y se actualiza con mayor rapidez el patrón para el seguimiento de precios; permite el uso del promedio geométrico y está compuesto por artículos y sus varie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asta de referencia</w:t>
      </w:r>
      <w:r>
        <w:rPr>
          <w:rFonts w:cs="Arial" w:ascii="Arial" w:hAnsi="Arial"/>
          <w:sz w:val="18"/>
        </w:rPr>
        <w:t>: Encuesta de Ingresos y Gastos realizada en 2006-2007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asta por seguimiento de precios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sz w:val="18"/>
        </w:rPr>
        <w:t xml:space="preserve"> conjunto de bienes y servicios, representativos del consumo final de los hogares y cuya variación de precios alimenta el cálculo del índ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/>
      </w:pPr>
      <w:r>
        <w:rPr>
          <w:rFonts w:cs="Arial" w:ascii="Arial" w:hAnsi="Arial"/>
          <w:b/>
          <w:sz w:val="18"/>
        </w:rPr>
        <w:t>Población de referencia para la construcción de la canasta</w:t>
      </w:r>
      <w:r>
        <w:rPr>
          <w:rFonts w:cs="Arial" w:ascii="Arial" w:hAnsi="Arial"/>
          <w:sz w:val="18"/>
        </w:rPr>
        <w:t>: hogares particulares (excluye hogares colectivos y unipersonale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0" w:hanging="0"/>
        <w:rPr>
          <w:sz w:val="18"/>
        </w:rPr>
      </w:pPr>
      <w:r>
        <w:rPr>
          <w:sz w:val="18"/>
        </w:rPr>
        <w:t>DEFINICION DE VARIAB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120"/>
        <w:ind w:right="237" w:hanging="0"/>
        <w:jc w:val="both"/>
        <w:rPr/>
      </w:pPr>
      <w:r>
        <w:rPr>
          <w:rFonts w:cs="Arial" w:ascii="Arial" w:hAnsi="Arial"/>
          <w:b/>
          <w:sz w:val="18"/>
        </w:rPr>
        <w:t>Índice</w:t>
      </w:r>
      <w:r>
        <w:rPr>
          <w:rFonts w:cs="Arial" w:ascii="Arial" w:hAnsi="Arial"/>
          <w:sz w:val="18"/>
        </w:rPr>
        <w:t>: la base del índice es diciembre de 2008 = 100,00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mensual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con el índice del mes anterior (I</w:t>
      </w:r>
      <w:r>
        <w:rPr>
          <w:rFonts w:cs="Arial" w:ascii="Arial" w:hAnsi="Arial"/>
          <w:sz w:val="18"/>
          <w:vertAlign w:val="subscript"/>
        </w:rPr>
        <w:t>i-1,t</w:t>
      </w:r>
      <w:r>
        <w:rPr/>
        <w:t>), menos 1 por 100.</w:t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474"/>
        <w:gridCol w:w="1080"/>
      </w:tblGrid>
      <w:tr>
        <w:trPr>
          <w:cantSplit w:val="true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VM</w:t>
            </w:r>
            <w:r>
              <w:rPr>
                <w:rFonts w:cs="Arial" w:ascii="Arial" w:hAnsi="Arial"/>
                <w:sz w:val="18"/>
              </w:rPr>
              <w:t xml:space="preserve"> = (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1) *100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anterior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 año corrido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 con el índice del mes de diciembre del año anterior (I</w:t>
      </w:r>
      <w:r>
        <w:rPr>
          <w:rFonts w:cs="Arial" w:ascii="Arial" w:hAnsi="Arial"/>
          <w:sz w:val="18"/>
          <w:vertAlign w:val="subscript"/>
        </w:rPr>
        <w:t>d,t-1</w:t>
      </w:r>
      <w:r>
        <w:rPr/>
        <w:t xml:space="preserve">), menos 1 por 100. </w:t>
      </w:r>
    </w:p>
    <w:tbl>
      <w:tblPr>
        <w:tblW w:w="5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220"/>
        <w:gridCol w:w="1002"/>
      </w:tblGrid>
      <w:tr>
        <w:trPr>
          <w:cantSplit w:val="true"/>
        </w:trPr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C 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ind w:left="-70" w:firstLine="2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) * 10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ind w:left="-84" w:firstLine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diciembre año anterior</w:t>
            </w:r>
          </w:p>
        </w:tc>
        <w:tc>
          <w:tcPr>
            <w:tcW w:w="1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cs="Arial"/>
          <w:sz w:val="18"/>
          <w:szCs w:val="24"/>
          <w:lang w:val="es-ES"/>
        </w:rPr>
      </w:pPr>
      <w:r>
        <w:rPr>
          <w:rFonts w:cs="Arial"/>
          <w:sz w:val="18"/>
          <w:szCs w:val="24"/>
          <w:lang w:val="es-ES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 doce meses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 con el índice del mismo mes del año anterior    (I</w:t>
      </w:r>
      <w:r>
        <w:rPr>
          <w:rFonts w:cs="Arial" w:ascii="Arial" w:hAnsi="Arial"/>
          <w:sz w:val="18"/>
          <w:vertAlign w:val="subscript"/>
        </w:rPr>
        <w:t>i,t-1</w:t>
      </w:r>
      <w:r>
        <w:rPr/>
        <w:t xml:space="preserve">)   menos 1 por 100. </w:t>
      </w:r>
    </w:p>
    <w:tbl>
      <w:tblPr>
        <w:tblW w:w="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000"/>
        <w:gridCol w:w="1118"/>
      </w:tblGrid>
      <w:tr>
        <w:trPr>
          <w:cantSplit w:val="true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ind w:left="-14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V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) * 100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ismo mes año anterior</w:t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60" w:after="120"/>
        <w:ind w:right="5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60" w:after="120"/>
        <w:ind w:right="50" w:hanging="0"/>
        <w:jc w:val="both"/>
        <w:rPr/>
      </w:pPr>
      <w:r>
        <w:rPr>
          <w:rFonts w:cs="Arial" w:ascii="Arial" w:hAnsi="Arial"/>
          <w:b/>
          <w:sz w:val="18"/>
        </w:rPr>
        <w:t>Contribución</w:t>
      </w:r>
      <w:r>
        <w:rPr>
          <w:rFonts w:cs="Arial" w:ascii="Arial" w:hAnsi="Arial"/>
          <w:sz w:val="18"/>
        </w:rPr>
        <w:t>: permite medir el aporte en puntos porcentuales de cada artículo a la variación mes, año corrido y doce meses del total del índice de precios al consumidor.</w:t>
      </w:r>
    </w:p>
    <w:p>
      <w:pPr>
        <w:pStyle w:val="Epgrafe"/>
        <w:spacing w:before="80" w:after="80"/>
        <w:jc w:val="left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80" w:after="80"/>
        <w:jc w:val="left"/>
        <w:rPr/>
      </w:pPr>
      <w:r>
        <w:rPr/>
        <w:t>Contribución mensual por gasto básico:</w:t>
      </w:r>
    </w:p>
    <w:tbl>
      <w:tblPr>
        <w:tblW w:w="4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160"/>
        <w:gridCol w:w="1560"/>
      </w:tblGrid>
      <w:tr>
        <w:trPr>
          <w:cantSplit w:val="true"/>
        </w:trPr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CM =</w:t>
            </w:r>
            <w:r>
              <w:rPr>
                <w:rFonts w:cs="Arial" w:ascii="Arial" w:hAnsi="Arial"/>
                <w:sz w:val="18"/>
              </w:rPr>
              <w:t xml:space="preserve"> (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mes anteri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left="-70" w:right="-64" w:hanging="0"/>
              <w:rPr/>
            </w:pPr>
            <w:r>
              <w:rPr>
                <w:rFonts w:cs="Arial" w:ascii="Arial" w:hAnsi="Arial"/>
                <w:sz w:val="18"/>
              </w:rPr>
              <w:t>)* 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 VM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mes anterior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160" w:after="120"/>
        <w:rPr/>
      </w:pPr>
      <w:r>
        <w:rPr/>
        <w:t>Contribución año corrido:</w:t>
      </w:r>
    </w:p>
    <w:tbl>
      <w:tblPr>
        <w:tblW w:w="5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640"/>
        <w:gridCol w:w="1560"/>
      </w:tblGrid>
      <w:tr>
        <w:trPr>
          <w:cantSplit w:val="true"/>
        </w:trPr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ind w:left="12" w:right="-31" w:hanging="0"/>
              <w:rPr/>
            </w:pPr>
            <w:r>
              <w:rPr>
                <w:rFonts w:cs="Arial" w:ascii="Arial" w:hAnsi="Arial"/>
                <w:b/>
                <w:sz w:val="18"/>
              </w:rPr>
              <w:t>CAC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diciembre año anteri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left="-28" w:right="-28" w:firstLine="28"/>
              <w:rPr/>
            </w:pPr>
            <w:r>
              <w:rPr>
                <w:rFonts w:cs="Arial" w:ascii="Arial" w:hAnsi="Arial"/>
                <w:sz w:val="18"/>
              </w:rPr>
              <w:t>)*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VAC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diciembre anterior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160" w:after="120"/>
        <w:rPr/>
      </w:pPr>
      <w:r>
        <w:rPr/>
        <w:t>Contribución doce meses:</w:t>
      </w:r>
    </w:p>
    <w:tbl>
      <w:tblPr>
        <w:tblW w:w="5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640"/>
        <w:gridCol w:w="1638"/>
      </w:tblGrid>
      <w:tr>
        <w:trPr>
          <w:cantSplit w:val="true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ind w:left="21" w:right="-28" w:hanging="0"/>
              <w:rPr/>
            </w:pPr>
            <w:r>
              <w:rPr>
                <w:rFonts w:cs="Arial" w:ascii="Arial" w:hAnsi="Arial"/>
                <w:b/>
                <w:sz w:val="18"/>
              </w:rPr>
              <w:t>C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-14" w:hanging="28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mismo mes año anterior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ind w:left="-28" w:right="-14" w:hanging="0"/>
              <w:rPr/>
            </w:pPr>
            <w:r>
              <w:rPr>
                <w:rFonts w:cs="Arial" w:ascii="Arial" w:hAnsi="Arial"/>
                <w:sz w:val="18"/>
              </w:rPr>
              <w:t>)*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V12M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mismo mes año anterior</w:t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 artículo</w:t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Índice del artic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N: Total Nacion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Ponderación del artíc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M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Variación mensual del artíc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AC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 xml:space="preserve">: Variación año corrido del artículo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>V12M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Variación doce meses del artículo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18"/>
        </w:rPr>
        <w:t>Participación</w:t>
      </w:r>
      <w:r>
        <w:rPr>
          <w:rFonts w:cs="Arial" w:ascii="Arial" w:hAnsi="Arial"/>
          <w:sz w:val="18"/>
        </w:rPr>
        <w:t>: es el porcentaje de explicación de la contribución de cada gasto básico, clase de gasto, subgrupo y grupo de gasto en la variación, del índice total</w:t>
      </w:r>
    </w:p>
    <w:p>
      <w:pPr>
        <w:pStyle w:val="Epgrafe"/>
        <w:spacing w:before="160" w:after="120"/>
        <w:rPr/>
      </w:pPr>
      <w:r>
        <w:rPr/>
        <w:t>Participación mensual:</w:t>
      </w:r>
    </w:p>
    <w:tbl>
      <w:tblPr>
        <w:tblW w:w="4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760"/>
        <w:gridCol w:w="720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ind w:left="-28" w:right="-60" w:hanging="0"/>
              <w:rPr/>
            </w:pPr>
            <w:r>
              <w:rPr>
                <w:rFonts w:cs="Arial" w:ascii="Arial" w:hAnsi="Arial"/>
                <w:b/>
                <w:sz w:val="18"/>
              </w:rPr>
              <w:t>P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artículo, grupo, subgrupo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mensual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160" w:after="120"/>
        <w:rPr/>
      </w:pPr>
      <w:r>
        <w:rPr/>
        <w:t>Participación año corrido:</w:t>
      </w:r>
    </w:p>
    <w:tbl>
      <w:tblPr>
        <w:tblW w:w="4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883"/>
        <w:gridCol w:w="666"/>
      </w:tblGrid>
      <w:tr>
        <w:trPr>
          <w:cantSplit w:val="true"/>
        </w:trPr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rPr/>
            </w:pPr>
            <w:r>
              <w:rPr>
                <w:rFonts w:cs="Arial" w:ascii="Arial" w:hAnsi="Arial"/>
                <w:b/>
                <w:sz w:val="18"/>
              </w:rPr>
              <w:t>PAC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 artículo, grupo, subgrupo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año corrido</w:t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160" w:after="120"/>
        <w:rPr/>
      </w:pPr>
      <w:r>
        <w:rPr/>
        <w:t>Participación doce meses:</w:t>
      </w:r>
    </w:p>
    <w:tbl>
      <w:tblPr>
        <w:tblW w:w="4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3000"/>
        <w:gridCol w:w="720"/>
      </w:tblGrid>
      <w:tr>
        <w:trPr>
          <w:cantSplit w:val="true"/>
        </w:trPr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b/>
                <w:sz w:val="18"/>
              </w:rPr>
              <w:t>P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2M artículo, grupo, subgrupo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doce meses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83"/>
      <w:footnotePr>
        <w:numFmt w:val="decimal"/>
      </w:footnotePr>
      <w:type w:val="nextPage"/>
      <w:pgSz w:w="12240" w:h="15840"/>
      <w:pgMar w:left="561" w:right="680" w:gutter="0" w:header="0" w:top="14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9360" w:right="19" w:hanging="0"/>
      <w:jc w:val="right"/>
      <w:rPr>
        <w:rFonts w:ascii="Arial" w:hAnsi="Arial" w:cs="Arial"/>
        <w:color w:val="000000"/>
        <w:sz w:val="20"/>
        <w:szCs w:val="20"/>
      </w:rPr>
    </w:pP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19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16"/>
      </w:rPr>
      <w:t>NOTA: La diferencia en la suma de las variables, obedece al sistema de aproximación en el nivel de dígitos trabajados en el índice</w:t>
    </w:r>
    <w:r>
      <w:rPr>
        <w:rFonts w:cs="Arial" w:ascii="Arial" w:hAnsi="Arial"/>
        <w:sz w:val="20"/>
      </w:rPr>
      <w:t xml:space="preserve">.                      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7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9204" w:right="19" w:firstLine="708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2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Courier New" w:hAnsi="Courier New" w:cs="Courier New"/>
          <w:sz w:val="10"/>
          <w:szCs w:val="20"/>
          <w:lang w:val="es-CO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20"/>
          <w:lang w:val="es-CO"/>
        </w:rPr>
        <w:t>La composición de estas categorías es la misma que usa el Banco de la República. Ver anexo 9.</w:t>
      </w:r>
    </w:p>
    <w:p>
      <w:pPr>
        <w:pStyle w:val="Footnote"/>
        <w:rPr>
          <w:rFonts w:ascii="Courier New" w:hAnsi="Courier New" w:cs="Courier New"/>
          <w:sz w:val="10"/>
          <w:szCs w:val="20"/>
          <w:lang w:val="es-CO"/>
        </w:rPr>
      </w:pPr>
      <w:r>
        <w:rPr>
          <w:rFonts w:cs="Courier New" w:ascii="Courier New" w:hAnsi="Courier New"/>
          <w:sz w:val="10"/>
          <w:szCs w:val="20"/>
          <w:lang w:val="es-C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3" w:after="0"/>
      <w:ind w:right="-2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O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footer" Target="footer2.xml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footer" Target="footer3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26:00Z</dcterms:created>
  <dc:creator>JEGonzalezE</dc:creator>
  <dc:description/>
  <cp:keywords/>
  <dc:language>en-US</dc:language>
  <cp:lastModifiedBy>jasolanov</cp:lastModifiedBy>
  <cp:lastPrinted>2011-09-05T16:03:00Z</cp:lastPrinted>
  <dcterms:modified xsi:type="dcterms:W3CDTF">2011-09-05T23:01:00Z</dcterms:modified>
  <cp:revision>6</cp:revision>
  <dc:subject/>
  <dc:title> </dc:title>
</cp:coreProperties>
</file>