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82370" cy="114490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TEN DEMANDA CONTRA DISPOSICIÓN QUE BUSCA CONTROLAR EL NOMBRAMIENTO DE PERSONAS PRÓXIMAS A PENSIONAR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gotá, diciembre 12 del 2012.</w:t>
      </w:r>
      <w:r>
        <w:rPr>
          <w:rFonts w:cs="Arial" w:ascii="Arial" w:hAnsi="Arial"/>
          <w:sz w:val="24"/>
          <w:szCs w:val="24"/>
        </w:rPr>
        <w:t xml:space="preserve"> El Consejo de Estado admitió una demanda de nulidad interpuesta contra la “Función de Advertencia” emitida por la Contraloría General de la República, mediante la cual se advirtió a las entidades del Estado para que antes de tomar cualquier decisión sobre encargos y nombramientos de personas próximas a pensionarse, se realice un estudio sobre el respaldo de aportes y cotizaciones que dicha pensión tiene y el impacto fiscal que tal decisión imp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cción Segunda, con ponencia de la magistrada Bertha Lucía Ramírez, admitió la demanda pero negó la solicitud de suspensión provisional de la disposició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juicio del demandante, Ricardo Hernández Sandoval, la Función de Advertencia va más allá de un fin preventivo, pues “incita a los funcionarios públicos a desconocer el ordenamiento legal y Constitucional, en el sentido que constituye una apología a la discriminación laboral, en la medida en que atenta de manera injustificada contra los derechos de las personas adultas mayores que tienen la expectativa de acceder a un cargo público, toda vez que son ellos los que se encuentran en regímenes exceptuados o especiales de pensión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Sala por su parte señaló que no se accedió a la suspensión, por cuanto se requiere de un estudio de fondo de todas las normas que se relacionan con el régimen pensional de las personas adultas mayores y las funciones y competencias de la Contraloría General de la República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57:00Z</dcterms:created>
  <dc:creator> </dc:creator>
  <dc:description/>
  <cp:keywords/>
  <dc:language>en-US</dc:language>
  <cp:lastModifiedBy>PRE_PERI</cp:lastModifiedBy>
  <dcterms:modified xsi:type="dcterms:W3CDTF">2012-12-12T14:35:00Z</dcterms:modified>
  <cp:revision>4</cp:revision>
  <dc:subject/>
  <dc:title/>
</cp:coreProperties>
</file>