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0535</wp:posOffset>
                </wp:positionH>
                <wp:positionV relativeFrom="paragraph">
                  <wp:posOffset>-457200</wp:posOffset>
                </wp:positionV>
                <wp:extent cx="127444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5035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1.65pt;mso-wrap-distance-left:9.05pt;mso-wrap-distance-right:9.05pt;mso-wrap-distance-top:0pt;mso-wrap-distance-bottom:0pt;margin-top:-36pt;mso-position-vertical-relative:text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5035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60" w:leader="none"/>
        </w:tabs>
        <w:autoSpaceDE w:val="false"/>
        <w:spacing w:lineRule="exact" w:line="410"/>
        <w:ind w:left="160" w:right="-215" w:hanging="0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0375</wp:posOffset>
                </wp:positionH>
                <wp:positionV relativeFrom="paragraph">
                  <wp:posOffset>302895</wp:posOffset>
                </wp:positionV>
                <wp:extent cx="204470" cy="53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53280"/>
                          <a:chOff x="0" y="0"/>
                          <a:chExt cx="204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3.85pt;width:16.1pt;height:4.2pt" coordorigin="725,477" coordsize="322,84">
                <v:rect id="shape_0" stroked="t" o:allowincell="f" style="position:absolute;left:725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852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979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BFBFBF"/>
          <w:sz w:val="40"/>
          <w:szCs w:val="40"/>
          <w:u w:val="single"/>
        </w:rPr>
        <w:t xml:space="preserve"> </w:t>
      </w:r>
      <w:r>
        <w:rPr>
          <w:color w:val="BFBFBF"/>
          <w:sz w:val="40"/>
          <w:szCs w:val="40"/>
          <w:u w:val="single"/>
        </w:rPr>
        <w:tab/>
      </w:r>
      <w:r>
        <w:rPr>
          <w:rFonts w:cs="Arial" w:ascii="Arial" w:hAnsi="Arial"/>
          <w:b/>
          <w:bCs/>
          <w:color w:val="BFBFBF"/>
          <w:sz w:val="40"/>
          <w:szCs w:val="40"/>
          <w:u w:val="single"/>
        </w:rPr>
        <w:t>BOLETIN DE</w:t>
      </w:r>
      <w:r>
        <w:rPr>
          <w:color w:val="BFBFBF"/>
          <w:spacing w:val="11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color w:val="BFBFBF"/>
          <w:sz w:val="40"/>
          <w:szCs w:val="40"/>
          <w:u w:val="single"/>
        </w:rPr>
        <w:t>PRENSA</w:t>
      </w:r>
    </w:p>
    <w:p>
      <w:pPr>
        <w:pStyle w:val="Normal"/>
        <w:widowControl w:val="false"/>
        <w:autoSpaceDE w:val="false"/>
        <w:spacing w:lineRule="exact" w:line="180" w:before="22" w:after="0"/>
        <w:ind w:left="59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484848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color w:val="484848"/>
          <w:sz w:val="16"/>
          <w:szCs w:val="16"/>
        </w:rPr>
        <w:t>Bogotá,D.C., 5 de Noviembre de 20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right="-80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0850</wp:posOffset>
                </wp:positionH>
                <wp:positionV relativeFrom="paragraph">
                  <wp:posOffset>-361315</wp:posOffset>
                </wp:positionV>
                <wp:extent cx="6870065" cy="586105"/>
                <wp:effectExtent l="6985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86080"/>
                          <a:chOff x="0" y="0"/>
                          <a:chExt cx="6870240" cy="586080"/>
                        </a:xfrm>
                      </wpg:grpSpPr>
                      <wps:wsp>
                        <wps:cNvSpPr/>
                        <wps:spPr>
                          <a:xfrm>
                            <a:off x="0" y="568800"/>
                            <a:ext cx="6870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7">
                                <a:moveTo>
                                  <a:pt x="0" y="0"/>
                                </a:moveTo>
                                <a:lnTo>
                                  <a:pt x="10800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559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28.45pt;width:540.95pt;height:46.15pt" coordorigin="710,-569" coordsize="10819,923">
                <v:shape id="shape_0" coordsize="10800,27" path="m0,0l10800,26e" stroked="t" o:allowincell="f" style="position:absolute;left:710;top:327;width:10818;height:26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-569;width:880;height:8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BFBFBF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color w:val="BFBFBF"/>
          <w:sz w:val="30"/>
          <w:szCs w:val="30"/>
        </w:rPr>
        <w:t xml:space="preserve">ÍNDICE DE PRECIOS AL </w:t>
      </w:r>
      <w:r>
        <w:rPr>
          <w:rFonts w:cs="Arial" w:ascii="Arial" w:hAnsi="Arial"/>
          <w:b/>
          <w:bCs/>
          <w:color w:val="BFBFBF"/>
          <w:spacing w:val="-6"/>
          <w:sz w:val="30"/>
          <w:szCs w:val="30"/>
        </w:rPr>
        <w:t xml:space="preserve">CONSUMIDOR OCTUBRE DE </w:t>
      </w:r>
      <w:r>
        <w:rPr>
          <w:rFonts w:cs="Arial" w:ascii="Arial" w:hAnsi="Arial"/>
          <w:b/>
          <w:bCs/>
          <w:color w:val="BFBFBF"/>
          <w:sz w:val="30"/>
          <w:szCs w:val="30"/>
        </w:rPr>
        <w:t>2010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61" w:right="680" w:gutter="0" w:header="720" w:top="148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Cs w:val="24"/>
          <w:lang w:val="es-ES"/>
        </w:rPr>
      </w:pPr>
      <w:r>
        <w:rPr>
          <w:rFonts w:cs="Georgia" w:ascii="Georgia" w:hAnsi="Georgia"/>
        </w:rPr>
        <w:drawing>
          <wp:inline distT="0" distB="0" distL="0" distR="0">
            <wp:extent cx="819785" cy="4483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70635</wp:posOffset>
                </wp:positionH>
                <wp:positionV relativeFrom="paragraph">
                  <wp:posOffset>33655</wp:posOffset>
                </wp:positionV>
                <wp:extent cx="1693545" cy="236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36855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33.35pt;height:18.65pt;mso-wrap-distance-left:9.05pt;mso-wrap-distance-right:9.05pt;mso-wrap-distance-top:0pt;mso-wrap-distance-bottom:0pt;margin-top:2.65pt;mso-position-vertical-relative:text;margin-left:1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te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70635</wp:posOffset>
                </wp:positionH>
                <wp:positionV relativeFrom="paragraph">
                  <wp:posOffset>349885</wp:posOffset>
                </wp:positionV>
                <wp:extent cx="1693545" cy="3788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841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del consolidado 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del mes de octu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sultados año corri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últimos doce me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ultados por ciu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PC según diferentes clasificaciones de los bienes y servicios de la cana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icador de confiabil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Definición de variables del índ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33.35pt;height:298.3pt;mso-wrap-distance-left:9.05pt;mso-wrap-distance-right:9.05pt;mso-wrap-distance-top:0pt;mso-wrap-distance-bottom:0pt;margin-top:27.55pt;mso-position-vertical-relative:text;margin-left:1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del consolidado nac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del mes de octu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sultados año corrid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últimos doce mes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ultados por ciud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PC según diferentes clasificaciones de los bienes y servicios de la cana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23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icador de confiabilid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ex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cha metodológic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Definición de variables del índic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/>
      </w:pPr>
      <w:r>
        <w:rPr>
          <w:color w:val="000000"/>
          <w:position w:val="-1"/>
          <w:sz w:val="22"/>
          <w:szCs w:val="22"/>
          <w:u w:val="single" w:color="BFBFBF"/>
        </w:rPr>
        <w:tab/>
        <w:tab/>
        <w:tab/>
        <w:tab/>
        <w:tab/>
        <w:tab/>
        <w:t>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99" w:after="0"/>
        <w:ind w:left="136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rector</w:t>
      </w:r>
    </w:p>
    <w:p>
      <w:pPr>
        <w:pStyle w:val="Normal"/>
        <w:widowControl w:val="false"/>
        <w:autoSpaceDE w:val="false"/>
        <w:spacing w:before="8" w:after="0"/>
        <w:ind w:left="1300" w:right="-20" w:hanging="0"/>
        <w:rPr>
          <w:rFonts w:ascii="Arial" w:hAnsi="Arial" w:cs="Arial"/>
          <w:color w:val="484848"/>
          <w:spacing w:val="-9"/>
          <w:sz w:val="16"/>
          <w:szCs w:val="16"/>
        </w:rPr>
      </w:pPr>
      <w:r>
        <w:rPr>
          <w:rFonts w:cs="Arial" w:ascii="Arial" w:hAnsi="Arial"/>
          <w:color w:val="484848"/>
          <w:spacing w:val="-9"/>
          <w:sz w:val="16"/>
          <w:szCs w:val="16"/>
        </w:rPr>
        <w:t>Héctor Maldonado Gómez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ind w:left="178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bdirector</w:t>
      </w:r>
    </w:p>
    <w:p>
      <w:pPr>
        <w:pStyle w:val="Normal"/>
        <w:widowControl w:val="false"/>
        <w:autoSpaceDE w:val="false"/>
        <w:spacing w:before="8" w:after="0"/>
        <w:ind w:left="540" w:right="-2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84848"/>
          <w:spacing w:val="-8"/>
          <w:sz w:val="16"/>
          <w:szCs w:val="16"/>
        </w:rPr>
        <w:t>Carlos Eduardo Sepúlveda Ric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irector de Metodología y</w:t>
      </w:r>
    </w:p>
    <w:p>
      <w:pPr>
        <w:pStyle w:val="Normal"/>
        <w:widowControl w:val="false"/>
        <w:autoSpaceDE w:val="false"/>
        <w:spacing w:before="8" w:after="0"/>
        <w:ind w:left="13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ducción Estadística</w:t>
      </w:r>
    </w:p>
    <w:p>
      <w:pPr>
        <w:pStyle w:val="Normal"/>
        <w:widowControl w:val="false"/>
        <w:autoSpaceDE w:val="false"/>
        <w:spacing w:before="8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484848"/>
          <w:sz w:val="16"/>
          <w:szCs w:val="16"/>
        </w:rPr>
        <w:t xml:space="preserve">   </w:t>
      </w:r>
      <w:r>
        <w:rPr>
          <w:rFonts w:cs="Arial" w:ascii="Arial" w:hAnsi="Arial"/>
          <w:color w:val="484848"/>
          <w:sz w:val="16"/>
          <w:szCs w:val="16"/>
        </w:rPr>
        <w:t>Eduardo Ef</w:t>
      </w:r>
      <w:r>
        <w:rPr>
          <w:rFonts w:cs="Arial" w:ascii="Arial" w:hAnsi="Arial"/>
          <w:color w:val="484848"/>
          <w:spacing w:val="-2"/>
          <w:sz w:val="16"/>
          <w:szCs w:val="16"/>
        </w:rPr>
        <w:t>r</w:t>
      </w:r>
      <w:r>
        <w:rPr>
          <w:rFonts w:cs="Arial" w:ascii="Arial" w:hAnsi="Arial"/>
          <w:color w:val="484848"/>
          <w:sz w:val="16"/>
          <w:szCs w:val="16"/>
        </w:rPr>
        <w:t xml:space="preserve">aín </w:t>
      </w:r>
      <w:r>
        <w:rPr>
          <w:rFonts w:cs="Arial" w:ascii="Arial" w:hAnsi="Arial"/>
          <w:color w:val="484848"/>
          <w:spacing w:val="-7"/>
          <w:sz w:val="16"/>
          <w:szCs w:val="16"/>
        </w:rPr>
        <w:t>F</w:t>
      </w:r>
      <w:r>
        <w:rPr>
          <w:rFonts w:cs="Arial" w:ascii="Arial" w:hAnsi="Arial"/>
          <w:color w:val="484848"/>
          <w:sz w:val="16"/>
          <w:szCs w:val="16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RESULTADOS DEL CONSOLIDADO NACIONAL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En octubre de 2010, la variación del Índice de Precios al Consumidor - IPC - fue  (-0,09%). Esta tasa fue superior en 0,04 puntos porcentuales a la registrada en octubre de 2009, que fue de (-0,13%). </w:t>
      </w:r>
    </w:p>
    <w:p>
      <w:pPr>
        <w:pStyle w:val="Normal"/>
        <w:widowControl w:val="false"/>
        <w:autoSpaceDE w:val="false"/>
        <w:ind w:left="708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El grupo de gasto que registro la mayor variación positiva fue vivienda (0,20%) en tanto que la mayor variación negativa se presento en alimentos   (-0,44%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presentó la mayor variación mensual positiva fue servicios de diversión (0,60%), en contraste la mayor variación negativa se presento en hortalizas y legumbres (-5,69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astos básicos con mayores variaciones positivas en el mes fueron: tomate de árbol (3,46%); juegos de azar (2,60%); insecticidas (1,57%); compra y cambio de aceite (1,34%) y cigarrillos (1,29%). En contraste las mayores variaciones negativas se registraron en: tomate (-19,01%); cebolla (-12,68%); zanahoria (-11,79%); otros tubérculos (-6,88%) y otras hortalizas y legumbres frescas  (-6,70%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o corrido del año los precios al consumidor acumularon una variación de 2,31%. Esta tasa es superior en 0,33 puntos porcentuales a la registrada para igual período del año 2009 (1,98%).</w:t>
      </w:r>
    </w:p>
    <w:p>
      <w:pPr>
        <w:pStyle w:val="Normal"/>
        <w:widowControl w:val="false"/>
        <w:autoSpaceDE w:val="false"/>
        <w:ind w:left="708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rupo de gasto que registró la mayor variación positiva fue salud (4,09%) en contraste la mayor variación negativa se registró en vestuario (-1,49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presentó la mayor variación positiva fue hortalizas y legumbres (7,47%), en contraste la mayor variación negativa fue tubérculos y plátanos (-7,06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astos básicos con mayores variaciones positivas fueron: cebolla (69,87%); tomate de árbol (44,03%); otros tubérculos (32,41%); otras hortalizas y legumbres frescas (25,50%) y azúcar (16,74%). En tanto las mayores variaciones negativas se registraron en: tomate (-17,31%); papa     (-11,74%); computadores, impresoras y otros aparatos (-11,55%); equipos de telefonía móvil y similares (-11,50%) y naranjas (-11,46%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os últimos 12 meses la variación acumulada a octubre fue (2,33%). Esta tasa es inferior en 0,39 puntos porcentuales al registrado en octubre de 2009 (2,72%)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rupo de gasto que registró la mayor variación positiva fue salud (4,18%) en contraste la mayor variación negativa la registró comunicaciones              (-1,91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bgrupo que presentó la mayor variación positiva fue bebidas alcohólicas (7,74%), en contraste la mayor variación negativa se registro en aparatos para diversión y esparcimiento (-8,87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Los gastos básicos con mayores variaciones positivas en los doce meses fueron: otros tubérculos (27,29%); cebolla (23,96%); otras hortalizas y legumbres frescas (21,45%); azúcar (18,73%) y cigarrillos (13,57%). Las mayores variaciones negativas  se presentaron en: naranjas (-32,76%); equipos de telefonía móvil y similares (-27,64%); tomate (-22,92%); computadores, impresoras y otros aparatos (-13,92%) y zanahoria               (-12,87%). </w:t>
      </w:r>
    </w:p>
    <w:p>
      <w:pPr>
        <w:sectPr>
          <w:type w:val="continuous"/>
          <w:pgSz w:w="12240" w:h="15840"/>
          <w:pgMar w:left="561" w:right="680" w:gutter="0" w:header="720" w:top="1480" w:footer="567" w:bottom="623"/>
          <w:cols w:num="2" w:equalWidth="false" w:sep="false">
            <w:col w:w="4119" w:space="360"/>
            <w:col w:w="6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ESULTADOS DEL MES DE OCTUB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 Comportamiento de la variación mensual del IPC, según niveles de ingres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r niveles de ingresos, los bajos (-0,09%) registraron una variación superior a la observada en el mismo periodo del año anterior.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67430" cy="1581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 Comportamiento de la variación mensual del IPC, según grupos y subgrupos de gas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1 Variación y contribución mensual por grupos de gas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el mes de octubre, seis grupos se ubicaron por encima del promedio nacional (-0,09%): vivienda (0,20%); diversión (0,11%); salud (0,02%); educación (0,01%); otros gastos (0,01%) y comunicaciones (-0,08%).  Por debajo se ubicaron: transporte (-0,14%); vestuario     (-0,21%) y alimentos (-0,44%).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 mayor aporte a la variación mensual del IPC (-0,09%), se ubicó en el grupo alimentos, con un aporte de -0,12 puntos porcentuales a la variación total.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mensual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2010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93440" cy="2172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1825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9354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b/>
          <w:bCs/>
          <w:sz w:val="18"/>
          <w:szCs w:val="1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2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mensual por grupos de gast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201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93440" cy="21634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2 Variación y contribución de los subgrupos de gasto, por encima y por debajo del promedio mensual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mportamiento de los subgrupos que más contribuyeron a la variación mensual (-0,09%) del índice total fueron: gasto de ocupación (0,21%); gas y servicios públicos (0,30%); cereales y productos de panadería (0,47%) y comidas fuera del hogar (0,14%). Con contribución negativa se ubicaron: hortalizas y legumbres (-5,69%); lácteos, grasas y huevos (-0,51%); carnes y derivados de la carne     (-0,29%); transporte público (-0,18%); tubérculos y plátanos (-1,01%); vestuario (-0,23%); artículos para el aseo y cuidado personal         (-0,19%) y transporte personal (-0,1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6879590" cy="40347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3 Variación y contribución de los gastos básicos en el 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riación de los gastos básicos que más aportaron al índice total fueron: arrendamiento imputado (0,22%); arrendamiento efectivo (0,23%); energía eléctrica (0,53%); arroz (0,68%); juegos de azar (2,60%); pan (0,77%) y almuerzo (0,09%).  Los gastos básicos con mayores aportes negativos a la variación fueron: tomate (-19,01%); cebolla (-12,68%); otras hortalizas y legumbres frescas (-6,7%); res  (-0,65%); aceites (-1,57%);  vehículos (-0,28%) e higiene corporal (-0,58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0529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14249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3666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RESULTADOS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1. Comportamiento de la variación año corrido el IPC, según niveles de ing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r niveles de ingresos, los bajos (2,53%) y medios (2,40%) registraron crecimientos superiores a los observados en el mismo periodo del año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anterior. </w:t>
      </w: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67430" cy="15817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2 Comportamiento de la variación año corrido del IPC, según grupos y sub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2.1 Variación y contribución año corrido por 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lo corrido del año, cuatro grupos de bienes y servicios se ubican por encima del promedio nacional (2,31%): salud (4,09%); educación (3,99%); vivienda (3,21%) y otros gastos (2,80%).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l resto de los grupos de gastos se ubicaron por debajo del promedio nacional: alimentos (2,14%); transporte (2,09%); comunicaciones   (-0,21%); diversión (-0,71%) y vestuario (-1,49%).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os mayores aportes a la variación en lo corrido del año, se ubicaron en los grupos de: vivienda; alimentos y transporte, los cuales en conjunto contribuyeron con 1,89 puntos porcentuales a la variación total.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89293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19646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3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PC. Variación año corrido, según grupos de gasto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2010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80435" cy="21907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4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año corrido, según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2010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451225" cy="21437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3.2.2 Variación y contribución de los subgrupos de gasto, por encima y por debajo del promedio del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comportamiento de los subgrupos que más aportaron a la variación en lo corrido del año (2,31%), fueron: gasto de ocupación (2,96%); gas y servicios públicos (5,31%); comidas fuera del hogar (3,80%); instrucción y enseñanza (4,66%); transporte público (3,12%); alimentos varios (6,53%); hortalizas y legumbres (7,47%); transporte personal (1,23%) y bebidas alcohólicas (7,17%).  Con aportes negativos a la variación se ubicaron: carnes y derivados de la carne (-1,51%); tubérculos y plátanos (-7,06%); vestuario (-1,29%); aparatos para diversión y esparcimiento (-7,00%) y calzado (-2,60%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7080250" cy="43656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2.3 Variación y contribución de los gastos básicos en el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variación de los gastos básicos que más aportaron al acumulado del año fueron: arrendamiento imputado (2,89%); almuerzo (4,01%); arrendamiento efectivo (3,03%); energía eléctrica (7,01%); combustible para vehículos (7,53%); bus (5,67%); matrículas de educación superior y no formal (5,51%); acueducto, alcantarillado y aseo (3,43%); pensiones (4,41%) y cebolla (69,87%).  Con contribución negativa a la variación se ubicaron: vehículos (-2,67%); aceites (-7,16%); papa (-11,74%); pasaje aéreo (-7,81%) y pollo (-3,10%)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05295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236664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236664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4187825" cy="142494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2098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187825" cy="22098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 RESULTAD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1 Comportamiento de la variación doce meses del IPC, según niveles de ingr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dos los grupos, por  niveles de ingresos  registraron crecimientos inferiores a los observados en el mismo periodo del año anterior.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607435" cy="15817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 Comportamiento de la variación doce meses del IPC, según grupos y sub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.1 Variación y contribución doce meses por grupos de ga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sz w:val="18"/>
        </w:rPr>
        <w:t xml:space="preserve">En los últimos doce meses cinco grupos se ubican por encima del promedio nacional (2,33%): salud (4,18%); educación (4,00%); vivienda (3,61%); otros gastos (3,14%) y transporte (2,51%).   El resto de los grupos de gastos se ubicaron por debajo del promedio: alimentos (1,69%); diversión (-0,64%); vestuario (-1,53%) y comunicaciones (-1,91%).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os mayores aportes a la variación en los últimos doce meses se registraron en los grupos de: vivienda y alimentos, los cuales en conjunto contribuyeron con 1,58 puntos porcentuales al acumulado anual de dicha variación.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559810" cy="202057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561" w:right="680" w:gutter="0" w:header="720" w:top="148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559810" cy="19646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5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doce meses,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2010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83915" cy="209613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left="2832" w:hanging="0"/>
        <w:rPr/>
      </w:pPr>
      <w:r>
        <w:rPr/>
        <w:t>Gráfico 6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Contribución doce meses, por grupos de gasto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2010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393440" cy="209613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4.2.2 Variación y contribución de los subgrupos de gasto, por encima y por debajo del promedio de l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s subgrupos que más contribuyeron a la variaron en los últimos doce meses, fueron: gasto de ocupación (3,39%); gas y servicios públicos (5,69%); comidas fuera del hogar (4,41%); transporte público (4,05%); instrucción y enseñanza (4,66%); alimentos varios (7,12%); bebidas alcohólicas (7,74%); transporte personal (1,22%) y artículos para el aseo y cuidado personal (1,87%).  Las principales contribuciones negativas se presentaron en: carnes y derivados de la carne (-3,05%); comunicaciones (-1,91%); aparatos para diversión y esparcimiento (-8,87%); vestuario (-1,24%); frutas (-4,66%) y calzado (-2,99%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6964045" cy="427228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2.3 Variación y contribución de los gastos básicos en los últimos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os gastos básicos con mayores contribuciones a la variación fueron: arrendamiento imputado (3,36%); almuerzo (4,62%); arrendamiento efectivo (3,47%); energía eléctrica (7,67%); combustible para vehículos (8,45%); bus (5,67%); matrículas de educación superior y no formal (5,51%); acueducto, alcantarillado y aseo (3,54%) y pensiones (4,41%).   Las principales contribuciones negativas a la variación se presentaron en: vehículos (-3,28%); res (-4,16%); aceites (-8,95%); pollo (-3,78%) y tomate (-22,92%)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4465" cy="22542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974465" cy="225615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974465" cy="22542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195453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225615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22542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22542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135699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974465" cy="22542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RESULTADOS POR CIU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 Comportamiento de la variación del IPC según ciu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1 Variación mens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iudades que registraron crecimientos por encima del promedio mensual (-0,09%) fueron: Pasto (0,11%); Medellín (0,09%); Pereira (0,04%); Bucaramanga (0,04%); Tunja (0,01%); Cartagena (-0,02%) y Villavicencio (-0,05%).  Entre tanto San Andrés el promedio de precios no presento variación mensu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debajo del promedio mensual, se situaron: Ibagué (-0,10%); Bogotá D.C. (-0,11%); Popayán (-0,11%); Barranquilla (-0,12%); Valledupar (-0,12%); Santa Marta (-0,13%); Armenia (-0,15%); Florencia (-0,17%); Riohacha (-0,19%); Cali (-0,2%); Manizales (-0,21%); Quibdó (-0,22%); Neiva (-0,29%); Montería (-0,33%); Sincelejo (-0,41%) y Cúcuta (-0,44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048000" cy="444690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7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mensual, según ciudade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5027930" cy="515429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1.2 Variación año co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iudades que registraron crecimientos por encima del promedio  de la variación año corrido (2,31%) fueron: Bucaramanga (3,10%); Villavicencio (3,02%); San Andrés (2,94%); Valledupar (2,88%); Medellín (2,73%); Bogotá D.C. (2,52%); Ibagué (2,52%); Santa Marta (2,47%); Barranquilla (2,4%); Pereira (2,39%); Montería (2,33%) y Florencia (2,32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debajo del promedio de la variación año corrido se situaron: Cartagena (2,24%); Quibdó (1,97%); Sincelejo (1,83%); Pasto (1,73%); Neiva (1,73%); Armenia (1,70%); Manizales (1,68%); Riohacha (1,59%); Popayán (1,44%); Cali (1,19%); Tunja (1,18%) y  Cúcuta (0,72%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/>
        <w:drawing>
          <wp:inline distT="0" distB="0" distL="0" distR="0">
            <wp:extent cx="3048000" cy="444690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8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IPC. Variación año corrido, según ciudad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5009515" cy="516318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1.3 Variación doce me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iudades que registraron crecimientos por encima del promedio de la variación doce meses (2,33%) fueron: Bucaramanga (3,39%); Medellín (3,10%); Villavicencio (2,98%); Valledupar (2,91%); San Andrés (2,69%); Santa Marta (2,56%); Ibagué (2,54%); Barranquilla (2,47%); Florencia (2,41%); Pereira (2,39%) y  Bogotá D.C. (2,34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debajo del promedio de la variación doce meses  se situaron: Montería (2,28%); Cartagena (2,12%); Quibdó (2,10%); Neiva (2,08%); Popayán (1,87%); Riohacha (1,75%); Pasto (1,74%); Sincelejo (1,69%); Armenia (1,58%); Manizales (1,50%); Cali (1,37%); Tunja (1,36%) y Cúcuta (0,86%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3048000" cy="444690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9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PC. Variación doce meses, según ciudade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201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895850" cy="514540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2 Comportamiento de la variación mensual del IPC por grupos de gasto, según ciu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sz w:val="16"/>
          <w:szCs w:val="16"/>
        </w:rPr>
      </w:pPr>
      <w:r>
        <w:rPr/>
        <w:drawing>
          <wp:inline distT="0" distB="0" distL="0" distR="0">
            <wp:extent cx="6857365" cy="27622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7365" cy="277241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857365" cy="276225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6095" cy="276923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4825" cy="277241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6095" cy="276923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857365" cy="27654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4825" cy="276923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854825" cy="277241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IPC SEGÚN DIFERENTES CLASIFICACIONES DE LOS BIENES Y SERVICIOS DE LA CANASTA</w:t>
      </w:r>
      <w:r>
        <w:rPr>
          <w:rStyle w:val="FootnoteAnchor"/>
          <w:sz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1 Comportamiento de la variación mensual, año corrido y doce meses del IPC sin incluir los alimentos (2009-2010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26809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octubre de 2010, la variación del IPC sin alimentos, fue del (0,05%). Esta tasa es superior en 0,07 puntos porcentuales a la registrada en octubre de 2009  y en 0,14 puntos porcentuales al IPC total (-0,09%) de octubre de 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 corrido del año, la variación del IPC sin alimentos, fue del (2,37%). Esta tasa es inferior en 0,34 puntos porcentuales a la registrada en octubre de 2009 y superior en 0,06 puntos porcentuales al IPC total (2,31%) de octubre de 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s últimos doce meses, la variación del IPC sin alimentos, fue del (2,57%). Esta tasa es inferior en 0,48 puntos porcentuales a la registrada en octubre de 2009 y superior en 0,24 puntos porcentuales al IPC total (2,33%) de octubre de 2010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2 Comportamiento de la variación mensual, año corrido y doce meses del IPC para los bienes y servicios transables y no transables (2009-2010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44335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octubre de 2010, los bienes y servicios transables registraron una variación del (-0,15%). Esta tasa es superior en 0,05 puntos porcentuales a la registrada en octubre de 2009 e inferior en 0,06 puntos porcentuales al IPC total -0,09% de octubre de 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no transables registraron una variación del (0,15%).  Esta tasa es inferior en 0,05 puntos porcentuales a la del año anterior, y superior en 0,24 puntos porcentuales con respecto a la del IPC total (-0,09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 corrido del año, los bienes y servicios transables registraron una variación del (-0,35%). Esta tasa es inferior en 1,93 puntos porcentuales a la registrada en octubre de 2009 y en 2,66 puntos porcentuales al IPC total (2,31%) de octubre de 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no transables registraron una variación del (3,17%) inferior en 0,87 puntos porcentuales a la del año anterior, y superior en 0,86 puntos porcentuales con respecto a la del IPC total (2,31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s últimos doce meses, los bienes y servicios transables registraron una variación del (-0,57%). Esta tasa es inferior en 2,66 puntos porcentuales a la registrada en octubre de 2009 y en 2,90 puntos porcentuales al IPC total (2,33%) de octubre de 2010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no transables registraron una variación del (3,53%) inferior en 1,04 puntos porcentuales a la del año anterior, y superior en 1,20 puntos porcentuales con respecto a la del IPC total (2,33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3 Comportamiento de la variación mensual, año corrido y doce meses del IPC para los bienes y servicios regulados (2009-2010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77665" cy="128651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octubre de 2010, la variación del IPC de los bienes y servicios regulados (servicios públicos, transporte urbano-intermunicipal y gasolina), fue de (0,13%). Esta tasa es superior en 0,30 puntos porcentuales a la registrada en octubre de 2009 y en 0,22 puntos al IPC total (-0,09%) de octubre de 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 corrido del año, la variación del IPC de los bienes y servicios regulados fue de (5,33%). Esta tasa es superior en 3,34 puntos porcentuales a la registrada en octubre de 2009 y en 3,02 puntos porcentuales al IPC total (2,31%) de octubre de 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s últimos doce meses, la variación del IPC de los bienes y servicios regulados fue de (5,94%). Esta tasa es superior en 4,29 puntos porcentuales a la registrada en octubre de 2009 y en 3,61 puntos porcentuales al IPC total (2,33%) de octubre de 2010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0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mensual, según diferentes clasificacion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ctubre (2009 - 2010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453005" cy="330454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1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año corrido, según diferentes clasificaciones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Octubre (2009 - 2010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344420" cy="37052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áfico 12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18"/>
        </w:rPr>
        <w:t>IPC. Variación doce meses según diferentes clasificaciones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 los bienes y servicios de la canast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18"/>
        </w:rPr>
        <w:t>Octubre (2009 - 2010)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13075" cy="347408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NDICADOR DE CONFIABILIDAD - IP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IPC se cuenta con indicadores de calidad para cada uno de los procesos: recolección, supervisión y análisis. Estos indicadores se calculan para el nivel local (24 ciudades de la investigación) y para el nivel central donde toda la información es consolidad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dicador de Confiabilidad-IC es un indicador agregado que tiene como objetivo central determinar el nivel de calidad y confiabilidad del conjunto de procesos productivos que involucra el IPC. Se obtiene de promediar los indicadores de calidad por proceso de nivel local y central, los indicadores de imputación y los indicadores de cobertura por fuentes y registros. En el mes de octubre el IPC se publica con un indicador de Confiabilidad del 99,16%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169410" cy="2133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432550" cy="296545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974205" cy="467233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7031990" cy="433451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6968490" cy="433197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971665" cy="415734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001385" cy="808482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2240" w:h="15840"/>
          <w:pgMar w:left="561" w:right="680" w:gutter="0" w:header="720" w:top="1480" w:footer="284" w:bottom="3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878955" cy="270637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097780" cy="495173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20" w:hanging="0"/>
        <w:jc w:val="center"/>
        <w:rPr/>
      </w:pPr>
      <w:r>
        <w:rPr/>
        <w:drawing>
          <wp:inline distT="0" distB="0" distL="0" distR="0">
            <wp:extent cx="5469255" cy="834453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/>
        <w:t>FICHA METODOLOG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é es el IPC?</w:t>
      </w:r>
      <w:r>
        <w:rPr>
          <w:rFonts w:cs="Arial" w:ascii="Arial" w:hAnsi="Arial"/>
          <w:bCs/>
          <w:sz w:val="18"/>
        </w:rPr>
        <w:t xml:space="preserve">: </w:t>
      </w:r>
      <w:r>
        <w:rPr>
          <w:rFonts w:cs="Arial" w:ascii="Arial" w:hAnsi="Arial"/>
          <w:sz w:val="18"/>
        </w:rPr>
        <w:t>es un indicador que permite medir la variación porcentual promedio de los precios al por menor entre dos períodos de tiempo, de un conjunto de bienes y servicios que los hogares adquieren para su consumo. La variación del precio de un bien o servicio es la suma ponderada de variación de precio del artículo en las ciudades investigada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observación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sz w:val="18"/>
        </w:rPr>
        <w:t xml:space="preserve"> el establecimiento de comercio al por menor que vende algún bien o servicio de consumo final para los hogares del paí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verso del estudio</w:t>
      </w:r>
      <w:r>
        <w:rPr>
          <w:rFonts w:cs="Arial" w:ascii="Arial" w:hAnsi="Arial"/>
          <w:sz w:val="18"/>
        </w:rPr>
        <w:t>: todos los establecimientos de comercio al por menor, ubicados en el área urbana que distribuyen bienes y servicios de consumo final y que son demandados por los hogares del país, a demás se incluyen colegios, viviendas en arriendo, hospitale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Tipo de investigación</w:t>
      </w:r>
      <w:r>
        <w:rPr>
          <w:rFonts w:cs="Arial" w:ascii="Arial" w:hAnsi="Arial"/>
          <w:sz w:val="18"/>
        </w:rPr>
        <w:t xml:space="preserve">: encuesta que combina muestreo probabilístico y no probabilístico. 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iodicidad</w:t>
      </w:r>
      <w:r>
        <w:rPr>
          <w:rFonts w:cs="Arial" w:ascii="Arial" w:hAnsi="Arial"/>
          <w:sz w:val="18"/>
        </w:rPr>
        <w:t>: mensual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íodo de referencia</w:t>
      </w:r>
      <w:r>
        <w:rPr>
          <w:rFonts w:cs="Arial" w:ascii="Arial" w:hAnsi="Arial"/>
          <w:sz w:val="18"/>
        </w:rPr>
        <w:t>: es el mes cuando se recoge la información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Período de observación</w:t>
      </w:r>
      <w:r>
        <w:rPr>
          <w:rFonts w:cs="Arial" w:ascii="Arial" w:hAnsi="Arial"/>
          <w:sz w:val="18"/>
        </w:rPr>
        <w:t>: 20 a 22 días hábiles por mes.</w:t>
      </w:r>
    </w:p>
    <w:p>
      <w:pPr>
        <w:pStyle w:val="Normal"/>
        <w:numPr>
          <w:ilvl w:val="0"/>
          <w:numId w:val="4"/>
        </w:numPr>
        <w:spacing w:before="120" w:after="120"/>
        <w:ind w:left="360" w:right="176" w:hanging="360"/>
        <w:jc w:val="both"/>
        <w:rPr/>
      </w:pPr>
      <w:r>
        <w:rPr>
          <w:rFonts w:cs="Arial" w:ascii="Arial" w:hAnsi="Arial"/>
          <w:b/>
          <w:sz w:val="18"/>
        </w:rPr>
        <w:t>Periodo base del índice</w:t>
      </w:r>
      <w:r>
        <w:rPr>
          <w:rFonts w:cs="Arial" w:ascii="Arial" w:hAnsi="Arial"/>
          <w:sz w:val="18"/>
        </w:rPr>
        <w:t>: diciembre de 2008=100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bertura geográfica</w:t>
      </w:r>
      <w:r>
        <w:rPr>
          <w:rFonts w:cs="Arial" w:ascii="Arial" w:hAnsi="Arial"/>
          <w:sz w:val="18"/>
        </w:rPr>
        <w:t>: veinticuatro ciudades: Bogotá, D.C., Cali, Medellín, Barranquilla, Bucaramanga, Manizales, Pereira, Pasto, Cúcuta, Cartagena, Neiva, Montería, Villavicencio, Tunja, Florencia, Popayán, Valledupar, Quibdo, Riohacha, Santa Marta, Armenia, Sincelejo, Ibagué, San Andrés y un agregado nacional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bertura Socioeconómica:</w:t>
      </w:r>
      <w:r>
        <w:rPr>
          <w:rFonts w:cs="Arial" w:ascii="Arial" w:hAnsi="Arial"/>
          <w:sz w:val="18"/>
        </w:rPr>
        <w:t xml:space="preserve"> hogares ordenados por niveles de ingresos: bajos (50%), medios (45%) y altos (5%)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uentes de Información: </w:t>
      </w:r>
      <w:r>
        <w:rPr>
          <w:rFonts w:cs="Arial" w:ascii="Arial" w:hAnsi="Arial"/>
          <w:sz w:val="18"/>
        </w:rPr>
        <w:t>alimentos (7.003), vivienda (26.003), vestuario (4.598), salud (3.798), educación (3.568), diversión (4.537),  transporte (3.066), comunicaciones (924) y otros gastos (4.230)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cs="Tahoma"/>
          <w:b/>
          <w:b/>
          <w:sz w:val="22"/>
        </w:rPr>
      </w:pPr>
      <w:r>
        <w:rPr>
          <w:rFonts w:cs="Arial" w:ascii="Arial" w:hAnsi="Arial"/>
          <w:b/>
          <w:sz w:val="18"/>
        </w:rPr>
        <w:t>Desagregación:</w:t>
      </w:r>
      <w:r>
        <w:rPr>
          <w:rFonts w:cs="Arial" w:ascii="Arial" w:hAnsi="Arial"/>
          <w:sz w:val="18"/>
        </w:rPr>
        <w:t xml:space="preserve"> Total nacional, ciudades, niveles de ingresos, para la estructura fija a nivel de grupos (9), subgrupos (34), clases de gasto (88) y gastos básicos (181)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8"/>
        </w:rPr>
        <w:t>Forma de cálculo:</w:t>
      </w:r>
      <w:r>
        <w:rPr>
          <w:rFonts w:cs="Arial" w:ascii="Arial" w:hAnsi="Arial"/>
          <w:sz w:val="18"/>
        </w:rPr>
        <w:t xml:space="preserve"> variante a los índices tipo Laspeyres, que utiliza razones </w:t>
      </w:r>
      <w:r>
        <w:rPr>
          <w:rFonts w:cs="Arial" w:ascii="Arial" w:hAnsi="Arial"/>
          <w:spacing w:val="-2"/>
          <w:sz w:val="18"/>
        </w:rPr>
        <w:t xml:space="preserve">geométricas en el nivel básico y promedios </w:t>
      </w:r>
      <w:r>
        <w:rPr>
          <w:rFonts w:cs="Arial" w:ascii="Arial" w:hAnsi="Arial"/>
          <w:sz w:val="18"/>
        </w:rPr>
        <w:t>aritméticos ponderados en los niveles agregados.</w:t>
      </w:r>
    </w:p>
    <w:p>
      <w:pPr>
        <w:pStyle w:val="Normal"/>
        <w:numPr>
          <w:ilvl w:val="0"/>
          <w:numId w:val="4"/>
        </w:numPr>
        <w:spacing w:before="120" w:after="120"/>
        <w:ind w:left="360" w:right="13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onentes de la estructura:</w:t>
      </w:r>
      <w:r>
        <w:rPr>
          <w:rFonts w:cs="Arial" w:ascii="Arial" w:hAnsi="Arial"/>
          <w:sz w:val="18"/>
        </w:rPr>
        <w:t xml:space="preserve"> nivel fijo y nivel flexible. </w:t>
      </w:r>
      <w:r>
        <w:rPr>
          <w:rFonts w:cs="Arial" w:ascii="Arial" w:hAnsi="Arial"/>
          <w:i/>
          <w:sz w:val="18"/>
        </w:rPr>
        <w:t>Nivel fijo</w:t>
      </w:r>
      <w:r>
        <w:rPr>
          <w:rFonts w:cs="Arial" w:ascii="Arial" w:hAnsi="Arial"/>
          <w:sz w:val="18"/>
        </w:rPr>
        <w:t xml:space="preserve">: aplica el índice, asociado a una ponderación de gasto fijo, y se actualiza a partir de encuestas de ingresos y gastos. Se compone por cuatro categorías: grupo de gasto, subgrupo de gasto, clase de gasto, y gasto básico. </w:t>
      </w:r>
      <w:r>
        <w:rPr>
          <w:rFonts w:cs="Arial" w:ascii="Arial" w:hAnsi="Arial"/>
          <w:i/>
          <w:sz w:val="18"/>
        </w:rPr>
        <w:t>Nivel flexible</w:t>
      </w:r>
      <w:r>
        <w:rPr>
          <w:rFonts w:cs="Arial" w:ascii="Arial" w:hAnsi="Arial"/>
          <w:sz w:val="18"/>
        </w:rPr>
        <w:t>: se modifica por cambios en los patrones de consumo: se cotiza sobre una gama más amplia de artículos y se actualiza con mayor rapidez el patrón para el seguimiento de precios; permite el uso del promedio geométrico y está compuesto por artículos y sus varie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nasta de referencia</w:t>
      </w:r>
      <w:r>
        <w:rPr>
          <w:rFonts w:cs="Arial" w:ascii="Arial" w:hAnsi="Arial"/>
          <w:sz w:val="18"/>
        </w:rPr>
        <w:t>: Encuesta de Ingresos y Gastos realizada en 2006-2007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nasta por seguimiento de precios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sz w:val="18"/>
        </w:rPr>
        <w:t xml:space="preserve"> conjunto de bienes y servicios, representativos del consumo final de los hogares y cuya variación de precios alimenta el cálculo del índ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60" w:right="79" w:hanging="360"/>
        <w:jc w:val="both"/>
        <w:rPr/>
      </w:pPr>
      <w:r>
        <w:rPr>
          <w:rFonts w:cs="Arial" w:ascii="Arial" w:hAnsi="Arial"/>
          <w:b/>
          <w:sz w:val="18"/>
        </w:rPr>
        <w:t>Población de referencia para la construcción de la canasta</w:t>
      </w:r>
      <w:r>
        <w:rPr>
          <w:rFonts w:cs="Arial" w:ascii="Arial" w:hAnsi="Arial"/>
          <w:sz w:val="18"/>
        </w:rPr>
        <w:t>: hogares particulares (excluye hogares colectivos y unipersonale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20" w:hanging="0"/>
        <w:rPr>
          <w:sz w:val="18"/>
        </w:rPr>
      </w:pPr>
      <w:r>
        <w:rPr>
          <w:sz w:val="18"/>
        </w:rPr>
        <w:t>DEFINICION DE VARIAB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120"/>
        <w:ind w:right="237" w:hanging="0"/>
        <w:jc w:val="both"/>
        <w:rPr/>
      </w:pPr>
      <w:r>
        <w:rPr>
          <w:rFonts w:cs="Arial" w:ascii="Arial" w:hAnsi="Arial"/>
          <w:b/>
          <w:sz w:val="18"/>
        </w:rPr>
        <w:t>Índice</w:t>
      </w:r>
      <w:r>
        <w:rPr>
          <w:rFonts w:cs="Arial" w:ascii="Arial" w:hAnsi="Arial"/>
          <w:sz w:val="18"/>
        </w:rPr>
        <w:t>: la base del índice es diciembre de 1998 = 100,00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mensual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con el índice del mes anterior (I</w:t>
      </w:r>
      <w:r>
        <w:rPr>
          <w:rFonts w:cs="Arial" w:ascii="Arial" w:hAnsi="Arial"/>
          <w:sz w:val="18"/>
          <w:vertAlign w:val="subscript"/>
        </w:rPr>
        <w:t>i-1,t</w:t>
      </w:r>
      <w:r>
        <w:rPr/>
        <w:t>), menos 1 por 100.</w:t>
      </w:r>
    </w:p>
    <w:tbl>
      <w:tblPr>
        <w:tblW w:w="4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474"/>
        <w:gridCol w:w="1080"/>
      </w:tblGrid>
      <w:tr>
        <w:trPr>
          <w:cantSplit w:val="true"/>
        </w:trPr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VM</w:t>
            </w:r>
            <w:r>
              <w:rPr>
                <w:rFonts w:cs="Arial" w:ascii="Arial" w:hAnsi="Arial"/>
                <w:sz w:val="18"/>
              </w:rPr>
              <w:t xml:space="preserve"> = (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1) *100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anterior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 año corrido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 con el índice del mes de diciembre del año anterior (I</w:t>
      </w:r>
      <w:r>
        <w:rPr>
          <w:rFonts w:cs="Arial" w:ascii="Arial" w:hAnsi="Arial"/>
          <w:sz w:val="18"/>
          <w:vertAlign w:val="subscript"/>
        </w:rPr>
        <w:t>d,t-1</w:t>
      </w:r>
      <w:r>
        <w:rPr/>
        <w:t xml:space="preserve">), menos 1 por 100. </w:t>
      </w:r>
    </w:p>
    <w:tbl>
      <w:tblPr>
        <w:tblW w:w="5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220"/>
        <w:gridCol w:w="1002"/>
      </w:tblGrid>
      <w:tr>
        <w:trPr>
          <w:cantSplit w:val="true"/>
        </w:trPr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AC 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ind w:left="-70" w:firstLine="2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002" w:type="dxa"/>
            <w:vMerge w:val="restart"/>
            <w:tcBorders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1) * 100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ind w:left="-84" w:firstLine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diciembre año anterior</w:t>
            </w:r>
          </w:p>
        </w:tc>
        <w:tc>
          <w:tcPr>
            <w:tcW w:w="1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cs="Arial"/>
          <w:sz w:val="18"/>
          <w:szCs w:val="24"/>
          <w:lang w:val="es-ES"/>
        </w:rPr>
      </w:pPr>
      <w:r>
        <w:rPr>
          <w:rFonts w:cs="Arial"/>
          <w:sz w:val="18"/>
          <w:szCs w:val="24"/>
          <w:lang w:val="es-ES"/>
        </w:rPr>
      </w:r>
    </w:p>
    <w:p>
      <w:pPr>
        <w:pStyle w:val="Normal"/>
        <w:spacing w:before="40" w:after="120"/>
        <w:ind w:right="238" w:hanging="0"/>
        <w:jc w:val="both"/>
        <w:rPr/>
      </w:pPr>
      <w:r>
        <w:rPr>
          <w:rFonts w:cs="Arial" w:ascii="Arial" w:hAnsi="Arial"/>
          <w:b/>
          <w:sz w:val="18"/>
        </w:rPr>
        <w:t>Variación doce meses</w:t>
      </w:r>
      <w:r>
        <w:rPr>
          <w:rFonts w:cs="Arial" w:ascii="Arial" w:hAnsi="Arial"/>
          <w:sz w:val="18"/>
        </w:rPr>
        <w:t>: es la relación del índice en el mes de referencia (I</w:t>
      </w:r>
      <w:r>
        <w:rPr>
          <w:rFonts w:cs="Arial" w:ascii="Arial" w:hAnsi="Arial"/>
          <w:sz w:val="18"/>
          <w:vertAlign w:val="subscript"/>
        </w:rPr>
        <w:t>i,t</w:t>
      </w:r>
      <w:r>
        <w:rPr>
          <w:rFonts w:cs="Arial" w:ascii="Arial" w:hAnsi="Arial"/>
          <w:sz w:val="18"/>
        </w:rPr>
        <w:t>)  con el índice del mismo mes del año anterior    (I</w:t>
      </w:r>
      <w:r>
        <w:rPr>
          <w:rFonts w:cs="Arial" w:ascii="Arial" w:hAnsi="Arial"/>
          <w:sz w:val="18"/>
          <w:vertAlign w:val="subscript"/>
        </w:rPr>
        <w:t>i,t-1</w:t>
      </w:r>
      <w:r>
        <w:rPr/>
        <w:t xml:space="preserve">)   menos 1 por 100. </w:t>
      </w:r>
    </w:p>
    <w:tbl>
      <w:tblPr>
        <w:tblW w:w="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000"/>
        <w:gridCol w:w="1118"/>
      </w:tblGrid>
      <w:tr>
        <w:trPr>
          <w:cantSplit w:val="true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ind w:left="-14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V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es referencia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1) * 100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mismo mes año anterior</w:t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60" w:after="120"/>
        <w:ind w:right="5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60" w:after="120"/>
        <w:ind w:right="50" w:hanging="0"/>
        <w:jc w:val="both"/>
        <w:rPr/>
      </w:pPr>
      <w:r>
        <w:rPr>
          <w:rFonts w:cs="Arial" w:ascii="Arial" w:hAnsi="Arial"/>
          <w:b/>
          <w:sz w:val="18"/>
        </w:rPr>
        <w:t>Contribución</w:t>
      </w:r>
      <w:r>
        <w:rPr>
          <w:rFonts w:cs="Arial" w:ascii="Arial" w:hAnsi="Arial"/>
          <w:sz w:val="18"/>
        </w:rPr>
        <w:t>: permite medir el aporte en puntos porcentuales de cada artículo a la variación mes, año corrido y doce meses del total del índice de precios al consumidor.</w:t>
      </w:r>
    </w:p>
    <w:p>
      <w:pPr>
        <w:pStyle w:val="Epgrafe"/>
        <w:spacing w:before="80" w:after="80"/>
        <w:jc w:val="left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80" w:after="80"/>
        <w:jc w:val="left"/>
        <w:rPr/>
      </w:pPr>
      <w:r>
        <w:rPr/>
        <w:t>Contribución mensual por gasto básico:</w:t>
      </w:r>
    </w:p>
    <w:tbl>
      <w:tblPr>
        <w:tblW w:w="4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160"/>
        <w:gridCol w:w="1560"/>
      </w:tblGrid>
      <w:tr>
        <w:trPr>
          <w:cantSplit w:val="true"/>
        </w:trPr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CM =</w:t>
            </w:r>
            <w:r>
              <w:rPr>
                <w:rFonts w:cs="Arial" w:ascii="Arial" w:hAnsi="Arial"/>
                <w:sz w:val="18"/>
              </w:rPr>
              <w:t xml:space="preserve"> (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mes anteri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left="-70" w:right="-64" w:hanging="0"/>
              <w:rPr/>
            </w:pPr>
            <w:r>
              <w:rPr>
                <w:rFonts w:cs="Arial" w:ascii="Arial" w:hAnsi="Arial"/>
                <w:sz w:val="18"/>
              </w:rPr>
              <w:t>)* 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 VM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mes anterior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3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160" w:after="120"/>
        <w:rPr/>
      </w:pPr>
      <w:r>
        <w:rPr/>
        <w:t>Contribución año corrido:</w:t>
      </w:r>
    </w:p>
    <w:tbl>
      <w:tblPr>
        <w:tblW w:w="5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640"/>
        <w:gridCol w:w="1560"/>
      </w:tblGrid>
      <w:tr>
        <w:trPr>
          <w:cantSplit w:val="true"/>
        </w:trPr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ind w:left="12" w:right="-31" w:hanging="0"/>
              <w:rPr/>
            </w:pPr>
            <w:r>
              <w:rPr>
                <w:rFonts w:cs="Arial" w:ascii="Arial" w:hAnsi="Arial"/>
                <w:b/>
                <w:sz w:val="18"/>
              </w:rPr>
              <w:t>CAC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diciembre año anteri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left="-28" w:right="-28" w:firstLine="28"/>
              <w:rPr/>
            </w:pPr>
            <w:r>
              <w:rPr>
                <w:rFonts w:cs="Arial" w:ascii="Arial" w:hAnsi="Arial"/>
                <w:sz w:val="18"/>
              </w:rPr>
              <w:t>)*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VAC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diciembre anterior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160" w:after="120"/>
        <w:rPr/>
      </w:pPr>
      <w:r>
        <w:rPr/>
        <w:t>Contribución doce meses:</w:t>
      </w:r>
    </w:p>
    <w:tbl>
      <w:tblPr>
        <w:tblW w:w="5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640"/>
        <w:gridCol w:w="1638"/>
      </w:tblGrid>
      <w:tr>
        <w:trPr>
          <w:cantSplit w:val="true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ind w:left="21" w:right="-28" w:hanging="0"/>
              <w:rPr/>
            </w:pPr>
            <w:r>
              <w:rPr>
                <w:rFonts w:cs="Arial" w:ascii="Arial" w:hAnsi="Arial"/>
                <w:b/>
                <w:sz w:val="18"/>
              </w:rPr>
              <w:t>C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-14" w:hanging="28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mismo mes año anterior</w:t>
            </w:r>
          </w:p>
        </w:tc>
        <w:tc>
          <w:tcPr>
            <w:tcW w:w="1638" w:type="dxa"/>
            <w:vMerge w:val="restart"/>
            <w:tcBorders/>
            <w:vAlign w:val="center"/>
          </w:tcPr>
          <w:p>
            <w:pPr>
              <w:pStyle w:val="Normal"/>
              <w:ind w:left="-28" w:right="-14" w:hanging="0"/>
              <w:rPr/>
            </w:pPr>
            <w:r>
              <w:rPr>
                <w:rFonts w:cs="Arial" w:ascii="Arial" w:hAnsi="Arial"/>
                <w:sz w:val="18"/>
              </w:rPr>
              <w:t>)*P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*V12M</w:t>
            </w:r>
            <w:r>
              <w:rPr>
                <w:rFonts w:cs="Arial" w:ascii="Arial" w:hAnsi="Arial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</w:rPr>
              <w:t>/100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TN mismo mes año anterior</w:t>
            </w:r>
          </w:p>
        </w:tc>
        <w:tc>
          <w:tcPr>
            <w:tcW w:w="1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: artículo</w:t>
      </w:r>
    </w:p>
    <w:p>
      <w:pPr>
        <w:pStyle w:val="Normal"/>
        <w:ind w:right="-48" w:hanging="0"/>
        <w:jc w:val="both"/>
        <w:rPr/>
      </w:pP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Índice del artic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N: Total Nacion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Ponderación del artícu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M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Variación mensual del artícu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AC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 xml:space="preserve">: Variación año corrido del artículo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</w:rPr>
        <w:t>V12M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: Variación doce meses del artículo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18"/>
        </w:rPr>
        <w:t>Participación</w:t>
      </w:r>
      <w:r>
        <w:rPr>
          <w:rFonts w:cs="Arial" w:ascii="Arial" w:hAnsi="Arial"/>
          <w:sz w:val="18"/>
        </w:rPr>
        <w:t>: es el porcentaje de explicación de la contribución de cada gasto básico, clase de gasto, subgrupo y grupo de gasto en la variación, del índice total</w:t>
      </w:r>
    </w:p>
    <w:p>
      <w:pPr>
        <w:pStyle w:val="Epgrafe"/>
        <w:spacing w:before="160" w:after="120"/>
        <w:rPr/>
      </w:pPr>
      <w:r>
        <w:rPr/>
        <w:t>Participación mensual:</w:t>
      </w:r>
    </w:p>
    <w:tbl>
      <w:tblPr>
        <w:tblW w:w="4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760"/>
        <w:gridCol w:w="720"/>
      </w:tblGrid>
      <w:tr>
        <w:trPr>
          <w:cantSplit w:val="true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ind w:left="-28" w:right="-60" w:hanging="0"/>
              <w:rPr/>
            </w:pPr>
            <w:r>
              <w:rPr>
                <w:rFonts w:cs="Arial" w:ascii="Arial" w:hAnsi="Arial"/>
                <w:b/>
                <w:sz w:val="18"/>
              </w:rPr>
              <w:t>P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artículo, grupo, subgrupo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mensual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0" w:after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160" w:after="120"/>
        <w:rPr/>
      </w:pPr>
      <w:r>
        <w:rPr/>
        <w:t>Participación año corrido:</w:t>
      </w:r>
    </w:p>
    <w:tbl>
      <w:tblPr>
        <w:tblW w:w="4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883"/>
        <w:gridCol w:w="666"/>
      </w:tblGrid>
      <w:tr>
        <w:trPr>
          <w:cantSplit w:val="true"/>
        </w:trPr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ind w:right="-46" w:hanging="0"/>
              <w:rPr/>
            </w:pPr>
            <w:r>
              <w:rPr>
                <w:rFonts w:cs="Arial" w:ascii="Arial" w:hAnsi="Arial"/>
                <w:b/>
                <w:sz w:val="18"/>
              </w:rPr>
              <w:t>PAC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 artículo, grupo, subgrupo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año corrido</w:t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0" w:after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Epgrafe"/>
        <w:spacing w:before="160" w:after="120"/>
        <w:rPr/>
      </w:pPr>
      <w:r>
        <w:rPr/>
        <w:t>Participación doce meses:</w:t>
      </w:r>
    </w:p>
    <w:tbl>
      <w:tblPr>
        <w:tblW w:w="4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3000"/>
        <w:gridCol w:w="720"/>
      </w:tblGrid>
      <w:tr>
        <w:trPr>
          <w:cantSplit w:val="true"/>
        </w:trPr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b/>
                <w:sz w:val="18"/>
              </w:rPr>
              <w:t>P12M</w:t>
            </w:r>
            <w:r>
              <w:rPr>
                <w:rFonts w:cs="Arial" w:ascii="Arial" w:hAnsi="Arial"/>
                <w:sz w:val="18"/>
              </w:rPr>
              <w:t>= (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2M artículo, grupo, subgrupo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*100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ción doce meses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87"/>
      <w:footerReference w:type="default" r:id="rId88"/>
      <w:footnotePr>
        <w:numFmt w:val="decimal"/>
      </w:footnotePr>
      <w:type w:val="nextPage"/>
      <w:pgSz w:w="12240" w:h="15840"/>
      <w:pgMar w:left="561" w:right="680" w:gutter="0" w:header="720" w:top="14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9360" w:right="19" w:hanging="0"/>
      <w:jc w:val="right"/>
      <w:rPr>
        <w:rFonts w:ascii="Arial" w:hAnsi="Arial" w:cs="Arial"/>
        <w:color w:val="000000"/>
        <w:sz w:val="20"/>
        <w:szCs w:val="20"/>
      </w:rPr>
    </w:pP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21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sz w:val="14"/>
        <w:szCs w:val="14"/>
      </w:rPr>
      <w:t>NOTA: La diferencia en la suma de las variables, obedece al sistema de aproximación en el nivel de dígitos trabajados en el índice.</w:t>
      <w:tab/>
      <w:tab/>
      <w:tab/>
      <w:t xml:space="preserve">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19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16"/>
      </w:rPr>
      <w:t>NOTA: La diferencia en la suma de las variables, obedece al sistema de aproximación en el nivel de dígitos trabajados en el índice</w:t>
    </w:r>
    <w:r>
      <w:rPr>
        <w:rFonts w:cs="Arial" w:ascii="Arial" w:hAnsi="Arial"/>
        <w:sz w:val="20"/>
      </w:rPr>
      <w:t xml:space="preserve">.                      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7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9204" w:right="19" w:firstLine="708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Style w:val="PageNumber"/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1950</wp:posOffset>
              </wp:positionH>
              <wp:positionV relativeFrom="paragraph">
                <wp:posOffset>139700</wp:posOffset>
              </wp:positionV>
              <wp:extent cx="6903085" cy="635"/>
              <wp:effectExtent l="6985" t="6985" r="635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28.5pt;margin-top:11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2</w:t>
    </w:r>
    <w:r>
      <w:rPr>
        <w:rStyle w:val="PageNumber"/>
        <w:sz w:val="20"/>
        <w:rFonts w:cs="Arial" w:ascii="Arial" w:hAnsi="Arial"/>
      </w:rPr>
      <w:fldChar w:fldCharType="end"/>
    </w:r>
    <w:r/>
  </w:p>
  <w:p>
    <w:pPr>
      <w:pStyle w:val="Footer"/>
      <w:rPr/>
    </w:pPr>
    <w:r>
      <w:rPr>
        <w:rFonts w:eastAsia="Arial" w:cs="Arial" w:ascii="Arial" w:hAnsi="Arial"/>
        <w:color w:val="BFBFBF"/>
        <w:spacing w:val="-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FBFBF"/>
        <w:spacing w:val="-6"/>
        <w:sz w:val="16"/>
        <w:szCs w:val="16"/>
      </w:rPr>
      <w:t>P</w:t>
    </w:r>
    <w:r>
      <w:rPr>
        <w:rFonts w:cs="Arial" w:ascii="Arial" w:hAnsi="Arial"/>
        <w:color w:val="BFBFBF"/>
        <w:sz w:val="16"/>
        <w:szCs w:val="16"/>
      </w:rPr>
      <w:t>a</w:t>
    </w:r>
    <w:r>
      <w:rPr>
        <w:rFonts w:cs="Arial" w:ascii="Arial" w:hAnsi="Arial"/>
        <w:color w:val="BFBFBF"/>
        <w:spacing w:val="-2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a m</w:t>
    </w:r>
    <w:r>
      <w:rPr>
        <w:rFonts w:cs="Arial" w:ascii="Arial" w:hAnsi="Arial"/>
        <w:color w:val="BFBFBF"/>
        <w:spacing w:val="-5"/>
        <w:sz w:val="16"/>
        <w:szCs w:val="16"/>
      </w:rPr>
      <w:t>a</w:t>
    </w:r>
    <w:r>
      <w:rPr>
        <w:rFonts w:cs="Arial" w:ascii="Arial" w:hAnsi="Arial"/>
        <w:color w:val="BFBFBF"/>
        <w:spacing w:val="-3"/>
        <w:sz w:val="16"/>
        <w:szCs w:val="16"/>
      </w:rPr>
      <w:t>y</w:t>
    </w:r>
    <w:r>
      <w:rPr>
        <w:rFonts w:cs="Arial" w:ascii="Arial" w:hAnsi="Arial"/>
        <w:color w:val="BFBFBF"/>
        <w:sz w:val="16"/>
        <w:szCs w:val="16"/>
      </w:rPr>
      <w:t>or in</w:t>
    </w:r>
    <w:r>
      <w:rPr>
        <w:rFonts w:cs="Arial" w:ascii="Arial" w:hAnsi="Arial"/>
        <w:color w:val="BFBFBF"/>
        <w:spacing w:val="-5"/>
        <w:sz w:val="16"/>
        <w:szCs w:val="16"/>
      </w:rPr>
      <w:t>f</w:t>
    </w:r>
    <w:r>
      <w:rPr>
        <w:rFonts w:cs="Arial" w:ascii="Arial" w:hAnsi="Arial"/>
        <w:color w:val="BFBFBF"/>
        <w:sz w:val="16"/>
        <w:szCs w:val="16"/>
      </w:rPr>
      <w:t>o</w:t>
    </w:r>
    <w:r>
      <w:rPr>
        <w:rFonts w:cs="Arial" w:ascii="Arial" w:hAnsi="Arial"/>
        <w:color w:val="BFBFBF"/>
        <w:spacing w:val="4"/>
        <w:sz w:val="16"/>
        <w:szCs w:val="16"/>
      </w:rPr>
      <w:t>r</w:t>
    </w:r>
    <w:r>
      <w:rPr>
        <w:rFonts w:cs="Arial" w:ascii="Arial" w:hAnsi="Arial"/>
        <w:color w:val="BFBFBF"/>
        <w:sz w:val="16"/>
        <w:szCs w:val="16"/>
      </w:rPr>
      <w:t>mación:</w:t>
    </w:r>
    <w:r>
      <w:rPr>
        <w:rFonts w:cs="Arial" w:ascii="Arial" w:hAnsi="Arial"/>
        <w:color w:val="BFBFBF"/>
        <w:spacing w:val="-8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ww</w:t>
      </w:r>
      <w:r>
        <w:rPr>
          <w:rStyle w:val="InternetLink"/>
          <w:rFonts w:cs="Arial" w:ascii="Arial" w:hAnsi="Arial"/>
          <w:b/>
          <w:bCs/>
          <w:color w:val="BFBFBF"/>
          <w:spacing w:val="-6"/>
          <w:sz w:val="16"/>
          <w:szCs w:val="16"/>
        </w:rPr>
        <w:t>w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dan</w:t>
      </w:r>
      <w:r>
        <w:rPr>
          <w:rStyle w:val="InternetLink"/>
          <w:rFonts w:cs="Arial" w:ascii="Arial" w:hAnsi="Arial"/>
          <w:b/>
          <w:bCs/>
          <w:color w:val="BFBFBF"/>
          <w:spacing w:val="3"/>
          <w:sz w:val="16"/>
          <w:szCs w:val="16"/>
        </w:rPr>
        <w:t>e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g</w:t>
      </w:r>
      <w:r>
        <w:rPr>
          <w:rStyle w:val="InternetLink"/>
          <w:rFonts w:cs="Arial" w:ascii="Arial" w:hAnsi="Arial"/>
          <w:b/>
          <w:bCs/>
          <w:color w:val="BFBFBF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b/>
          <w:bCs/>
          <w:color w:val="BFBFBF"/>
          <w:spacing w:val="-13"/>
          <w:sz w:val="16"/>
          <w:szCs w:val="16"/>
        </w:rPr>
        <w:t>v</w:t>
      </w:r>
      <w:r>
        <w:rPr>
          <w:rStyle w:val="InternetLink"/>
          <w:rFonts w:cs="Arial" w:ascii="Arial" w:hAnsi="Arial"/>
          <w:b/>
          <w:bCs/>
          <w:color w:val="BFBFBF"/>
          <w:sz w:val="16"/>
          <w:szCs w:val="16"/>
        </w:rPr>
        <w:t>.c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Courier New" w:hAnsi="Courier New" w:cs="Courier New"/>
          <w:sz w:val="10"/>
          <w:szCs w:val="20"/>
          <w:lang w:val="es-CO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  <w:szCs w:val="20"/>
          <w:lang w:val="es-CO"/>
        </w:rPr>
        <w:t>La composición de estas categorías es la misma que usa el Banco de la República. Ver anexo 9.</w:t>
      </w:r>
    </w:p>
    <w:p>
      <w:pPr>
        <w:pStyle w:val="Footnote"/>
        <w:rPr>
          <w:rFonts w:ascii="Courier New" w:hAnsi="Courier New" w:cs="Courier New"/>
          <w:sz w:val="10"/>
          <w:szCs w:val="20"/>
          <w:lang w:val="es-CO"/>
        </w:rPr>
      </w:pPr>
      <w:r>
        <w:rPr>
          <w:rFonts w:cs="Courier New" w:ascii="Courier New" w:hAnsi="Courier New"/>
          <w:sz w:val="10"/>
          <w:szCs w:val="20"/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3" w:after="0"/>
      <w:ind w:right="-2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CO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header" Target="header3.xml"/><Relationship Id="rId83" Type="http://schemas.openxmlformats.org/officeDocument/2006/relationships/footer" Target="footer3.xml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header" Target="header4.xml"/><Relationship Id="rId88" Type="http://schemas.openxmlformats.org/officeDocument/2006/relationships/footer" Target="footer4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40:00Z</dcterms:created>
  <dc:creator>JEGonzalezE</dc:creator>
  <dc:description/>
  <cp:keywords/>
  <dc:language>en-US</dc:language>
  <cp:lastModifiedBy>calculo</cp:lastModifiedBy>
  <cp:lastPrinted>2010-11-05T17:54:00Z</cp:lastPrinted>
  <dcterms:modified xsi:type="dcterms:W3CDTF">2010-11-05T23:02:00Z</dcterms:modified>
  <cp:revision>12</cp:revision>
  <dc:subject/>
  <dc:title> </dc:title>
</cp:coreProperties>
</file>