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b/>
          <w:bCs/>
          <w:lang w:val="es-CO"/>
        </w:rPr>
        <w:t>SALA DE CONJUECES RESOLVERÁ CONFLICTO DE JURISDICCIONES ENTRE COMISIÓN DE ACUSACIÓN Y CONTRALORÍA GENERAL</w:t>
      </w:r>
    </w:p>
    <w:p>
      <w:pPr>
        <w:pStyle w:val="Normal"/>
        <w:jc w:val="both"/>
        <w:rPr/>
      </w:pPr>
      <w:r>
        <w:rPr>
          <w:lang w:val="es-CO"/>
        </w:rPr>
        <w:t>Bogotá, D.C., 09 de febrero de 2012.- Siete conjueces de la Sala Jurisdiccional Disciplinaria del Consejo Superior de la Judicatura serán los encargados de dirimir el conflicto de jurisdicción entre la Comisión de Acusación de la Cámara de Representantes y la Contraloría General de la República, para conocer del proceso de responsabilidad fiscal a unos Magistrados de la Sala Jurisdiccional Disciplinaria del Consejo Superior de la Judicatura.</w:t>
      </w:r>
    </w:p>
    <w:p>
      <w:pPr>
        <w:pStyle w:val="Normal"/>
        <w:jc w:val="both"/>
        <w:rPr>
          <w:lang w:val="es-CO"/>
        </w:rPr>
      </w:pPr>
      <w:r>
        <w:rPr>
          <w:lang w:val="es-CO"/>
        </w:rPr>
        <w:t>Por sorteo fueron escogidos como conjueces los juristas Jorge Humberto Valero Rodríguez, Edilberto Carrero López, Pedro Nel Escorcia Castillo, Isnardo Gómez Urquijo, Carlos Mario Isaza Serrano, Jesús Antonio Guarnizo Palacio y Santos Alirio Rodríguez Sierra, siendo sorteado como conjuez ponente el doctor Pedro Nel Escorcia Castillo.</w:t>
      </w:r>
    </w:p>
    <w:p>
      <w:pPr>
        <w:pStyle w:val="Normal"/>
        <w:jc w:val="both"/>
        <w:rPr>
          <w:lang w:val="es-CO"/>
        </w:rPr>
      </w:pPr>
      <w:r>
        <w:rPr>
          <w:lang w:val="es-CO"/>
        </w:rPr>
        <w:t>Inicialmente los conjueces tendrán que resolver los impedimentos que fueron presentados por los siete Magistrados que conforman la Sala Jurisdiccional Disciplinaria del Consejo Superior de la Judicatura y en caso de ser aceptados dichos impedimentos, procederán a resolver el conflicto de jurisdicción.</w:t>
      </w:r>
    </w:p>
    <w:p>
      <w:pPr>
        <w:pStyle w:val="Normal"/>
        <w:jc w:val="both"/>
        <w:rPr>
          <w:lang w:val="es-CO"/>
        </w:rPr>
      </w:pPr>
      <w:r>
        <w:rPr>
          <w:lang w:val="es-CO"/>
        </w:rPr>
        <w:t>Una vez se conocieron los nombres de los juristas que integran la Sala de Conjueces, la misma requirió a la Contraloría General de la República para que en un término de 48 horas remita todo el expediente con las actuaciones que ha adelantado contra los Magistrados de las Salas Administrativas y Jurisdiccional Disciplinaria del Consejo Superior de la Judicatura.</w:t>
      </w:r>
    </w:p>
    <w:p>
      <w:pPr>
        <w:pStyle w:val="Normal"/>
        <w:jc w:val="both"/>
        <w:rPr>
          <w:lang w:val="es-CO"/>
        </w:rPr>
      </w:pPr>
      <w:r>
        <w:rPr>
          <w:lang w:val="es-CO"/>
        </w:rPr>
        <w:t>Los conjueces sorteados tienen amplias calidades académicas y profesionales para desempeñar las funciones que le son encomendadas de manera transitoria, para adelantar las actuaciones que la Constitución y la Ley otorgan a la Sala Jurisdiccional Disciplinaria del Consejo Superior de la Judicatura.</w:t>
      </w:r>
    </w:p>
    <w:p>
      <w:pPr>
        <w:pStyle w:val="Normal"/>
        <w:jc w:val="both"/>
        <w:rPr>
          <w:lang w:val="es-CO"/>
        </w:rPr>
      </w:pPr>
      <w:r>
        <w:rPr>
          <w:lang w:val="es-CO"/>
        </w:rPr>
        <w:t>El conjuez Jorge Humberto Valero Rodríguez es abogado de la Universidad Libre de Colombia con Doctorado en Derecho de la Universidad Externado de Colombia, especialista en Derecho Constitucional y Derecho Laboral Comparado de la Universidad de Salamanca (España), especialista en Derecho Público de la Universidad Externado y especialista en Derecho Laboral de la Universidad Nacional. Fue asesor en la Asamblea Nacional Constituyente que originó la Constitución de 1991 y asesor de la Organización Internacional del Trabajo entre otros cargos.</w:t>
      </w:r>
    </w:p>
    <w:p>
      <w:pPr>
        <w:pStyle w:val="Normal"/>
        <w:jc w:val="both"/>
        <w:rPr>
          <w:lang w:val="es-CO"/>
        </w:rPr>
      </w:pPr>
      <w:r>
        <w:rPr>
          <w:lang w:val="es-CO"/>
        </w:rPr>
        <w:t>El doctor Pedro Nel Escorcia Castillo, conjuez ponente, es abogado de la Universidad Santo Tomas de Bogotá con postgrados en Derecho Administrativo y Derecho Penal de la Universidad del Rosario y Derechos Humanos y Globalización de la Universidad Complutense de España. Se ha desempeñado como conjuez del Consejo Superior de la Judicatura, conjuez del Tribunal Superior de Bogotá y Árbitro desde 1990 de la Cámara de Comercio de Bogotá, además de ser un reconocido abogado penalista que ha afrontado innumerables procesos ante la Corte Suprema de Justicia.</w:t>
      </w:r>
    </w:p>
    <w:p>
      <w:pPr>
        <w:pStyle w:val="Normal"/>
        <w:jc w:val="both"/>
        <w:rPr>
          <w:lang w:val="es-CO"/>
        </w:rPr>
      </w:pPr>
      <w:r>
        <w:rPr>
          <w:lang w:val="es-CO"/>
        </w:rPr>
        <w:t>El doctor Edilberto Carrero López es abogado de la Universidad Santo Tomás de Bogotá, con Maestría y Especialización en Derecho Penal de la Universidad Santo Tomás en convenio con la Universidad de Salamanca y Especialización en Docencia Universitaria de la Universidad Cooperativa de Colombia.</w:t>
      </w:r>
    </w:p>
    <w:p>
      <w:pPr>
        <w:pStyle w:val="Normal"/>
        <w:jc w:val="both"/>
        <w:rPr>
          <w:lang w:val="es-CO"/>
        </w:rPr>
      </w:pPr>
      <w:r>
        <w:rPr>
          <w:lang w:val="es-CO"/>
        </w:rPr>
        <w:t>El doctor Carlos Mario Isaza Serrano es abogado de la Universidad Externado de Colombia con especializaciones en Filosofía del derecho, Derecho Público y Gestión Pública e Instituciones Administrativas de las Universidades Libre, Nacional y De los Andes respectivamente.</w:t>
      </w:r>
    </w:p>
    <w:p>
      <w:pPr>
        <w:pStyle w:val="Normal"/>
        <w:jc w:val="both"/>
        <w:rPr>
          <w:lang w:val="es-CO"/>
        </w:rPr>
      </w:pPr>
      <w:r>
        <w:rPr>
          <w:lang w:val="es-CO"/>
        </w:rPr>
        <w:t>El doctor Isnardo Gómez Urquijo es abogado de la Universidad La Gran Colombia, Especialista en Contratación Estatal y Derecho Penal y Criminología de las Universidades Externado y Libre de Colombia. Se ha desempeñado como Juez de Instrucción Criminal de Bogotá, Juez Penal del Circuito de Bogotá y Cundinamarca, Fiscal, además de brindar asesorías y defensas Jurídico Penal, Derecho Disciplinario y Administrativo.</w:t>
      </w:r>
    </w:p>
    <w:p>
      <w:pPr>
        <w:pStyle w:val="Normal"/>
        <w:jc w:val="both"/>
        <w:rPr>
          <w:lang w:val="es-CO"/>
        </w:rPr>
      </w:pPr>
      <w:r>
        <w:rPr>
          <w:lang w:val="es-CO"/>
        </w:rPr>
        <w:t>El conjuez Santos Alirio Rodríguez Sierra es abogado de la Universidad Libre con estudios superiores en English Legal Methods (Derecho Procesal Consuetudinario) de la Universidad of Cambridge – Inglaterra, Maestría en Gobierno Municipal de la Universidad Externado, Especialización en Derecho Contractual de la Universidad del Rosario, Especialización en Gerencia Ambiental de la Universidad Libre, Especialización en Gerencia Pública y Control Fiscal de la Universidad del Rosario y Especialización en Derecho Administrativo de la Universidad Libre.</w:t>
      </w:r>
    </w:p>
    <w:p>
      <w:pPr>
        <w:pStyle w:val="Normal"/>
        <w:spacing w:before="0" w:after="200"/>
        <w:jc w:val="both"/>
        <w:rPr>
          <w:lang w:val="es-CO"/>
        </w:rPr>
      </w:pPr>
      <w:r>
        <w:rPr>
          <w:lang w:val="es-CO"/>
        </w:rPr>
        <w:t>El doctor Jesús Antonio Guarnizo Palacio es abogado de la Universidad Externado de Colombia, con especializaciones en Derecho Disciplinario, Derecho Comercial y Derecho de Familia. Ha ocupado varios cargos en el sector público y privado entre ellos el de Juez de Instrucción Criminal de Bogotá, Juez Penal Municipal de Bogotá y Juez Promiscuo Municipal de Tocancipá en Cundinamar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1:00Z</dcterms:created>
  <dc:creator>maritzar</dc:creator>
  <dc:description/>
  <cp:keywords/>
  <dc:language>en-US</dc:language>
  <cp:lastModifiedBy>maritzar</cp:lastModifiedBy>
  <dcterms:modified xsi:type="dcterms:W3CDTF">2012-02-10T13:13:00Z</dcterms:modified>
  <cp:revision>2</cp:revision>
  <dc:subject/>
  <dc:title/>
</cp:coreProperties>
</file>