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5470</wp:posOffset>
            </wp:positionV>
            <wp:extent cx="5562600" cy="752475"/>
            <wp:effectExtent l="0" t="0" r="0" b="0"/>
            <wp:wrapTight wrapText="bothSides">
              <wp:wrapPolygon edited="0">
                <wp:start x="-71" y="0"/>
                <wp:lineTo x="-71" y="16395"/>
                <wp:lineTo x="145" y="17495"/>
                <wp:lineTo x="1773" y="17495"/>
                <wp:lineTo x="1773" y="21319"/>
                <wp:lineTo x="21600" y="21319"/>
                <wp:lineTo x="21600" y="0"/>
                <wp:lineTo x="-71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margin">
                  <wp:posOffset>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pt;margin-top:0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Boletín Informativ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naria de Cámara aprobó Proyecto de Ley que busca eliminación de la CNTV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9 de noviembre de 2010.- </w:t>
      </w:r>
      <w:r>
        <w:rPr>
          <w:rFonts w:cs="Arial" w:ascii="Arial" w:hAnsi="Arial"/>
          <w:sz w:val="24"/>
          <w:szCs w:val="24"/>
        </w:rPr>
        <w:t>Sin ninguna modificación en su articulado, la plenaria de la Cámara de Representantes aprobó con 122 votos a favor y 5 en contra el proyecto de Acto Legislativo que pretende desconstitucionalizar la Comisión Nacional de Televisión, para dar paso a su eliminación. 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 proyecto fue presentado por el Ministro del Interior y de Justicia, Germán Vargas Lleras, y el Ministro de Tecnologías de la Información y las Comunicaciones, Diego Molano, el pasado 18  de agost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ta manera, esta iniciativa pasa a debate en segunda vuelta en la Comisión Primera de Se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0:00Z</dcterms:created>
  <dc:creator>YADBUI</dc:creator>
  <dc:description/>
  <cp:keywords/>
  <dc:language>en-US</dc:language>
  <cp:lastModifiedBy>jesusa</cp:lastModifiedBy>
  <dcterms:modified xsi:type="dcterms:W3CDTF">2010-11-11T21:20:00Z</dcterms:modified>
  <cp:revision>2</cp:revision>
  <dc:subject/>
  <dc:title/>
</cp:coreProperties>
</file>