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8"/>
        <w:rPr>
          <w:rFonts w:ascii="Verdana" w:hAnsi="Verdana" w:eastAsia="Times New Roman" w:cs="Verdana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b/>
          <w:bCs/>
          <w:color w:val="669900"/>
          <w:sz w:val="28"/>
          <w:szCs w:val="28"/>
          <w:lang w:eastAsia="es-ES"/>
        </w:rPr>
        <w:t>LA POLÍTICA DE RESTITUCIÓN DE TIERRAS NO ESTÁ EN LA MESA DE NEGOCIACIONES CON LAS FARC: MINAGRICULTURA</w:t>
      </w:r>
    </w:p>
    <w:p>
      <w:pPr>
        <w:pStyle w:val="Normal"/>
        <w:shd w:fill="FFFFFF" w:val="clear"/>
        <w:spacing w:lineRule="auto" w:line="240" w:before="0" w:after="78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  <w:t>El ministro de Agricultura y Desarrollo Rural, Juan Camilo Restrepo Salazar reiteró hoy que la política de restitución de tierras a las víctimas del despojo y el abandono forzado no ha estado ni estará en la mesa de negociaciones con las FARC.</w:t>
      </w:r>
    </w:p>
    <w:p>
      <w:pPr>
        <w:pStyle w:val="Normal"/>
        <w:shd w:fill="FFFFFF" w:val="clear"/>
        <w:spacing w:lineRule="auto" w:line="240" w:before="0" w:after="78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“</w:t>
      </w: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La Ley 1448 de 20111, de Víctimas y Restitución de Tierras  se cumple, no se negocia”, afirmó el jefe de la cartera agropecuaria a pocas horas de iniciarse en La Habana, Cuba, los diálogos de paz entre el Gobierno del presidente Juan Manuel Santos y el grupo guerrille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“</w:t>
      </w: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La  Ley de Víctimas y Restitución de Tierras , es una Ley vigente de la República, que se cumple,  tal como lo estamos haciendo, no se negocia”, reiteró el jefe de la cartera agropecua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“</w:t>
      </w: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Esta Ley, no está sometida a ningún tipo de negociación: ni en La Habana, ni en Oslo, ni en  ninguna parte”, subrayó Restrepo Salaz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Indicó que si bien el punto uno en la agenda de los diálogos de paz figura el acceso a tierras y el desarrollo rural, no por eso se tiene que negociar la política de restitución de tierras señalada en la Ley 1448 de 2011 cuya ejecución continuará con todo rig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El ministro de Agricultura reiteró que independientemente de quien fue el despojador (ya sean las Farc, los grupos paramilitares, o cualquier otro grupo  delictual), la restitución de tierras  se  está y continuará aplicando con igual rasero contra todos los despojado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En las reclamaciones de restitución presentadas a la Unidad de Restitución de Tierras del Ministerio de Agricultura, el 35 por ciento de las víctimas señalan a las FARC de ser las responsables del despojo o el abandono forzado; otro tanto culpan a los grupos paramilitares y el resto a otras organizaciones crimina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Hasta el momento se presentado ante la Unidad, 28 mil reclamaciones de restitución por dos millones de hectáreas.</w:t>
      </w:r>
    </w:p>
    <w:p>
      <w:pPr>
        <w:pStyle w:val="Normal"/>
        <w:shd w:fill="FFFFFF" w:val="clear"/>
        <w:spacing w:lineRule="auto" w:line="240" w:before="0" w:after="78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subcont">
    <w:name w:val="titsub_co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3:00Z</dcterms:created>
  <dc:creator>Eliana Poveda</dc:creator>
  <dc:description/>
  <cp:keywords/>
  <dc:language>en-US</dc:language>
  <cp:lastModifiedBy>Eliana Poveda</cp:lastModifiedBy>
  <dcterms:modified xsi:type="dcterms:W3CDTF">2012-11-19T21:49:00Z</dcterms:modified>
  <cp:revision>1</cp:revision>
  <dc:subject/>
  <dc:title/>
</cp:coreProperties>
</file>