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5" w:before="0" w:after="0"/>
        <w:outlineLvl w:val="0"/>
        <w:rPr>
          <w:rFonts w:ascii="Arial" w:hAnsi="Arial" w:eastAsia="Times New Roman" w:cs="Arial"/>
          <w:color w:val="004494"/>
          <w:kern w:val="2"/>
          <w:sz w:val="24"/>
          <w:szCs w:val="24"/>
          <w:lang w:eastAsia="es-ES"/>
        </w:rPr>
      </w:pPr>
      <w:r>
        <w:rPr>
          <w:rFonts w:eastAsia="Times New Roman" w:cs="Arial" w:ascii="Arial" w:hAnsi="Arial"/>
          <w:color w:val="004494"/>
          <w:kern w:val="2"/>
          <w:sz w:val="24"/>
          <w:szCs w:val="24"/>
          <w:lang w:eastAsia="es-ES"/>
        </w:rPr>
        <w:t>ENTRE JUNIO Y JULIO SE REPARARÁN 40 MIL VÍCTIMAS EN EL PAÍS</w:t>
      </w:r>
    </w:p>
    <w:p>
      <w:pPr>
        <w:pStyle w:val="Normal"/>
        <w:spacing w:lineRule="auto" w:line="240" w:before="0" w:after="0"/>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spacing w:lineRule="auto" w:line="240" w:before="0" w:after="0"/>
        <w:rPr/>
      </w:pPr>
      <w:hyperlink r:id="rId2">
        <w:r>
          <w:rPr>
            <w:rStyle w:val="InternetLink"/>
            <w:rFonts w:eastAsia="Times New Roman" w:cs="Arial" w:ascii="Arial" w:hAnsi="Arial"/>
            <w:vanish/>
            <w:color w:val="004494"/>
            <w:sz w:val="24"/>
            <w:szCs w:val="24"/>
            <w:u w:val="single"/>
            <w:lang w:eastAsia="es-ES"/>
          </w:rPr>
          <w:t>Exportar a PDF</w:t>
        </w:r>
      </w:hyperlink>
      <w:r>
        <w:rPr>
          <w:rFonts w:eastAsia="Times New Roman" w:cs="Arial" w:ascii="Arial" w:hAnsi="Arial"/>
          <w:vanish/>
          <w:color w:val="000000"/>
          <w:sz w:val="24"/>
          <w:szCs w:val="24"/>
          <w:lang w:eastAsia="es-ES"/>
        </w:rPr>
        <w:t xml:space="preserve"> </w:t>
      </w:r>
    </w:p>
    <w:p>
      <w:pPr>
        <w:pStyle w:val="Normal"/>
        <w:widowControl/>
        <w:bidi w:val="0"/>
        <w:spacing w:lineRule="auto" w:line="276" w:before="0" w:after="200"/>
        <w:rPr/>
      </w:pPr>
      <w:r>
        <w:rPr>
          <w:rFonts w:eastAsia="Times New Roman" w:cs="Arial" w:ascii="Arial" w:hAnsi="Arial"/>
          <w:b/>
          <w:bCs/>
          <w:color w:val="000000"/>
          <w:sz w:val="24"/>
          <w:szCs w:val="24"/>
          <w:lang w:eastAsia="es-ES"/>
        </w:rPr>
        <w:t>•</w:t>
      </w: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La Ruta de Reparación se implementará gradualmente en el país para brindar atención eficiente a las víctimas en todo el territorio.</w:t>
        <w:br/>
        <w:t>• En promedio, cada una de las víctimas recibirá entre 30 y 40 salarios mínimos en indemnización. Adicional a esto, el Plan de Reparación Integral incluye acciones de reparación, rehabilitación, satisfacción y garantía de no repetición.</w:t>
        <w:br/>
        <w:br/>
        <w:t xml:space="preserve">Medellín, junio 7 de 2012. </w:t>
      </w:r>
      <w:r>
        <w:rPr>
          <w:rFonts w:eastAsia="Times New Roman" w:cs="Arial" w:ascii="Arial" w:hAnsi="Arial"/>
          <w:color w:val="000000"/>
          <w:sz w:val="24"/>
          <w:szCs w:val="24"/>
          <w:lang w:eastAsia="es-ES"/>
        </w:rPr>
        <w:t>En la jornada de Acuerdos para la Prosperidad que se realizará en Medellín este sábado 9 de junio, se hará el lanzamiento de la Ruta de Reparación a víctimas del conflicto armado, que incluye los recursos para la indemnización de por lo menos 1.200 víctimas en la capital antioqueña.</w:t>
        <w:br/>
        <w:br/>
        <w:t xml:space="preserve">Estas personas hacen parte de las 7.000 que serán indemnizadas en Antioquia y de las 40.000 en todo el país, entre los meses de junio y julio del presente año, con una inversión cercana a $250 mil millones. </w:t>
        <w:br/>
        <w:br/>
        <w:t xml:space="preserve">Estas indemnizaciones se ejecutarán de forma gradual y progresiva dependiendo los hechos de los cuales han sido víctimas y de factores de priorización establecidos como: discapacidad, ser madres cabeza de hogar y adultos mayores, entre otros. </w:t>
        <w:br/>
        <w:br/>
        <w:t>En promedio, cada una de las víctimas recibirá entre 30 y 40 salarios mínimos, por concepto de indemnización administrativa. Adicional a esto, el Plan de Reparación Integral incluye acciones de reparación, rehabilitación, satisfacción, garantía y de no repetición.</w:t>
        <w:br/>
        <w:br/>
        <w:t xml:space="preserve">Según señaló Paula Gaviria, Directora de la Unidad para la Atención y Reparación Integral a las Víctimas, "buscamos que la indemnización que reciben las víctimas se constituya en el punto de partida para la reconstrucción de su proyecto de vida y para mitigar el daño por los hechos sufridos. </w:t>
        <w:br/>
        <w:br/>
        <w:t>Para esto, desde ahora la entrega de los recursos de indemnización estará enmarcada en un esquema que hemos denominado Programa de Acompañamiento a la Adecuada Inversión, cuyo objetivo es ofrecer posibilidades amplias de utilización del dinero, creando alternativas concretas en áreas como educación superior, generación de ingresos y proyectos productivos o acceso a vivienda”.</w:t>
        <w:br/>
        <w:br/>
        <w:t>Se escogió a Medellín como la primera ciudad para comenzar la implementación de la ruta integral dado que concentra cerca de la mitad de solicitudes de indemnización de todo el país, además por el liderazgo y compromiso de sus autoridades municipales en el tema de atención y reparación.</w:t>
        <w:br/>
        <w:br/>
        <w:t>De igual manera, en el evento también se presentarán en público los primeros 20 enlaces de reparación, del grupo de 250 personas que se espera esté operando para finales de agosto en diferentes zonas del paí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ph_body_columna_cen$ctl00$ctrl_exportar_pdf$btn_exportar&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1:27:00Z</dcterms:created>
  <dc:creator>carmeng</dc:creator>
  <dc:description/>
  <cp:keywords/>
  <dc:language>en-US</dc:language>
  <cp:lastModifiedBy>carmeng</cp:lastModifiedBy>
  <dcterms:modified xsi:type="dcterms:W3CDTF">2012-06-08T21:28:00Z</dcterms:modified>
  <cp:revision>1</cp:revision>
  <dc:subject/>
  <dc:title/>
</cp:coreProperties>
</file>