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8" w:color="B2B2B2"/>
        </w:pBdr>
        <w:spacing w:lineRule="atLeast" w:line="420" w:before="150" w:after="150"/>
        <w:outlineLvl w:val="0"/>
        <w:rPr>
          <w:rFonts w:ascii="Arial" w:hAnsi="Arial" w:eastAsia="Times New Roman" w:cs="Arial"/>
          <w:color w:val="000000"/>
          <w:kern w:val="2"/>
          <w:sz w:val="42"/>
          <w:szCs w:val="42"/>
          <w:lang w:eastAsia="es-CO"/>
        </w:rPr>
      </w:pPr>
      <w:r>
        <w:rPr>
          <w:rFonts w:eastAsia="Times New Roman" w:cs="Arial" w:ascii="Arial" w:hAnsi="Arial"/>
          <w:color w:val="000000"/>
          <w:kern w:val="2"/>
          <w:sz w:val="42"/>
          <w:szCs w:val="42"/>
          <w:lang w:eastAsia="es-CO"/>
        </w:rPr>
        <w:t>Defensoría propone límites al uso de redes sociales para garantizar derechos de personas con especial protección</w:t>
      </w:r>
    </w:p>
    <w:p>
      <w:pPr>
        <w:pStyle w:val="Normal"/>
        <w:spacing w:lineRule="auto" w:line="240" w:before="0" w:after="0"/>
        <w:rPr>
          <w:rFonts w:ascii="Times New Roman" w:hAnsi="Times New Roman" w:eastAsia="Times New Roman" w:cs="Times New Roman"/>
          <w:color w:val="888888"/>
          <w:sz w:val="17"/>
          <w:szCs w:val="17"/>
          <w:lang w:eastAsia="es-CO"/>
        </w:rPr>
      </w:pPr>
      <w:r>
        <w:rPr>
          <w:rFonts w:eastAsia="Times New Roman" w:cs="Times New Roman" w:ascii="Times New Roman" w:hAnsi="Times New Roman"/>
          <w:sz w:val="17"/>
          <w:szCs w:val="17"/>
          <w:lang w:eastAsia="es-CO"/>
        </w:rPr>
        <w:t>Agosto 20, 2014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color w:val="888888"/>
          <w:sz w:val="17"/>
          <w:szCs w:val="17"/>
          <w:lang w:eastAsia="es-CO"/>
        </w:rPr>
        <w:t>Categorías: </w:t>
      </w:r>
      <w:hyperlink r:id="rId2">
        <w:r>
          <w:rPr>
            <w:rStyle w:val="InternetLink"/>
            <w:rFonts w:eastAsia="Times New Roman" w:cs="Times New Roman" w:ascii="Times New Roman" w:hAnsi="Times New Roman"/>
            <w:color w:val="005FA9"/>
            <w:sz w:val="17"/>
            <w:szCs w:val="17"/>
            <w:lang w:eastAsia="es-CO"/>
          </w:rPr>
          <w:t>Derechos Humanos</w:t>
        </w:r>
      </w:hyperlink>
      <w:r>
        <w:rPr>
          <w:rFonts w:eastAsia="Times New Roman" w:cs="Times New Roman" w:ascii="Times New Roman" w:hAnsi="Times New Roman"/>
          <w:color w:val="888888"/>
          <w:sz w:val="17"/>
          <w:szCs w:val="17"/>
          <w:lang w:eastAsia="es-CO"/>
        </w:rPr>
        <w:t>, </w:t>
      </w:r>
      <w:hyperlink r:id="rId3">
        <w:r>
          <w:rPr>
            <w:rStyle w:val="InternetLink"/>
            <w:rFonts w:eastAsia="Times New Roman" w:cs="Times New Roman" w:ascii="Times New Roman" w:hAnsi="Times New Roman"/>
            <w:color w:val="005FA9"/>
            <w:sz w:val="17"/>
            <w:szCs w:val="17"/>
            <w:lang w:eastAsia="es-CO"/>
          </w:rPr>
          <w:t>Víctimas</w:t>
        </w:r>
      </w:hyperlink>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efensor del Pueblo, Jorge Armando Otálora Gómez, considera que no se puede confundir el derecho a la opinión con afirmaciones que expongan a ciudadanos como las víctimas del conflicto. Tras conocerse la petición para que la Corte Suprema de Justicia investigue el caso de la representante María Fernanda Cabal, el funcionario solicitó al Alto Tribunal establecer una distinción clara en este sentido.</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ijar límites al uso de las redes sociales para proteger los derechos de los ciudadanos, sin afectar el derecho a la libertad de expresión y opinión inherente a dichos medios, propuso el Defensor del Pueblo, Jorge Armando Otálora Gómez, a propósito </w:t>
      </w:r>
      <w:r>
        <w:rPr>
          <w:rFonts w:eastAsia="Times New Roman" w:cs="Times New Roman" w:ascii="Times New Roman" w:hAnsi="Times New Roman"/>
          <w:b/>
          <w:bCs/>
          <w:sz w:val="24"/>
          <w:szCs w:val="24"/>
          <w:lang w:eastAsia="es-CO"/>
        </w:rPr>
        <w:t>de los trinos en contra de Ángela Giraldo por parte de la representante a la Cámara, María Fernanda Cabal.</w:t>
      </w:r>
    </w:p>
    <w:p>
      <w:pPr>
        <w:pStyle w:val="Normal"/>
        <w:spacing w:lineRule="atLeast" w:line="330" w:before="150" w:after="150"/>
        <w:rPr/>
      </w:pPr>
      <w:r>
        <w:rPr>
          <w:rFonts w:eastAsia="Times New Roman" w:cs="Times New Roman" w:ascii="Times New Roman" w:hAnsi="Times New Roman"/>
          <w:sz w:val="24"/>
          <w:szCs w:val="24"/>
          <w:lang w:eastAsia="es-CO"/>
        </w:rPr>
        <w:t>A juicio del funcionario, </w:t>
      </w:r>
      <w:r>
        <w:rPr>
          <w:rFonts w:eastAsia="Times New Roman" w:cs="Times New Roman" w:ascii="Times New Roman" w:hAnsi="Times New Roman"/>
          <w:b/>
          <w:bCs/>
          <w:sz w:val="24"/>
          <w:szCs w:val="24"/>
          <w:lang w:eastAsia="es-CO"/>
        </w:rPr>
        <w:t>una cosa es emitir opiniones y otra muy diferente hacer afirmaciones que expongan a la otra persona</w:t>
      </w:r>
      <w:r>
        <w:rPr>
          <w:rFonts w:eastAsia="Times New Roman" w:cs="Times New Roman" w:ascii="Times New Roman" w:hAnsi="Times New Roman"/>
          <w:sz w:val="24"/>
          <w:szCs w:val="24"/>
          <w:lang w:eastAsia="es-CO"/>
        </w:rPr>
        <w:t>, máxime cuando se trata de sujetos de especial protección, como ocurre en el caso de las víctimas que integran las delegaciones que viajan a La Habana en representación de los más de 6 millones y medio de colombianos afectados por el conflicto.</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sidera el Defensor del Pueblo que hay una gran diferencia entre emitir opiniones y relacionar a una persona con miembros de grupos al margen de la ley, como sucedió con el trino de la congresista, situación que podría significar un riesgo para las víctimas, quienes como lo ha dicho la Defensoría en otros escenarios y momentos, no pueden ser revictimizadas ni estigmatizadas, y por el contrario merecen un reconocimiento como luchadoras por la paz.</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tálora Gómez dijo que, tras conocerse la decisión de la Fiscalía General de la Nación, en el sentido de pedirle a la Corte Suprema de Justicia que investigue a la representante del Centro Democrático por sus aseveraciones respecto a Ángela Giraldo, </w:t>
      </w:r>
      <w:r>
        <w:rPr>
          <w:rFonts w:eastAsia="Times New Roman" w:cs="Times New Roman" w:ascii="Times New Roman" w:hAnsi="Times New Roman"/>
          <w:b/>
          <w:bCs/>
          <w:sz w:val="24"/>
          <w:szCs w:val="24"/>
          <w:lang w:eastAsia="es-CO"/>
        </w:rPr>
        <w:t>solicitará al Alto Tribunal un pronunciamiento que determine parámetros de distinción entre el derecho a opinar y las afirmaciones que exponen a otros ciudadanos.</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efensor del Pueblo reiteró el compromiso de su Institución para acompañar permanente e incondicionalmente a las víctimas del conflicto, e insistió en la responsabilidad histórica de los actores armados para contribuir con los principios de verdad, justicia, reparación y no repetición, a fin de satisfacer los derechos de estas personas y de sus familias. </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rticledate">
    <w:name w:val="article-date"/>
    <w:qFormat/>
    <w:rPr/>
  </w:style>
  <w:style w:type="character" w:styleId="Appleconvertedspace">
    <w:name w:val="apple-converted-space"/>
    <w:qFormat/>
    <w:rPr/>
  </w:style>
  <w:style w:type="character" w:styleId="Articleinfo">
    <w:name w:val="article-in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soria.gov.co/es/nube/noticias/2233/Defensor&#237;a-propone-l&#237;mites-al-uso-de-redes-sociales-para-garantizar-derechos-de-personas-con-especial-protecci&#243;n-v&#237;ctimas-&#193;ngela-Giraldo-Corte-Suprema-de-Justicia-Fiscal&#237;a-V&#237;ctimas-Derechos-Humanos.htm?tpid=142&amp;tpl=35" TargetMode="External"/><Relationship Id="rId3" Type="http://schemas.openxmlformats.org/officeDocument/2006/relationships/hyperlink" Target="http://defensoria.gov.co/es/nube/noticias/2233/Defensor&#237;a-propone-l&#237;mites-al-uso-de-redes-sociales-para-garantizar-derechos-de-personas-con-especial-protecci&#243;n-v&#237;ctimas-&#193;ngela-Giraldo-Corte-Suprema-de-Justicia-Fiscal&#237;a-V&#237;ctimas-Derechos-Humanos.htm?tpid=137&amp;tpl=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0:00Z</dcterms:created>
  <dc:creator>Giovanni Gonzalez Arango</dc:creator>
  <dc:description/>
  <cp:keywords/>
  <dc:language>en-US</dc:language>
  <cp:lastModifiedBy>Giovanni Gonzalez Arango</cp:lastModifiedBy>
  <dcterms:modified xsi:type="dcterms:W3CDTF">2014-08-21T16:37:00Z</dcterms:modified>
  <cp:revision>1</cp:revision>
  <dc:subject/>
  <dc:title/>
</cp:coreProperties>
</file>