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08"/>
        <w:jc w:val="both"/>
        <w:rPr/>
      </w:pPr>
      <w:r>
        <w:rPr>
          <w:rStyle w:val="Notatitular1"/>
          <w:b/>
          <w:sz w:val="24"/>
          <w:szCs w:val="24"/>
        </w:rPr>
        <w:t>Acompañamiento a los beneficiarios de los Subsidios Distritales de Vivienda</w:t>
      </w:r>
    </w:p>
    <w:p>
      <w:pPr>
        <w:pStyle w:val="Normal"/>
        <w:shd w:fill="FFFFFF" w:val="clear"/>
        <w:spacing w:lineRule="auto" w:line="408"/>
        <w:jc w:val="both"/>
        <w:rPr>
          <w:rStyle w:val="Notafecha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408"/>
        <w:jc w:val="both"/>
        <w:rPr/>
      </w:pPr>
      <w:r>
        <w:rPr>
          <w:rStyle w:val="Notafecha1"/>
          <w:b/>
          <w:color w:val="000000"/>
          <w:sz w:val="24"/>
          <w:szCs w:val="24"/>
        </w:rPr>
        <w:t>Publicada: 2011-05-27 00:00:00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on el propósito de hacer efectivo el acceso a una vivienda adecuada, la Secretaría Distrital del Hábitat, SDHT,  adelanta una estrategia de acompañamiento personalizado a los hogares a los que les ha asignado un Subsidio Distrital de Vivienda -SDV-, que les permite saber cómo buscar y comprar sus viviendas.</w:t>
      </w:r>
    </w:p>
    <w:p>
      <w:pPr>
        <w:pStyle w:val="Normal"/>
        <w:shd w:fill="FFFFFF" w:val="clear"/>
        <w:spacing w:lineRule="auto" w:line="408"/>
        <w:jc w:val="both"/>
        <w:rPr>
          <w:rStyle w:val="Notabody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Esta estrategia es liderada por un grupo de tutores que orientan y ofrecen de manera comprometida, una atención oportuna y efectiva a los beneficiarios mediante un acercamiento hogar por hogar, para conocer en detalle su realidad e identificar las razones por las que aún no han adquirido su vivienda. 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conversatorios contribuyen a la solución de la problemática, agilizan el desembolso de los subsidios asignados, e informan cada uno de los pasos que se deben dar en la ruta del desembolso. En las los hogares conocen a su tutor y reciben asesoría para tener las llaves de su vivienda. 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os para comprar una vivienda con el SDV: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  Proponerse comprar la vivienda en el 2011 y revisar sus cuenta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valor máximo de la vivienda está establecido en la carta de asignación del subsidi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valor del subsidio asignado no cambia con el tiempo y vence en el 2011, excepto los otorgados en abril de este añ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rédito vence y para su desembolso, las entidades financieras evalúan nuevamente la capacidad de pag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necesario disponer de recursos para pagar: la separación de vivienda, los gastos notariales y los impuestos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2.    Buscar una vivienda nueva o usada a través de las vitrinas inmobiliarias, el Banco de Vivienda de la SDHT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abitatbogota.gov.co</w:t>
        </w:r>
      </w:hyperlink>
      <w:r>
        <w:rPr>
          <w:rFonts w:cs="Arial" w:ascii="Arial" w:hAnsi="Arial"/>
          <w:sz w:val="24"/>
          <w:szCs w:val="24"/>
        </w:rPr>
        <w:t xml:space="preserve">), y recorridos por la ciudad. 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  Informar al tutor cuando encuentre la vivienda y pedir su asesoría para radicar en la SDHT los documentos requeridos, con el fin de que ésta realice una revisión jurídica y de las condiciones de habitabilidad, que den seguridad al hogar respecto a la vivienda que va a habitar. Se debe recordar que la entrega de los documentos no significa que ya se puede desembolsar el subsidio.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 Una vez aprobada la vivienda por parte de la SDHT, debe escriturarla y registrarla. Es necesario que en la escritura quede claro qu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ivienda se adquirió con el Subsidio Distrital de Viviend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patrimonio de familia inembargabl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cio de la vivienda es igual o inferior al establecido en la asignación del subsidi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ivienda no puede ser vendida ni arrendada durante los primeros 5 años después de asignado el SDV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, la carta de asignación del SDV debe ser incluida a manera de anexo. 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  Solicitar el desembolso del subsidio en la SDHT presentando la escritura. Este trámite se demora 20 días hábiles.</w:t>
      </w:r>
    </w:p>
    <w:p>
      <w:pPr>
        <w:pStyle w:val="NormalWeb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sta manera la Secretaría cumple con su responsabilidad  de apoyar a los hogares en el cumplimiento del deber que les asiste de utilizar el subsidio asignado, apoya a cada hogar en la búsqueda y compra de su vivienda, y garantiza así el acceso a una vivienda adecuada a más de 10.000 hogares beneficiarios que no han hecho efectivo su derecho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tatitular1">
    <w:name w:val="nota_titular1"/>
    <w:basedOn w:val="DefaultParagraphFont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DefaultParagraphFont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DefaultParagraphFont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cs="Georg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tbogota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4:00Z</dcterms:created>
  <dc:creator>User</dc:creator>
  <dc:description/>
  <cp:keywords/>
  <dc:language>en-US</dc:language>
  <cp:lastModifiedBy>User</cp:lastModifiedBy>
  <dcterms:modified xsi:type="dcterms:W3CDTF">2011-05-27T11:15:00Z</dcterms:modified>
  <cp:revision>1</cp:revision>
  <dc:subject/>
  <dc:title>Acompañamiento a los beneficiarios de los Subsidios Distritales de Vivienda</dc:title>
</cp:coreProperties>
</file>