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Entra en funcionamiento Punto Integral de Trámites y Servicios Móvil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  <w:t>Publicada: 2011-05-19 00:00:00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La Secretaría Distrital de Movilidad y la concesión Servicios Integrales para la Movilidad (SIM), ponen en marcha un nuevo servicio de trámites personalizado, se trata de un Punto Integral de Trámites y Servicios (PITS) Móvi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PITS Móvil atenderá de forma inmediata los trámites de licencias de conducción, matrícula inicial particular y suministrará información de diversos trámites. Este servicio contará con personal altamente calificado, instalaciones cómodas, servicio de pago en línea, entrega de trámites y mucho más. El PITS contará con tres personas para la prestación del servicio, más el grupo comercial de SI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Tiene una capacidad de instalar tres puestos de trabajo, que podrán atender en una jornada laboral alrededor de 150 usuarios para licencias de conducción y 50 matrículas. Estará disponible de lunes a viernes de 8:00 a.m. a las 6:00 p.m. y sábados dependiendo la demanda del las empres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PITS Móvil es una estrategia que responde a las características de la política de servicio al ciudadano de la Administración Distrital, referente a la accesibilidad para la prestación de los servicios.  Estará presente en las Ferias de Servicio al Ciudadano en el ámbito  local  y en las empresas que demanden este servicio para facilitar los trámites a sus emple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Para contactar el PITS Móvil, puede llamar a la línea única de atención al ciudadano de la Administración Distrital, 195, al Call Center 2916999, en la página web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s-CO"/>
          </w:rPr>
          <w:t>www.simbogota.com.co</w:t>
        </w:r>
      </w:hyperlink>
      <w:r>
        <w:rPr>
          <w:rFonts w:cs="Arial" w:ascii="Arial" w:hAnsi="Arial"/>
          <w:sz w:val="24"/>
          <w:szCs w:val="24"/>
          <w:lang w:eastAsia="es-CO"/>
        </w:rPr>
        <w:t> o comunicarse con los asesores comerciales al 2916700 ext. 2750 y conocer más sobre los beneficios que ofrece este servic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bogota.com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23:00Z</dcterms:created>
  <dc:creator>sarac</dc:creator>
  <dc:description/>
  <cp:keywords/>
  <dc:language>en-US</dc:language>
  <cp:lastModifiedBy>sarac</cp:lastModifiedBy>
  <dcterms:modified xsi:type="dcterms:W3CDTF">2011-05-19T15:25:00Z</dcterms:modified>
  <cp:revision>1</cp:revision>
  <dc:subject/>
  <dc:title/>
</cp:coreProperties>
</file>