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Once mujeres integrarán Consejo Consultivo de su géne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4-07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Alcaldía Mayor de Bogotá, a través del Instituto Distrital de la Participación y Acción Comunal, IDPAC - Gerencia de Mujer y Géneros - invitan a las organizaciones sociales y mixtas que trabajen el tema mujer a participar hoy, jueves 7 de abril, en la elección de las nuevas representantes ante el Consejo Consultivo de Muje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e elegirán 11 nuevas consejeras, quienes constituyen el cincuenta por ciento (50%) del Consejo Consultivo, las cuales representarán las Interlocalidades de Santa Fe, Mártires y Candelaria; Rafael Uribe Uribe, Tunjuelito y Bosa, y Engativá, Fontibón y Barrios Unid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Igualmente, se elegirán representantes del derecho a una vida libre de violencias, al trabajo en condiciones de igualdad y dignidad, a la educación con equidad, y a una cultura y comunicaciones libre de sexismo, así como se elegirán los sectores de mujeres rom o gitanas, feministas y académicas, en condición de discapacidad y en situación de desplazamien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Consejo Consultivo de Mujeres, creado y estructurado según el Decreto 403 de septiembre 5 de 2007, es la instancia de coordinación entre los procesos y las organizaciones de mujeres del distrito y la administración, en el marco de la política pública de mujer y géner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elecciones se llevarán a cabo hoy, entre 1:30 p.m. a 5: 30 p.m. en el Centro Cultural Gabriel García Márquez (Calle 11 No. 5-6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ólo votarán mujeres mayores de 14 años que pertenezcan a una organización social, que hayan participado en procesos locales en redes, colectivos y grupos de trabajo, o que hayan estado vinculadas con los procesos de las Casas de Igualdad de Oportunidades para las Mujeres (CIO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ello, deberán inscribirse en una (1) de las tres (3) mesas ubicadas a la entrada del auditorio: una por derechos, otra por interlocalidades y la última, por sect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Más información en la CIO del barrio Teusaquillo. Teléfono: 2417900, extensiones 2180-217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3:00Z</dcterms:created>
  <dc:creator>sarac</dc:creator>
  <dc:description/>
  <cp:keywords/>
  <dc:language>en-US</dc:language>
  <cp:lastModifiedBy>sarac</cp:lastModifiedBy>
  <dcterms:modified xsi:type="dcterms:W3CDTF">2011-04-07T15:45:00Z</dcterms:modified>
  <cp:revision>1</cp:revision>
  <dc:subject/>
  <dc:title/>
</cp:coreProperties>
</file>