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Distrito ha invertido cerca de $39 mil millones de pesos para prevenir el trabajo infantil</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6-14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A partir de la búsqueda activa que realiza la Secretaría de Integración Social, desde hace casi dos años, se ha logrado identificar a 5.150 niños, niñas, adolescentes, jóvenes, adultos y personas mayores en riesgo y en condición de fragilidad social en las calles de Bogotá.</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diante la ‘Búsqueda Activa' se ha podido determinar que las principales problemáticas encontradas en las calles de Bogotá de personas en fragilidad social son el trabajo infantil, desplazamiento, desescolaridad, acompañamiento laboral, violencia, abuso, maltrato, consumo de sustancias psicoactivas, prostitución y delincuencia entre otros. Con un alto porcentaje el acompañamiento laboral (1248); el trabajo infantil (508) y desplazamiento (438).</w:t>
      </w:r>
    </w:p>
    <w:p>
      <w:pPr>
        <w:pStyle w:val="Normal"/>
        <w:jc w:val="both"/>
        <w:rPr>
          <w:rFonts w:ascii="Arial" w:hAnsi="Arial" w:cs="Arial"/>
          <w:sz w:val="24"/>
          <w:szCs w:val="24"/>
          <w:lang w:eastAsia="es-CO"/>
        </w:rPr>
      </w:pPr>
      <w:r>
        <w:rPr>
          <w:rFonts w:cs="Arial" w:ascii="Arial" w:hAnsi="Arial"/>
          <w:sz w:val="24"/>
          <w:szCs w:val="24"/>
          <w:lang w:eastAsia="es-CO"/>
        </w:rPr>
        <w:t xml:space="preserve">Como resultados de este diagnóstico, se ha logrado que 716 niños y niñas hayan sido ingresados a los jardines infantiles de la SDIS; 602 en centros amar; 50 en calle y riesgo de habitabilidad en calle; así como, 835 personas ingresadas a comedores comunitarios, y otro porcentaje atendido en comisarías de familia, en centros de protección y centros respiro, entre otros. </w:t>
      </w:r>
    </w:p>
    <w:p>
      <w:pPr>
        <w:pStyle w:val="Normal"/>
        <w:jc w:val="both"/>
        <w:rPr>
          <w:rFonts w:ascii="Arial" w:hAnsi="Arial" w:cs="Arial"/>
          <w:sz w:val="24"/>
          <w:szCs w:val="24"/>
          <w:lang w:eastAsia="es-CO"/>
        </w:rPr>
      </w:pPr>
      <w:r>
        <w:rPr>
          <w:rFonts w:cs="Arial" w:ascii="Arial" w:hAnsi="Arial"/>
          <w:sz w:val="24"/>
          <w:szCs w:val="24"/>
          <w:lang w:eastAsia="es-CO"/>
        </w:rPr>
        <w:t>La caracterización de la población infantil en los territorios sociales, se basa en cuatro problemáticas centrales: explotación laboral, desplazamiento, maltrato y explotación sexual comercial. La prueba piloto fue implementada en el 2009, en la localidad de Kennedy hacia la cual se volcó todo un equipo de trabajo que realizó recorridos en diferentes sectores de la localidad en donde las problemáticas fueron visibles.</w:t>
      </w:r>
    </w:p>
    <w:p>
      <w:pPr>
        <w:pStyle w:val="Normal"/>
        <w:jc w:val="both"/>
        <w:rPr>
          <w:rFonts w:ascii="Arial" w:hAnsi="Arial" w:cs="Arial"/>
          <w:sz w:val="24"/>
          <w:szCs w:val="24"/>
          <w:lang w:eastAsia="es-CO"/>
        </w:rPr>
      </w:pPr>
      <w:r>
        <w:rPr>
          <w:rFonts w:cs="Arial" w:ascii="Arial" w:hAnsi="Arial"/>
          <w:sz w:val="24"/>
          <w:szCs w:val="24"/>
          <w:lang w:eastAsia="es-CO"/>
        </w:rPr>
        <w:t xml:space="preserve">Dado el alcance del piloto, en una apuesta por la construcción de una ciudad de derechos, la Secretaría Distrital de Integración Social decidió ampliar la estrategia a todas las localidades del Distrito Capital partiendo de la línea de base que prioriza, según el diagnóstico distrital de infancia y adolescencia, el orden de las localidades a intervenir. </w:t>
      </w:r>
    </w:p>
    <w:p>
      <w:pPr>
        <w:pStyle w:val="Normal"/>
        <w:jc w:val="both"/>
        <w:rPr>
          <w:rFonts w:ascii="Arial" w:hAnsi="Arial" w:cs="Arial"/>
          <w:sz w:val="24"/>
          <w:szCs w:val="24"/>
          <w:lang w:eastAsia="es-CO"/>
        </w:rPr>
      </w:pPr>
      <w:r>
        <w:rPr>
          <w:rFonts w:cs="Arial" w:ascii="Arial" w:hAnsi="Arial"/>
          <w:sz w:val="24"/>
          <w:szCs w:val="24"/>
          <w:lang w:eastAsia="es-CO"/>
        </w:rPr>
        <w:t>De esta manera, la ‘Búsqueda Activa' ha llegado a las localidades de Kennedy, Santa Fe, La Candelaria, Suba, Chapinero, Ciudad Bolívar, Antonio Nariño, Puente Aranda, Bosa y en el parque Entrenubes, las localidades de Usme, San Cristóbal, y Tunjuelito, teniendo como prioridad la atención integral de los niños, niñas y adolescentes, pero también de los jóvenes, adultos-as y personas mayores.</w:t>
      </w:r>
    </w:p>
    <w:p>
      <w:pPr>
        <w:pStyle w:val="Normal"/>
        <w:jc w:val="both"/>
        <w:rPr>
          <w:rFonts w:ascii="Arial" w:hAnsi="Arial" w:cs="Arial"/>
          <w:sz w:val="24"/>
          <w:szCs w:val="24"/>
          <w:lang w:eastAsia="es-CO"/>
        </w:rPr>
      </w:pPr>
      <w:r>
        <w:rPr>
          <w:rFonts w:cs="Arial" w:ascii="Arial" w:hAnsi="Arial"/>
          <w:sz w:val="24"/>
          <w:szCs w:val="24"/>
          <w:lang w:eastAsia="es-CO"/>
        </w:rPr>
        <w:t xml:space="preserve">Esta apuesta, que hace parte de la Estrategia de Gestión Social Integral busca llegar de manera ordenada y pertinente a la población infantil y sus familias que permanecen expuestos a situaciones de riesgo o en condición de vulneración de derechos en las calles de la ciudad. </w:t>
      </w:r>
    </w:p>
    <w:p>
      <w:pPr>
        <w:pStyle w:val="Normal"/>
        <w:jc w:val="both"/>
        <w:rPr>
          <w:rFonts w:ascii="Arial" w:hAnsi="Arial" w:cs="Arial"/>
          <w:sz w:val="24"/>
          <w:szCs w:val="24"/>
          <w:lang w:eastAsia="es-CO"/>
        </w:rPr>
      </w:pPr>
      <w:r>
        <w:rPr>
          <w:rFonts w:cs="Arial" w:ascii="Arial" w:hAnsi="Arial"/>
          <w:sz w:val="24"/>
          <w:szCs w:val="24"/>
          <w:lang w:eastAsia="es-CO"/>
        </w:rPr>
        <w:t>El equipo de Búsqueda activa se divide en dos grupos transectoriales conformados por profesionales especializados en la atención de la infancia y la adolescencia del Sector Integración Social, el Sector de Educación, el Sector Salud, Instituto Colombiano de Bienestar Familiar y demás sectores de la Administración Distrital. El primero, se encarga de hacer la identificación y búsqueda de los niños y niñas en territorio y el segundo  garantiza las respuestas integral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07:00Z</dcterms:created>
  <dc:creator>sarac</dc:creator>
  <dc:description/>
  <cp:keywords/>
  <dc:language>en-US</dc:language>
  <cp:lastModifiedBy>sarac</cp:lastModifiedBy>
  <dcterms:modified xsi:type="dcterms:W3CDTF">2011-06-14T14:08:00Z</dcterms:modified>
  <cp:revision>1</cp:revision>
  <dc:subject/>
  <dc:title/>
</cp:coreProperties>
</file>