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995426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9954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CONCEJO PROPONE POLÍTICA PÚBLICA PARA LA INCLUSIÓN EDUCATIVA EN BOGOTÁ</w:t>
                                  </w:r>
                                </w:p>
                              </w:tc>
                            </w:tr>
                            <w:tr>
                              <w:trPr/>
                              <w:tc>
                                <w:tcPr>
                                  <w:tcW w:w="6825" w:type="dxa"/>
                                  <w:tcBorders/>
                                  <w:vAlign w:val="center"/>
                                </w:tcPr>
                                <w:p>
                                  <w:pPr>
                                    <w:pStyle w:val="Normal"/>
                                    <w:jc w:val="both"/>
                                    <w:rPr>
                                      <w:rFonts w:ascii="Arial" w:hAnsi="Arial" w:cs="Arial"/>
                                      <w:sz w:val="24"/>
                                      <w:szCs w:val="24"/>
                                      <w:lang w:eastAsia="es-CO"/>
                                    </w:rPr>
                                  </w:pPr>
                                  <w:r>
                                    <w:rPr>
                                      <w:rFonts w:cs="Arial" w:ascii="Arial" w:hAnsi="Arial"/>
                                      <w:sz w:val="24"/>
                                      <w:szCs w:val="24"/>
                                      <w:lang w:eastAsia="es-CO"/>
                                    </w:rPr>
                                    <w:t>En el Concejo de Bogotá se llevó a cabo el foro “Educación inclusiva, educación para todos”, liderado por el concejal Laureano Alexis García, quien aseguró que en la ciudad existen 87 instituciones educativas oficiales que atienden una población aproximada de 7.000 personas con necesidades educativas especiales.</w:t>
                                    <w:br/>
                                    <w:br/>
                                    <w:t xml:space="preserve">El concejal García considera importante que la comunidad conozca cómo está funcionando el Sistema Distrital de Discapacidad, cuáles son las metas planteadas desde el Plan de Desarrollo para la atención y reconocimiento de los derechos de la población en condición de discapacidad y cómo se capacita al personal docente, médico y administrativo de las entidades oficiales a cargo de la atención de estas comunidades. </w:t>
                                    <w:br/>
                                    <w:br/>
                                    <w:t>Por tanto, propuso la creación de una política pública integral de Inclusión Educativa en el Distrito Capital, mediante la cual “se garantice el respeto a los derecho de los ciudadanos como lo consagra la Constitución Nacional y lo establece el propio Plan Distrital de Desarrollo como uno de sus objetivos estructurales”.</w:t>
                                    <w:br/>
                                    <w:br/>
                                    <w:t xml:space="preserve">Para el concejal Antonio Sanguino, la jornada escolar única en colegios oficiales para más de 10 millones de niños y jóvenes, incluidos el millón de estudiantes de Bogotá, constituye el gran reto de la educación en Colombia.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La educación es, de lejos, el más eficaz ascensor social; y el Estado tiene en la educación pública un idóneo instrumento de construcción de igualdad social”, señaló Sanguino. Quien agregó que se debe ampliar el número de docentes o mejorar los salarios de los actuales, pues pasarán de seis a ocho horas de labores en los colegios, lo cual significa para el país un billón de pesos adicionales en salarios.</w:t>
                                  </w:r>
                                </w:p>
                                <w:p>
                                  <w:pPr>
                                    <w:pStyle w:val="Normal"/>
                                    <w:jc w:val="both"/>
                                    <w:rPr>
                                      <w:rFonts w:ascii="Arial" w:hAnsi="Arial" w:cs="Arial"/>
                                      <w:sz w:val="24"/>
                                      <w:szCs w:val="24"/>
                                      <w:lang w:eastAsia="es-CO"/>
                                    </w:rPr>
                                  </w:pPr>
                                  <w:r>
                                    <w:rPr>
                                      <w:rFonts w:cs="Arial" w:ascii="Arial" w:hAnsi="Arial"/>
                                      <w:sz w:val="24"/>
                                      <w:szCs w:val="24"/>
                                      <w:lang w:eastAsia="es-CO"/>
                                    </w:rPr>
                                    <w:t>El foro contó con la participación de entidades como la Fundación Saldarriaga Concha, Asdown Colombia, la Corporación Transición es Crecer de la Universidad del Rosario, la Organización BlueSky Diseño Inclusivo, colegios que trabajan con niños en condición de discapacidad y la Administración Distrit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tc>
                            </w:tr>
                          </w:tbl>
                        </w:txbxContent>
                      </wps:txbx>
                      <wps:bodyPr anchor="t" lIns="0" tIns="0" rIns="0" bIns="0">
                        <a:noAutofit/>
                      </wps:bodyPr>
                    </wps:wsp>
                  </a:graphicData>
                </a:graphic>
              </wp:anchor>
            </w:drawing>
          </mc:Choice>
          <mc:Fallback>
            <w:pict>
              <v:rect fillcolor="#FFFFFF" style="position:absolute;rotation:-0;width:341.25pt;height:78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CONCEJO PROPONE POLÍTICA PÚBLICA PARA LA INCLUSIÓN EDUCATIVA EN BOGOTÁ</w:t>
                            </w:r>
                          </w:p>
                        </w:tc>
                      </w:tr>
                      <w:tr>
                        <w:trPr/>
                        <w:tc>
                          <w:tcPr>
                            <w:tcW w:w="6825" w:type="dxa"/>
                            <w:tcBorders/>
                            <w:vAlign w:val="center"/>
                          </w:tcPr>
                          <w:p>
                            <w:pPr>
                              <w:pStyle w:val="Normal"/>
                              <w:jc w:val="both"/>
                              <w:rPr>
                                <w:rFonts w:ascii="Arial" w:hAnsi="Arial" w:cs="Arial"/>
                                <w:sz w:val="24"/>
                                <w:szCs w:val="24"/>
                                <w:lang w:eastAsia="es-CO"/>
                              </w:rPr>
                            </w:pPr>
                            <w:r>
                              <w:rPr>
                                <w:rFonts w:cs="Arial" w:ascii="Arial" w:hAnsi="Arial"/>
                                <w:sz w:val="24"/>
                                <w:szCs w:val="24"/>
                                <w:lang w:eastAsia="es-CO"/>
                              </w:rPr>
                              <w:t>En el Concejo de Bogotá se llevó a cabo el foro “Educación inclusiva, educación para todos”, liderado por el concejal Laureano Alexis García, quien aseguró que en la ciudad existen 87 instituciones educativas oficiales que atienden una población aproximada de 7.000 personas con necesidades educativas especiales.</w:t>
                              <w:br/>
                              <w:br/>
                              <w:t xml:space="preserve">El concejal García considera importante que la comunidad conozca cómo está funcionando el Sistema Distrital de Discapacidad, cuáles son las metas planteadas desde el Plan de Desarrollo para la atención y reconocimiento de los derechos de la población en condición de discapacidad y cómo se capacita al personal docente, médico y administrativo de las entidades oficiales a cargo de la atención de estas comunidades. </w:t>
                              <w:br/>
                              <w:br/>
                              <w:t>Por tanto, propuso la creación de una política pública integral de Inclusión Educativa en el Distrito Capital, mediante la cual “se garantice el respeto a los derecho de los ciudadanos como lo consagra la Constitución Nacional y lo establece el propio Plan Distrital de Desarrollo como uno de sus objetivos estructurales”.</w:t>
                              <w:br/>
                              <w:br/>
                              <w:t xml:space="preserve">Para el concejal Antonio Sanguino, la jornada escolar única en colegios oficiales para más de 10 millones de niños y jóvenes, incluidos el millón de estudiantes de Bogotá, constituye el gran reto de la educación en Colombia.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La educación es, de lejos, el más eficaz ascensor social; y el Estado tiene en la educación pública un idóneo instrumento de construcción de igualdad social”, señaló Sanguino. Quien agregó que se debe ampliar el número de docentes o mejorar los salarios de los actuales, pues pasarán de seis a ocho horas de labores en los colegios, lo cual significa para el país un billón de pesos adicionales en salarios.</w:t>
                            </w:r>
                          </w:p>
                          <w:p>
                            <w:pPr>
                              <w:pStyle w:val="Normal"/>
                              <w:jc w:val="both"/>
                              <w:rPr>
                                <w:rFonts w:ascii="Arial" w:hAnsi="Arial" w:cs="Arial"/>
                                <w:sz w:val="24"/>
                                <w:szCs w:val="24"/>
                                <w:lang w:eastAsia="es-CO"/>
                              </w:rPr>
                            </w:pPr>
                            <w:r>
                              <w:rPr>
                                <w:rFonts w:cs="Arial" w:ascii="Arial" w:hAnsi="Arial"/>
                                <w:sz w:val="24"/>
                                <w:szCs w:val="24"/>
                                <w:lang w:eastAsia="es-CO"/>
                              </w:rPr>
                              <w:t>El foro contó con la participación de entidades como la Fundación Saldarriaga Concha, Asdown Colombia, la Corporación Transición es Crecer de la Universidad del Rosario, la Organización BlueSky Diseño Inclusivo, colegios que trabajan con niños en condición de discapacidad y la Administración Distrit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28875" cy="328930"/>
                <wp:effectExtent l="0" t="0" r="0" b="0"/>
                <wp:wrapSquare wrapText="bothSides"/>
                <wp:docPr id="2" name="Frame2"/>
                <a:graphic xmlns:a="http://schemas.openxmlformats.org/drawingml/2006/main">
                  <a:graphicData uri="http://schemas.microsoft.com/office/word/2010/wordprocessingShape">
                    <wps:wsp>
                      <wps:cNvSpPr txBox="1"/>
                      <wps:spPr>
                        <a:xfrm>
                          <a:off x="0" y="0"/>
                          <a:ext cx="2428875" cy="3289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5"/>
                            </w:tblGrid>
                            <w:tr>
                              <w:trPr/>
                              <w:tc>
                                <w:tcPr>
                                  <w:tcW w:w="3825" w:type="dxa"/>
                                  <w:tcBorders/>
                                </w:tcPr>
                                <w:tbl>
                                  <w:tblPr>
                                    <w:tblW w:w="3690" w:type="dxa"/>
                                    <w:jc w:val="left"/>
                                    <w:tblInd w:w="0" w:type="dxa"/>
                                    <w:tblLayout w:type="fixed"/>
                                    <w:tblCellMar>
                                      <w:top w:w="0" w:type="dxa"/>
                                      <w:left w:w="0" w:type="dxa"/>
                                      <w:bottom w:w="0" w:type="dxa"/>
                                      <w:right w:w="0" w:type="dxa"/>
                                    </w:tblCellMar>
                                  </w:tblPr>
                                  <w:tblGrid>
                                    <w:gridCol w:w="3690"/>
                                  </w:tblGrid>
                                  <w:tr>
                                    <w:trPr/>
                                    <w:tc>
                                      <w:tcPr>
                                        <w:tcW w:w="3690" w:type="dxa"/>
                                        <w:tcBorders/>
                                        <w:shd w:fill="FFFFFF" w:val="clear"/>
                                        <w:vAlign w:val="center"/>
                                      </w:tcPr>
                                      <w:p>
                                        <w:pPr>
                                          <w:pStyle w:val="Normal"/>
                                          <w:snapToGrid w:val="false"/>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txbxContent>
                      </wps:txbx>
                      <wps:bodyPr anchor="t" lIns="0" tIns="0" rIns="0" bIns="0">
                        <a:noAutofit/>
                      </wps:bodyPr>
                    </wps:wsp>
                  </a:graphicData>
                </a:graphic>
              </wp:anchor>
            </w:drawing>
          </mc:Choice>
          <mc:Fallback>
            <w:pict>
              <v:rect style="position:absolute;rotation:-0;width:191.25pt;height:2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25"/>
                      </w:tblGrid>
                      <w:tr>
                        <w:trPr/>
                        <w:tc>
                          <w:tcPr>
                            <w:tcW w:w="3825" w:type="dxa"/>
                            <w:tcBorders/>
                          </w:tcPr>
                          <w:tbl>
                            <w:tblPr>
                              <w:tblW w:w="3690" w:type="dxa"/>
                              <w:jc w:val="left"/>
                              <w:tblInd w:w="0" w:type="dxa"/>
                              <w:tblLayout w:type="fixed"/>
                              <w:tblCellMar>
                                <w:top w:w="0" w:type="dxa"/>
                                <w:left w:w="0" w:type="dxa"/>
                                <w:bottom w:w="0" w:type="dxa"/>
                                <w:right w:w="0" w:type="dxa"/>
                              </w:tblCellMar>
                            </w:tblPr>
                            <w:tblGrid>
                              <w:gridCol w:w="3690"/>
                            </w:tblGrid>
                            <w:tr>
                              <w:trPr/>
                              <w:tc>
                                <w:tcPr>
                                  <w:tcW w:w="3690" w:type="dxa"/>
                                  <w:tcBorders/>
                                  <w:shd w:fill="FFFFFF" w:val="clear"/>
                                  <w:vAlign w:val="center"/>
                                </w:tcPr>
                                <w:p>
                                  <w:pPr>
                                    <w:pStyle w:val="Normal"/>
                                    <w:snapToGrid w:val="false"/>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13:00Z</dcterms:created>
  <dc:creator>sarac</dc:creator>
  <dc:description/>
  <cp:keywords/>
  <dc:language>en-US</dc:language>
  <cp:lastModifiedBy>sarac</cp:lastModifiedBy>
  <dcterms:modified xsi:type="dcterms:W3CDTF">2011-04-05T20:15:00Z</dcterms:modified>
  <cp:revision>1</cp:revision>
  <dc:subject/>
  <dc:title/>
</cp:coreProperties>
</file>