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es-CO"/>
        </w:rPr>
      </w:pPr>
      <w:r>
        <w:rPr>
          <w:rFonts w:cs="Arial" w:ascii="Arial" w:hAnsi="Arial"/>
          <w:b/>
          <w:sz w:val="24"/>
          <w:szCs w:val="24"/>
          <w:lang w:eastAsia="es-CO"/>
        </w:rPr>
        <w:t>Más de 30 empresarios nacionales se reunirán con microempresarios bogotanos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  <w:lang w:eastAsia="es-CO"/>
        </w:rPr>
      </w:pPr>
      <w:r>
        <w:rPr>
          <w:rFonts w:cs="Arial" w:ascii="Arial" w:hAnsi="Arial"/>
          <w:b/>
          <w:caps/>
          <w:sz w:val="24"/>
          <w:szCs w:val="24"/>
          <w:lang w:eastAsia="es-CO"/>
        </w:rPr>
        <w:t>Publicada: 2011-05-12 00:00:00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  <w:lang w:eastAsia="es-CO"/>
        </w:rPr>
      </w:pPr>
      <w:r>
        <w:rPr>
          <w:rFonts w:cs="Arial" w:ascii="Arial" w:hAnsi="Arial"/>
          <w:b/>
          <w:caps/>
          <w:sz w:val="24"/>
          <w:szCs w:val="24"/>
          <w:lang w:eastAsia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b/>
          <w:bCs/>
          <w:sz w:val="24"/>
          <w:szCs w:val="24"/>
          <w:lang w:eastAsia="es-CO"/>
        </w:rPr>
        <w:t>Este viernes 13 de mayo, de 8:00 a.m. a 5:00 p.m., se llevará a cabo en la sede de Chapinero de la Cámara de Comercio de Bogotá, CCB, calle 67 No 8 -32, la primera rueda de negocios dirigida a 300 comerciantes de los estratos 1, 2 y 3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 xml:space="preserve">Esta jornada de negocios es producto del convenio suscrito entre la Cámara de Comercio de Bogotá (CCB) y el Instituto para la Economía Social (IPES)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En la convocatoria harán presencia 35 compradores profesionales de Bogotá y procedentes de Medellín, Cali, Barranquilla, Bucaramanga, Cartagena, Cúcuta, Manizales, entre otras ciudade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Entre otros, los compradores nacionales y locales que asistirán se encuentran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Almacén La 14 de Cali con varios compradores en productos como confecciones, alimentos cuero y calzad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Hotel Casa del Arzobispado de Cartagen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Empresas de Telecomunicaciones de Bogotá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Caja de Compensación COMPENSAR de Bogotá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Fondo de Empleados de la Cámara de Comercio de Bogotá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Se espera que a lo largo de la jornada se logren unos 900 contactos entre oferentes y compradores y una expectativa de negocios por $1.500 millones para que se concreten en los próximos seis mese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La rueda de negocios está orientada a que empresarios de población económicamente vulnerable de la ciudad, con microempresas en funcionamiento y con actividades productivas de alta calidad, amplíen sus contactos comerciales y accedan a nuevos mercados locales y nacionale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Como actividad previa a la realización de la rueda de negocios, los 300 empresarios asistieron a una jornada de capacitación en la cual la CCB los orientó para que el encuentro con compradores potenciales fuera exitos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Así mismo, se realizó un acompañamiento a los empresarios mediante comunicación telefónica y correo electrónico para resolver dudas sobre cómo disponerse para ofrecer los servicios y productos de su empres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ste documento fue tomado directamente de la página oficial de la entidad que lo emitió.</w:t>
      </w:r>
      <w:bookmarkStart w:id="0" w:name="_PictureBullets"/>
      <w:bookmarkEnd w:id="0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Notatitular1">
    <w:name w:val="nota_titular1"/>
    <w:basedOn w:val="Fuentedeprrafopredeter"/>
    <w:qFormat/>
    <w:rPr>
      <w:rFonts w:ascii="Arial" w:hAnsi="Arial" w:cs="Arial"/>
      <w:sz w:val="45"/>
      <w:szCs w:val="45"/>
    </w:rPr>
  </w:style>
  <w:style w:type="character" w:styleId="Notafecha1">
    <w:name w:val="nota_fecha1"/>
    <w:basedOn w:val="Fuentedeprrafopredeter"/>
    <w:qFormat/>
    <w:rPr>
      <w:rFonts w:ascii="Arial" w:hAnsi="Arial" w:cs="Arial"/>
      <w:caps/>
      <w:color w:val="999999"/>
      <w:sz w:val="17"/>
      <w:szCs w:val="17"/>
    </w:rPr>
  </w:style>
  <w:style w:type="character" w:styleId="Notabody1">
    <w:name w:val="nota_body1"/>
    <w:basedOn w:val="Fuentedeprrafopredeter"/>
    <w:qFormat/>
    <w:rPr>
      <w:rFonts w:ascii="Georgia" w:hAnsi="Georgia" w:cs="Georgi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408" w:before="280" w:after="280"/>
    </w:pPr>
    <w:rPr>
      <w:rFonts w:ascii="Georgia" w:hAnsi="Georgia" w:eastAsia="Times New Roman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9:20:00Z</dcterms:created>
  <dc:creator>sarac</dc:creator>
  <dc:description/>
  <cp:keywords/>
  <dc:language>en-US</dc:language>
  <cp:lastModifiedBy>sarac</cp:lastModifiedBy>
  <dcterms:modified xsi:type="dcterms:W3CDTF">2011-05-12T19:21:00Z</dcterms:modified>
  <cp:revision>1</cp:revision>
  <dc:subject/>
  <dc:title/>
</cp:coreProperties>
</file>