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eastAsia="es-CO"/>
        </w:rPr>
        <w:t>Mayores de 40 años podrán conseguir empleo este 24 de febrero</w:t>
      </w:r>
      <w:r>
        <w:rPr>
          <w:rFonts w:cs="Arial" w:ascii="Arial" w:hAnsi="Arial"/>
          <w:b/>
          <w:caps/>
          <w:color w:val="999999"/>
          <w:sz w:val="24"/>
          <w:szCs w:val="24"/>
          <w:lang w:eastAsia="es-CO"/>
        </w:rPr>
        <w:br/>
        <w:t>Publicada: 2011-02-11 00:00:00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es-CO"/>
        </w:rPr>
      </w:pPr>
      <w:r>
        <w:rPr>
          <w:rFonts w:cs="Arial" w:ascii="Arial" w:hAnsi="Arial"/>
          <w:i/>
          <w:sz w:val="24"/>
          <w:szCs w:val="24"/>
          <w:lang w:eastAsia="es-CO"/>
        </w:rPr>
        <w:t xml:space="preserve">Si usted tiene más de 40 años, es desempleado y quiere trabajar, la administración del alcalde Samuel Moreno le puede ayudar a ocuparse laboralmente con la primer feria laboral del 2011 que desarrollará este 24 de febrero en la Plaza de los Artesanos. 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es-CO"/>
        </w:rPr>
      </w:pPr>
      <w:r>
        <w:rPr>
          <w:rFonts w:cs="Arial" w:ascii="Arial" w:hAnsi="Arial"/>
          <w:i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 Secretaría de Desarrollo Económico (SDDE) realizará su quinta feria de intermediación laboral, esta vez denominada "Bogotá Trabaja para Valorar Mi Experiencia", exclusivamente para mayores de 40 años y donde hay cerca de 4 mil vacantes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"El evento tiene como objetivo ofrecer alternativas de empleo a la población de 40 años o  mayor, con formación secundaria completa, técnica, tecnológica y profesional, con o sin experiencia laboral", explicó Mariella Barragán, secretaria de Desarrollo Económico.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Los interesados en participar tienen que llenar un formulario en la página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s-CO"/>
          </w:rPr>
          <w:t>www.bogotatrabaja.gov.co/</w:t>
        </w:r>
      </w:hyperlink>
      <w:r>
        <w:rPr>
          <w:rFonts w:cs="Arial" w:ascii="Arial" w:hAnsi="Arial"/>
          <w:sz w:val="24"/>
          <w:szCs w:val="24"/>
          <w:lang w:eastAsia="es-CO"/>
        </w:rPr>
        <w:t xml:space="preserve"> antes del 21 de febrero, fecha en la que se cierra las inscripciones. (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s-CO"/>
          </w:rPr>
          <w:t>Llene aquí el formulario</w:t>
        </w:r>
      </w:hyperlink>
      <w:r>
        <w:rPr>
          <w:rFonts w:cs="Arial" w:ascii="Arial" w:hAnsi="Arial"/>
          <w:sz w:val="24"/>
          <w:szCs w:val="24"/>
          <w:lang w:eastAsia="es-CO"/>
        </w:rPr>
        <w:t>)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"Los bogotanos, mayores de 40 años, tienen que inscribirse previamente en la página y deben cumplir con el perfil para esta feria", reiteró la Secretaria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Después de haber llenado correctamente el formulario, se debe presentar el 24 de febrero, con máximo 4 hojas de vida que entregará a las empresas que participen de la feria. Recuerde que la jornada para conseguir empleo empieza a las 7 de la mañana y termina a las 4 de la tarde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Hasta el momento, ya han sido confirmadas 45 empresas que están dispuestas a ofrecer vacantes laborales en: agentes de call center, vendedores, electromecánicos, personal administrativo u operativo, secretarias, operarios de despacho, médicos, técnicos en seguros, vigilantes y conductores con pases libres de comparendos, entre otros puestos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sta feria también fue diseñada para que los pequeños y medianos empresarios de la ciudad puedan  participar de conferencias para expandir su empresa gracias a programas como Bogotá Emprende y Banca Capital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trabaja.gov.co/" TargetMode="External"/><Relationship Id="rId3" Type="http://schemas.openxmlformats.org/officeDocument/2006/relationships/hyperlink" Target="http://www.bogotatrabaja.gov.co/index.php/component/option,com_jforms/Itemid,139/id,6/view,for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3:00Z</dcterms:created>
  <dc:creator>sarac</dc:creator>
  <dc:description/>
  <cp:keywords/>
  <dc:language>en-US</dc:language>
  <cp:lastModifiedBy>sarac</cp:lastModifiedBy>
  <dcterms:modified xsi:type="dcterms:W3CDTF">2011-02-11T13:35:00Z</dcterms:modified>
  <cp:revision>1</cp:revision>
  <dc:subject/>
  <dc:title/>
</cp:coreProperties>
</file>