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08" w:before="0" w:after="0"/>
        <w:jc w:val="both"/>
        <w:rPr>
          <w:rFonts w:ascii="Arial" w:hAnsi="Arial" w:eastAsia="Times New Roman" w:cs="Arial"/>
          <w:caps/>
          <w:color w:val="999999"/>
          <w:sz w:val="24"/>
          <w:szCs w:val="24"/>
          <w:lang w:eastAsia="es-CO"/>
        </w:rPr>
      </w:pPr>
      <w:r>
        <w:rPr>
          <w:rFonts w:eastAsia="Times New Roman" w:cs="Arial" w:ascii="Arial" w:hAnsi="Arial"/>
          <w:b/>
          <w:sz w:val="28"/>
          <w:szCs w:val="28"/>
          <w:lang w:eastAsia="es-CO"/>
        </w:rPr>
        <w:t>8,6% de desempleo en Bogotá, la tasa más baja en más de dos décadas</w:t>
      </w:r>
      <w:r>
        <w:rPr>
          <w:rFonts w:eastAsia="Times New Roman" w:cs="Arial" w:ascii="Arial" w:hAnsi="Arial"/>
          <w:b/>
          <w:caps/>
          <w:color w:val="999999"/>
          <w:sz w:val="28"/>
          <w:szCs w:val="28"/>
          <w:lang w:eastAsia="es-CO"/>
        </w:rPr>
        <w:br/>
      </w:r>
      <w:r>
        <w:rPr>
          <w:rFonts w:eastAsia="Times New Roman" w:cs="Arial" w:ascii="Arial" w:hAnsi="Arial"/>
          <w:caps/>
          <w:color w:val="999999"/>
          <w:sz w:val="24"/>
          <w:szCs w:val="24"/>
          <w:lang w:eastAsia="es-CO"/>
        </w:rPr>
        <w:t>Publicada: 2010-01-31 00:00:00</w:t>
      </w:r>
    </w:p>
    <w:p>
      <w:pPr>
        <w:pStyle w:val="Normal"/>
        <w:shd w:fill="FFFFFF" w:val="clear"/>
        <w:spacing w:lineRule="auto" w:line="408" w:before="0" w:after="0"/>
        <w:jc w:val="both"/>
        <w:rPr>
          <w:rFonts w:ascii="Arial" w:hAnsi="Arial" w:eastAsia="Times New Roman" w:cs="Arial"/>
          <w:b/>
          <w:b/>
          <w:bCs/>
          <w:caps/>
          <w:color w:val="999999"/>
          <w:sz w:val="24"/>
          <w:szCs w:val="24"/>
          <w:lang w:eastAsia="es-CO"/>
        </w:rPr>
      </w:pPr>
      <w:r>
        <w:rPr>
          <w:rFonts w:eastAsia="Times New Roman" w:cs="Arial" w:ascii="Arial" w:hAnsi="Arial"/>
          <w:b/>
          <w:bCs/>
          <w:caps/>
          <w:color w:val="999999"/>
          <w:sz w:val="24"/>
          <w:szCs w:val="24"/>
          <w:lang w:eastAsia="es-CO"/>
        </w:rPr>
      </w:r>
    </w:p>
    <w:p>
      <w:pPr>
        <w:pStyle w:val="Normal"/>
        <w:shd w:fill="FFFFFF" w:val="clear"/>
        <w:spacing w:lineRule="auto" w:line="408"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La Secretaría Distrital de Desarrollo Económico analizó las últimas cifras del Mercado Laboral bogotano publicadas por el Dane con resultados muy positivos para la ciudad.</w:t>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La Secretaria de Desarrollo Económico, Mariella Barragán Beltrán destacó que: "Sin duda durante el 2010 mejoró el escenario laboral en Bogotá, incluso por encima del resto del país. La tasa de desempleo de 8,6% no sólo es la más baja desde mediados de los ochentas, sino que ubica la desocupación de la ciudad en un solo digito, como en gran parte de los países desarrollados".</w:t>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Para el trimestre móvil septiembre-noviembre la tasa de ocupación en el distrito capital fue la más alta del país con 64,2%, 7,3 puntos porcentuales más que la de la nación, que registró un nivel de ocupación del 56,9% para el mismo intervalo de tiempo. Con este nuevo dato, el número de bogotanos y bogotanas empleados llega aproximadamente a 3,8 millones.</w:t>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n la capital se generaron poco más de 333 mil nuevos puestos, suficientes para absorber a las 263 mil personas que salieron a buscar trabajo, lo que implica que una vez más el número de nuevos empleos es mayor al número de personas que ingresan al mercado laboral, disminuyendo así el nivel de desempleados en la ciudad.</w:t>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Respecto a la tasa de desempleo, en la capital para el mismo período, ésta se redujo de 11% en el mismo período de 2009 a 8,6% en 2010;  equivalente a 360 mil personas desocupadas, 70 mil ciudadanos y ciudadanas menos que hace un año.</w:t>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Con esta nueva reducción en la tasa de desempleo, la capital continúa siendo la segunda ciudad con menor nivel de desempleo del país, después de San Andrés y Providencia, que presentó una tasa de 8,2%.</w:t>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Ahora, pese a que el tema del desempleo es siempre una preocupación, es importante resaltar que la situación de la ciudad es mejor que la del país. Del total de colombianos y colombianas que se encuentran laborando, el 37,7% son asalariados, mientras que el restante 62,3% corresponde a trabajadores no asalariados.</w:t>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Finalmente, Durante el período analizado, se destacó el repunte en el número de nuevos empleos generados por la industria, pues la recuperación en los niveles de producción y ventas no se había reflejado en mayores demandas de empleo; aspecto que impacta positivamente la calidad del empleo en la ciudad.</w:t>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Con los 47 mil nuevos puestos de trabajo, equivalentes al 14% de los nuevos empleos creados en la capital, el sector totaliza 655 mil trabajadores, cifra no observada desde principios del 2009.</w:t>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Las expectativas al año que viene son positivas: "A 2011 se espera que se reactive la generación de empleo desde la industria, tras la primera señal positiva registrada durante este período. También será el momento de profundizar el trabajo en materia de calidad del empleo", indicó la Secretaria de Despacho.</w:t>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fecha1">
    <w:name w:val="nota_fecha1"/>
    <w:basedOn w:val="Fuentedeprrafopredeter"/>
    <w:qFormat/>
    <w:rPr>
      <w:rFonts w:ascii="Arial" w:hAnsi="Arial" w:cs="Arial"/>
      <w:caps/>
      <w:color w:val="999999"/>
      <w:sz w:val="17"/>
      <w:szCs w:val="17"/>
    </w:rPr>
  </w:style>
  <w:style w:type="character" w:styleId="Notabody1">
    <w:name w:val="nota_body1"/>
    <w:basedOn w:val="Fuentedeprrafopredeter"/>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3:56:00Z</dcterms:created>
  <dc:creator>sarac</dc:creator>
  <dc:description/>
  <cp:keywords/>
  <dc:language>en-US</dc:language>
  <cp:lastModifiedBy>sarac</cp:lastModifiedBy>
  <dcterms:modified xsi:type="dcterms:W3CDTF">2010-12-31T14:00:00Z</dcterms:modified>
  <cp:revision>1</cp:revision>
  <dc:subject/>
  <dc:title/>
</cp:coreProperties>
</file>