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color w:val="999999"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Inicia proceso de selección del Curador Urbano 1 y 4 de Bogotá</w:t>
      </w:r>
      <w:r>
        <w:rPr>
          <w:rFonts w:cs="Arial" w:ascii="Arial" w:hAnsi="Arial"/>
          <w:b/>
          <w:caps/>
          <w:color w:val="999999"/>
          <w:sz w:val="24"/>
          <w:szCs w:val="24"/>
          <w:lang w:eastAsia="es-CO"/>
        </w:rPr>
        <w:br/>
      </w:r>
      <w:r>
        <w:rPr>
          <w:rFonts w:cs="Arial" w:ascii="Arial" w:hAnsi="Arial"/>
          <w:caps/>
          <w:color w:val="999999"/>
          <w:sz w:val="24"/>
          <w:szCs w:val="24"/>
          <w:lang w:eastAsia="es-CO"/>
        </w:rPr>
        <w:t>Publicada: 2011-02-10 00:00:00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999999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aps/>
          <w:color w:val="999999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 xml:space="preserve">La Secretaría Distrital de Planeación comienza este proceso con la publicación en su sitio web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  <w:u w:val="single"/>
            <w:lang w:eastAsia="es-CO"/>
          </w:rPr>
          <w:t>www.sdp.gov.co/</w:t>
        </w:r>
      </w:hyperlink>
      <w:r>
        <w:rPr>
          <w:rFonts w:cs="Arial" w:ascii="Arial" w:hAnsi="Arial"/>
          <w:b/>
          <w:bCs/>
          <w:sz w:val="24"/>
          <w:szCs w:val="24"/>
          <w:lang w:eastAsia="es-CO"/>
        </w:rPr>
        <w:t>, de los pre-términos con las condiciones y los requisitos a que debe someterse cualquier interesado en participar en el proceso de selección para designar a los Curadores Urbanos 1 y 4 en el Distrito Capital, por un período de cinco añ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os interesados que aspiren a ser admitidos como participantes en el concurso deben acreditar, entre otros, los siguientes requisit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Ser persona natural, ciudadano colombiano no mayor de sesenta y cinco (65) años, estar en pleno goce de sus derechos civiles y tener su domicilio permanente en Bogotá D.C. o estar dispuesto a tenerl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Ser profesional en ejercicio, en arquitectura o en ingeniería civil, o en cualquier otra rama del saber siempre y cuando tenga posgrado en urbanismo, en diseño urbano o en planificación urbana y region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Tener una experiencia laboral o profesional no inferior a diez años continuos o discontinuos en el ejercicio de actividades relacionadas específicamente con el desarrollo o la planificación urban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Tener asegurada la conformación y el funcionamiento de un grupo interdisciplinario de apoyo al ejercicio de las actividades y funciones propias de la Curadurí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 xml:space="preserve">Los aspirantes al concurso pueden enviar sus observaciones y comentarios sobre los pre-términos al correo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es-CO"/>
          </w:rPr>
          <w:t>kjaimes@sdp.gov.co</w:t>
        </w:r>
      </w:hyperlink>
      <w:r>
        <w:rPr>
          <w:rFonts w:cs="Arial" w:ascii="Arial" w:hAnsi="Arial"/>
          <w:sz w:val="24"/>
          <w:szCs w:val="24"/>
          <w:lang w:eastAsia="es-CO"/>
        </w:rPr>
        <w:t xml:space="preserve">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fecha1">
    <w:name w:val="nota_fecha1"/>
    <w:basedOn w:val="Fuentedeprrafopredeter"/>
    <w:qFormat/>
    <w:rPr>
      <w:rFonts w:ascii="Arial" w:hAnsi="Arial" w:cs="Arial"/>
      <w:caps/>
      <w:color w:val="999999"/>
      <w:sz w:val="17"/>
      <w:szCs w:val="17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p.gov.co/" TargetMode="External"/><Relationship Id="rId3" Type="http://schemas.openxmlformats.org/officeDocument/2006/relationships/hyperlink" Target="mailto:kjaimes@sdp.gov.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23:00Z</dcterms:created>
  <dc:creator>sarac</dc:creator>
  <dc:description/>
  <cp:keywords/>
  <dc:language>en-US</dc:language>
  <cp:lastModifiedBy>sarac</cp:lastModifiedBy>
  <dcterms:modified xsi:type="dcterms:W3CDTF">2011-02-10T15:25:00Z</dcterms:modified>
  <cp:revision>1</cp:revision>
  <dc:subject/>
  <dc:title/>
</cp:coreProperties>
</file>