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330-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El próximo miércoles, práctica de pruebas en Audiencia Disciplinaria contra  Curadora Cuarta de Bogotá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Bogotá, 25 de marzo de 2011.</w:t>
      </w:r>
      <w:r>
        <w:rPr>
          <w:rFonts w:cs="Arial" w:ascii="Arial" w:hAnsi="Arial"/>
          <w:lang w:val="es-MX"/>
        </w:rPr>
        <w:t xml:space="preserve"> Para el próximo miércoles 30 de marzo, a las 9 de la mañana, el Procurador Segundo Delegado para la Vigilancia Administrativa, Fernando Brito Ruiz, fijó la práctica de pruebas testimoniales, solicitadas por la defensa en desarrollo de la Audiencia Pública Disciplinar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s una extensa explicación, el abogado defensor planteó los argumentos técnicos y la normatividad en materia de urbanismo que se tuvieron en cuenta por parte de la Curadora Cuarta de Bogotá, Nohora Cortés Cuéllar, para expedir licencia de construcción a favor del Centro Comercial Unicentr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otra parte, el Procurador Delegado ordenó una visita administrativa al Centro Comercial, la cual se cumplirá una vez terminen de rendir testimonio los testigos llamados a declara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15:00Z</dcterms:created>
  <dc:creator>sarac</dc:creator>
  <dc:description/>
  <cp:keywords/>
  <dc:language>en-US</dc:language>
  <cp:lastModifiedBy>sarac</cp:lastModifiedBy>
  <dcterms:modified xsi:type="dcterms:W3CDTF">2011-03-28T20:16:00Z</dcterms:modified>
  <cp:revision>1</cp:revision>
  <dc:subject/>
  <dc:title/>
</cp:coreProperties>
</file>