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es-ES" w:eastAsia="es-CO"/>
        </w:rPr>
        <w:t>Por amplio consenso, Clara López Obregón fue escogida para hacer parte de la ter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 xml:space="preserve">La presidenta del Polo Democrático Alternativo (PDA), Clara López Obregón, fue escogida por amplio consenso en el Comité Ejecutivo Nacional de esta colectividad para reemplazar a Mariela Barragán que renunció a la terna puesta a consideración del Presidente de la República para designar Alcalde Mayor de Bogotá, en provisionalidad. 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 xml:space="preserve">López Obregón, economista con grado magna cum laude de la Universidad de Harvard, abogada de la Universidad de los Andes y candidata a doctorado de la Universidad de Salamanca, cuenta con una amplia trayectoria en el sector público y en la academia. 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 xml:space="preserve">Entre las diversas posiciones que ha ocupado se destacan: Secretaria Económica de la Presidencia de la República; Contralora y Presidenta del Concejo Distrital de Bogotá; auditora general de la República; Secretaria Distrital de Gobierno de la capital de la República; durante más de un año, presidenta del Polo Democrático Alternativo; y candidata a la Vicepresidencia de la República por este partido en 2010. 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 xml:space="preserve">Es autora de los libros Economía de los Derechos (2005) y Control fiscal territorial. Aproximación y resultados de las contralorías territoriales (2007), y ha sido columnista de prensa de varios medios de comunicación. 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 xml:space="preserve">El nombre de López Obregón tuvo amplio apoyo dada su experiencia en el ámbito público y el liderazgo demostrado durante los 14 meses al frente del Polo Democrático. 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 xml:space="preserve">La dirigente polista asumió la conducción del partido en abril de 2010 en plena campaña presidencial, imprimiéndole un acento gerencial en lo organizativo y sirviendo de facilitadora para mantener el consenso entre todas las tendencias de izquierda para que en el plano político la colectividad lograra mantener el espacio de opinión y de oposición que ha forjado durante los últimos gobiernos neoliberales. 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 xml:space="preserve">Su rol como Presidenta de la colectividad y al mismo tiempo candidata a la Vicepresidencia de la República fue preponderante para lograr una votación digna y representativa en los comicios presidenciales de mayo del año pasado. 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 xml:space="preserve">El trabajo político y organizacional realizado, llevó a que la Dirección Nacional del Polo Democrático Alternativo reunida en Bogotá durante los días 4 y 5 del pasado mes de febrero, la reeligiera como Presidenta por aclamación. 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>Bogotá, mayo 23 de 2011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5" w:after="105"/>
      <w:outlineLvl w:val="1"/>
    </w:pPr>
    <w:rPr>
      <w:rFonts w:ascii="Tahoma" w:hAnsi="Tahoma" w:eastAsia="Times New Roman" w:cs="Tahoma"/>
      <w:color w:val="222222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ahoma" w:hAnsi="Tahoma" w:eastAsia="Times New Roman" w:cs="Tahoma"/>
      <w:color w:val="222222"/>
      <w:sz w:val="36"/>
      <w:szCs w:val="3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odemocratico.net/index.php?option=com_mailto&amp;tmpl=component&amp;link=aHR0cDovL3d3dy5wb2xvZGVtb2NyYXRpY28ubmV0L2luZGV4LnBocD9vcHRpb249Y29tX2NvbnRlbnQmdmlldz1hcnRpY2xlJmlkPTkyODpwb3ItYW1wbGlvLWNvbnNlbnNvLWNsYXJhLWxvcGV6LW9icmVnb24tZnVlLWVzY29naWRhLXBhcmEtaGFjZXItcGFydGUtZGUtbGEtdGVybmEmY2F0aWQ9NzU6bm90aWNpYXMmSXRlbWlkPTY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olodemocratico.net/index.php?view=article&amp;catid=75%3Anoticias&amp;id=928%3Apor-amplio-consenso-clara-lopez-obregon-fue-escogida-para-hacer-parte-de-la-terna&amp;tmpl=component&amp;print=1&amp;layout=default&amp;page=&amp;option=com_content&amp;Itemid=6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olodemocratico.net/index.php?view=article&amp;catid=75%3Anoticias&amp;id=928%3Apor-amplio-consenso-clara-lopez-obregon-fue-escogida-para-hacer-parte-de-la-terna&amp;format=pdf&amp;option=com_content&amp;Itemid=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5:00Z</dcterms:created>
  <dc:creator>sarac</dc:creator>
  <dc:description/>
  <cp:keywords/>
  <dc:language>en-US</dc:language>
  <cp:lastModifiedBy>sarac</cp:lastModifiedBy>
  <dcterms:modified xsi:type="dcterms:W3CDTF">2011-05-24T13:46:00Z</dcterms:modified>
  <cp:revision>1</cp:revision>
  <dc:subject/>
  <dc:title/>
</cp:coreProperties>
</file>