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EXTERNA 09  DE 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  Abril 23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LEGALES Y REVISORES FISCALES DE LAS ENTIDADES ADMINISTRADORAS DEL SISTEMA GENERAL DE PENSIO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: Imparte instrucciones relativas a la modificación del formulario de vinculación para realizar las solicitudes de traslado entre entidades administradoras del sistema general de pensiones para la obtención de la pensión famili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s de su conocimiento, de conformidad con el artículo 11 del Decreto 692 de 1994, corresponde a la Superintendencia Financiera de Colombia establecer el formulario para la vinculación de afiliados a las entidades administradoras de los regímenes del Sistema General de Pensiones, y que en consecuencia se expidieron las Circulares Externas 030 y 037 de 1994, por medio de las cuales se adoptó el formulario de vinculación en mención, estableciendo la Proforma A.2000-01 y su correspondiente instructivo, en la cual se define el contenido mínimo de la información necesaria para realizar el proceso de vinculación al Sistema General de Pens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irtud de lo anterior, este despacho, en ejercicio de sus facultades establecidas en el numeral 9 del artículo 11.2.1.4.2 del Decreto 2555 de 2010, y en atención a lo dispuesto en los artículos 4 y 5 del Decreto 288 de 2014, reglamentario de la Ley 1580 de 2012, considera necesario impartir las siguientes instruccion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IMERO:</w:t>
      </w:r>
      <w:r>
        <w:rPr>
          <w:rFonts w:cs="Arial" w:ascii="Arial" w:hAnsi="Arial"/>
          <w:sz w:val="24"/>
          <w:szCs w:val="24"/>
        </w:rPr>
        <w:t xml:space="preserve"> Incluir dentro del Formulario de Vinculación a Entidades Administradoras  del Sistema General de Pensiones - Proforma A.2000-01, un campo denominado “Traslado de AFP - Pensión Familiar”, el cual se deberá diligenciar en el caso de solicitudes de traslado entre administradoras del Régimen de Ahorro Individual con Solidaridad para efectos de acceder a la pensión famili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:</w:t>
      </w:r>
      <w:r>
        <w:rPr>
          <w:rFonts w:cs="Arial" w:ascii="Arial" w:hAnsi="Arial"/>
          <w:sz w:val="24"/>
          <w:szCs w:val="24"/>
        </w:rPr>
        <w:t xml:space="preserve"> Incluir dentro del Formulario de Vinculación a Entidades Administradoras  del Sistema General de Pensiones - Proforma A.2000-01, un campo denominado “Traslado de Régimen - Pensión Familiar”, el cual se deberá diligenciar en el caso de solicitudes de traslado </w:t>
      </w:r>
      <w:r>
        <w:rPr>
          <w:rFonts w:cs="Arial" w:ascii="Arial" w:hAnsi="Arial"/>
          <w:bCs/>
          <w:sz w:val="24"/>
          <w:szCs w:val="24"/>
          <w:lang w:val="es-CO"/>
        </w:rPr>
        <w:t>entre regímenes para afiliados a quienes les falten menos de diez años para cumplir la edad para tener derecho a la pensión de vejez y opten por acceder a la pensión famili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RCERO:</w:t>
      </w:r>
      <w:r>
        <w:rPr>
          <w:rFonts w:cs="Arial" w:ascii="Arial" w:hAnsi="Arial"/>
          <w:sz w:val="24"/>
          <w:szCs w:val="24"/>
        </w:rPr>
        <w:t xml:space="preserve"> Las entidades administradoras de pensiones tendrán un término de dos (2) meses para implementar las instrucciones impartidas en la presente Circular, contados a partir de su entrada en vige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sente Circular rige desde la fecha de su public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ARDO HERNÁNDEZ CORRE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Financiero de Colombia</w:t>
      </w:r>
    </w:p>
    <w:p>
      <w:pPr>
        <w:pStyle w:val="Normal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ind w:right="-1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50000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851" w:top="907" w:footer="0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tabs>
        <w:tab w:val="center" w:pos="4419" w:leader="none"/>
        <w:tab w:val="left" w:pos="7830" w:leader="none"/>
        <w:tab w:val="right" w:pos="8838" w:leader="none"/>
      </w:tabs>
      <w:jc w:val="center"/>
      <w:rPr>
        <w:rFonts w:ascii="Arial" w:hAnsi="Arial" w:cs="Arial"/>
        <w:b/>
        <w:b/>
        <w:bCs/>
        <w:color w:val="FFFFFF"/>
        <w:sz w:val="24"/>
        <w:szCs w:val="24"/>
      </w:rPr>
    </w:pPr>
    <w:r>
      <w:rPr>
        <w:rFonts w:cs="Arial" w:ascii="Arial" w:hAnsi="Arial"/>
        <w:b/>
        <w:bCs/>
        <w:color w:val="FFFFFF"/>
        <w:sz w:val="24"/>
        <w:szCs w:val="24"/>
      </w:rPr>
      <w:t>A FINANCIERA DE COLOMBIA</w:t>
    </w:r>
  </w:p>
  <w:p>
    <w:pPr>
      <w:pStyle w:val="Normal"/>
      <w:jc w:val="both"/>
      <w:rPr>
        <w:rFonts w:ascii="Arial" w:hAnsi="Arial" w:cs="Arial"/>
        <w:b/>
        <w:b/>
        <w:bCs/>
        <w:color w:val="FFFFFF"/>
        <w:sz w:val="16"/>
        <w:szCs w:val="16"/>
      </w:rPr>
    </w:pPr>
    <w:r>
      <w:rPr>
        <w:rFonts w:cs="Arial" w:ascii="Arial" w:hAnsi="Arial"/>
        <w:b/>
        <w:bCs/>
        <w:color w:val="FFFF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jc w:val="center"/>
      <w:rPr>
        <w:rFonts w:ascii="Arial" w:hAnsi="Arial" w:cs="Arial"/>
        <w:b/>
        <w:b/>
        <w:bCs/>
        <w:color w:val="FFFFFF"/>
        <w:sz w:val="24"/>
        <w:szCs w:val="24"/>
        <w:lang w:val="es-CO"/>
      </w:rPr>
    </w:pPr>
    <w:r>
      <w:rPr>
        <w:rFonts w:cs="Arial" w:ascii="Arial" w:hAnsi="Arial"/>
        <w:b/>
        <w:bCs/>
        <w:color w:val="FFFFFF"/>
        <w:sz w:val="24"/>
        <w:szCs w:val="24"/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25:00Z</dcterms:created>
  <dc:creator>ravelez</dc:creator>
  <dc:description/>
  <cp:keywords/>
  <dc:language>en-US</dc:language>
  <cp:lastModifiedBy>carmeng</cp:lastModifiedBy>
  <cp:lastPrinted>2014-04-15T12:02:00Z</cp:lastPrinted>
  <dcterms:modified xsi:type="dcterms:W3CDTF">2014-04-23T15:25:00Z</dcterms:modified>
  <cp:revision>2</cp:revision>
  <dc:subject/>
  <dc:title/>
</cp:coreProperties>
</file>