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24 DE 2013 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diciembre 30) </w:t>
      </w:r>
    </w:p>
    <w:p>
      <w:pPr>
        <w:pStyle w:val="Pa25"/>
        <w:spacing w:before="20" w:after="20"/>
        <w:ind w:left="1580" w:hanging="0"/>
        <w:jc w:val="both"/>
        <w:rPr/>
      </w:pPr>
      <w:r>
        <w:rPr>
          <w:b/>
          <w:bCs/>
          <w:color w:val="000000"/>
        </w:rPr>
        <w:t xml:space="preserve">Dependencia: </w:t>
      </w:r>
      <w:r>
        <w:rPr>
          <w:color w:val="000000"/>
        </w:rPr>
        <w:t xml:space="preserve">0000 </w:t>
      </w:r>
    </w:p>
    <w:p>
      <w:pPr>
        <w:pStyle w:val="Pa25"/>
        <w:spacing w:before="20" w:after="20"/>
        <w:ind w:left="1580" w:hanging="0"/>
        <w:jc w:val="both"/>
        <w:rPr/>
      </w:pPr>
      <w:r>
        <w:rPr>
          <w:b/>
          <w:bCs/>
          <w:color w:val="000000"/>
        </w:rPr>
        <w:t xml:space="preserve">Destino: </w:t>
      </w:r>
      <w:r>
        <w:rPr>
          <w:color w:val="000000"/>
        </w:rPr>
        <w:t xml:space="preserve">CONSEJOS DIRECTIVOS, DIRECTORES ADMINISTRATIVOS, REVISORES FISCALES </w:t>
      </w:r>
    </w:p>
    <w:p>
      <w:pPr>
        <w:pStyle w:val="Pa25"/>
        <w:spacing w:before="20" w:after="20"/>
        <w:ind w:left="1580" w:hanging="0"/>
        <w:jc w:val="both"/>
        <w:rPr/>
      </w:pPr>
      <w:r>
        <w:rPr>
          <w:b/>
          <w:bCs/>
          <w:color w:val="000000"/>
        </w:rPr>
        <w:t xml:space="preserve">De: </w:t>
      </w:r>
      <w:r>
        <w:rPr>
          <w:color w:val="000000"/>
        </w:rPr>
        <w:t xml:space="preserve">SUPERINTENDENTE DEL SUBSIDIO FAMILIAR </w:t>
      </w:r>
    </w:p>
    <w:p>
      <w:pPr>
        <w:pStyle w:val="Pa25"/>
        <w:spacing w:before="20" w:after="20"/>
        <w:ind w:left="1580" w:hanging="0"/>
        <w:jc w:val="both"/>
        <w:rPr/>
      </w:pPr>
      <w:r>
        <w:rPr>
          <w:b/>
          <w:bCs/>
          <w:color w:val="000000"/>
        </w:rPr>
        <w:t xml:space="preserve">Asunto: </w:t>
      </w:r>
      <w:r>
        <w:rPr>
          <w:color w:val="000000"/>
        </w:rPr>
        <w:t xml:space="preserve">CUMPLIMIENTO NORMATIVIDAD DE PARQUES (LEY 1225 DE 2008) </w:t>
      </w:r>
    </w:p>
    <w:p>
      <w:pPr>
        <w:pStyle w:val="Pa25"/>
        <w:spacing w:before="20" w:after="20"/>
        <w:ind w:left="1580" w:hanging="0"/>
        <w:jc w:val="both"/>
        <w:rPr/>
      </w:pPr>
      <w:r>
        <w:rPr>
          <w:b/>
          <w:bCs/>
          <w:color w:val="000000"/>
        </w:rPr>
        <w:t xml:space="preserve">Fecha: </w:t>
      </w:r>
      <w:r>
        <w:rPr>
          <w:color w:val="000000"/>
        </w:rPr>
        <w:t xml:space="preserve">30 de diciembre de 2013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De acuerdo con las funciones de Supervisión, Inspección, Vigilancia y Control, contenida en el numeral 4 del artículo 2° del Decreto número 2595 del 2012, le corres</w:t>
        <w:softHyphen/>
        <w:t xml:space="preserve">ponde a la Superintendencia del Subsidio Familiar, </w:t>
      </w:r>
      <w:r>
        <w:rPr>
          <w:i/>
          <w:iCs/>
          <w:color w:val="000000"/>
        </w:rPr>
        <w:t>“Instruir a las entidades vigiladas sobre la manera como deben cumplirse las disposiciones que regulan su actividad en cuanto, sujetos vigilados, fijar los criterios técnicos y jurídicos que faciliten el cum</w:t>
        <w:softHyphen/>
        <w:t>plimiento de las normas que le compete aplicar y señalar los procedimientos para su cabal aplicación”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Ley 1225 de 2008, tiene por objeto regular el funcionamiento y operación de los parques de diversiones, atracciones o dispositivos de entretenimiento, atracciones mecánicas y ciudades de hierro, parques acuáticos, temáticos, ecológicos, centros interactivos, zoológicos y acuarios en todo el territorio nacional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e acuerdo con lo señalado en el artículo 5° de la mencionada ley, le corresponde a los operadores de atracciones o dispositivos de entretenimiento establecer prácticas de seguridad y aplicarla en sus instalaciones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Con fundamento en lo anterior, es necesario que las Cajas de Compensación Familiar dentro de los presupuestos de ingresos y egresos o en el límite máximo de inversiones incluyan los recursos necesarios para dar cumplimiento y aplicación a la citada normatividad e igualmente las acciones a desarrollar deberán ser contempladas dentro del plan operativo de la Caja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Igualmente en el artículo 3° de la ley, establece que la instalación y puesta en funcio</w:t>
        <w:softHyphen/>
        <w:t xml:space="preserve">namiento de los parques de diversiones y atracciones o dispositivos de entretenimiento existentes y nuevos en cualquiera de las categorías señaladas en la Ley 1225 del 2008, requerirá de registro previo ante autoridad distrital o municipal, para lo cual se deberá acreditar una serie de requisitos establecidos en la misma norma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ado que la competencia para realizar la Inspección, Vigilancia y Control es obligación de las autoridades, Nacionales, Departamentales, Distritales y Municipales competentes, la Caja deberá tramitar el registro correspondiente y remitirla a la Superintendencia del Subsidio Familiar en los tres primeros meses del año y la que ya lo posea igualmente deberá remitirlo en la misma fecha citada anteriormente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2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Finalmente, debe advertirse, que las Cajas de Compensación Familiar, serán res</w:t>
        <w:softHyphen/>
        <w:t xml:space="preserve">ponsables de la aplicación de la ley y por lo tanto, asignarán una persona responsable que adelante las actividades propias para dar cumplimiento a la normatividad vigente sobre el tema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Igualmente deberán dar cumplimiento a las demás normas que adicionen, modifi</w:t>
        <w:softHyphen/>
        <w:t xml:space="preserve">quen o reglamenten la citada ley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tentamente,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Superintendente del Subsidio Familiar,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9"/>
        <w:spacing w:before="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ría del Pilar González Moreno. </w:t>
      </w:r>
    </w:p>
    <w:p>
      <w:pPr>
        <w:pStyle w:val="Default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065 del sábado 15 de febrer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01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6:00Z</dcterms:created>
  <dc:creator>carmeng</dc:creator>
  <dc:description/>
  <cp:keywords/>
  <dc:language>en-US</dc:language>
  <cp:lastModifiedBy>carmeng</cp:lastModifiedBy>
  <dcterms:modified xsi:type="dcterms:W3CDTF">2014-02-21T14:46:00Z</dcterms:modified>
  <cp:revision>2</cp:revision>
  <dc:subject/>
  <dc:title/>
</cp:coreProperties>
</file>