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ES" w:eastAsia="es-ES"/>
        </w:rPr>
        <w:t xml:space="preserve">CIRCULAR EXTERNA NÚMERO 010 DE 2014 </w:t>
      </w:r>
    </w:p>
    <w:p>
      <w:pPr>
        <w:pStyle w:val="Normal"/>
        <w:autoSpaceDE w:val="false"/>
        <w:spacing w:lineRule="atLeast" w:line="181" w:before="4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(agosto 11) </w:t>
      </w:r>
    </w:p>
    <w:p>
      <w:pPr>
        <w:pStyle w:val="Normal"/>
        <w:autoSpaceDE w:val="false"/>
        <w:spacing w:lineRule="atLeast" w:line="181" w:before="40" w:after="20"/>
        <w:ind w:left="1260" w:hanging="9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>PARA: ENTIDADES SOMETIDAS A LA SUPERVISIÓN DE LA SUPERINTEN</w:t>
        <w:softHyphen/>
        <w:t xml:space="preserve">DENCIA DE LA ECONOMÍA SOLIDARIA. </w:t>
      </w:r>
    </w:p>
    <w:p>
      <w:pPr>
        <w:pStyle w:val="Normal"/>
        <w:autoSpaceDE w:val="false"/>
        <w:spacing w:lineRule="atLeast" w:line="181" w:before="40" w:after="20"/>
        <w:ind w:left="1260" w:hanging="9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DE: SUPERINTENDENTE </w:t>
      </w:r>
    </w:p>
    <w:p>
      <w:pPr>
        <w:pStyle w:val="Normal"/>
        <w:autoSpaceDE w:val="false"/>
        <w:spacing w:lineRule="atLeast" w:line="181" w:before="40" w:after="20"/>
        <w:ind w:left="1260" w:hanging="9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ASUNTO: SEGUNDA CUOTA TASA DE CONTRIBUCIÓN AÑO 2014 </w:t>
      </w:r>
    </w:p>
    <w:p>
      <w:pPr>
        <w:pStyle w:val="Normal"/>
        <w:autoSpaceDE w:val="false"/>
        <w:spacing w:lineRule="atLeast" w:line="181" w:before="40" w:after="20"/>
        <w:ind w:left="1260" w:hanging="9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FECHA: Bogotá, D. C., 11 de agosto de 2014 </w:t>
      </w:r>
    </w:p>
    <w:p>
      <w:pPr>
        <w:pStyle w:val="Normal"/>
        <w:autoSpaceDE w:val="false"/>
        <w:spacing w:lineRule="atLeast" w:line="181" w:before="40" w:after="20"/>
        <w:ind w:left="1260" w:hanging="9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>De acuerdo con lo dispuesto en el artículo 37 de la Ley 454 de 1998, modificado por el artí</w:t>
        <w:softHyphen/>
        <w:t xml:space="preserve">culo 99 de la Ley 795 de 2003, esta Superintendencia procede a efectuar el cobro de la segunda cuota de la tasa de contribución para el año 2014.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El pago de la segunda cuota de contribución debe efectuarse entre el primero (1°) y el treinta y uno (31) de agosto de 2014. Para el efecto ingrese a la página web de la Superintendenci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es-ES" w:eastAsia="es-ES"/>
        </w:rPr>
        <w:t xml:space="preserve">www.supersolidaria.gov.co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haga clic en el menú “Pagos en línea” y siga las instrucciones para diligenciar el respectivo pago, el cual debe efectuarse en línea desde el mismo aplicativo o en cualquiera de las Oficinas del Banco de Bogotá, llevando impreso el recibo de pago generado por el sistema.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La omisión o mora en el pago ocasionará las sanciones establecidas en el numeral 3 del artículo 38 de la Ley 454 de 1998 y el cobro de los intereses moratorias, certificados por la Superintendencia Financiera de Colombia, que se encuentren vigentes al momento del pago.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En el año 2014, están obligadas al pago de la tasa de contribución todas las organizaciones que registren un total neto de activos a 31 de diciembre de 2013, igual o superior a doscientos cincuenta y tres millones doscientos treinta y tres mil doscientos treinta y cinco pesos ($253.233.235). Si los activos a la fecha indicada son inferiores a este valor, su organización solidaria no está obligada al pago de la tasa de contribución, pero sí deberá reportar la información para efectos del paz y salvo.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Conforme al artículo 38 de la Ley 454 de 1998, las tasas de contribución por niveles de supervisión fijadas por la Superintendencia para el año 2014 son las siguientes: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Primer nivel de Supervisión 0.713 por mil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Segundo nivel de Supervisión 0.409 por mil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Tercer nivel de Supervisión 0.262 por mil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Con base en lo establecido en el Decreto 2159 de 1999 los rangos para determinar los niveles de supervisión son: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1. Primer nivel: Las organizaciones solidarias que ejercen actividad financiera o que mediante acto administrativo la Superintendencia haya elevado a este nivel. </w:t>
      </w:r>
    </w:p>
    <w:p>
      <w:pPr>
        <w:pStyle w:val="Normal"/>
        <w:autoSpaceDE w:val="false"/>
        <w:spacing w:lineRule="atLeast" w:line="181" w:before="4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2. Segundo nivel: Las organizaciones solidarias que no ejercen actividad financiera y cuyos activos al 31 de diciembre de 2013 sean iguales o superiores a tres mil doscientos cincuenta y cuatro millones novecientos treinta y seis mil trescientos setenta y cinco pesos ($3.254.936.375) moneda legal. 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3. Tercer nivel: Las organizaciones solidarias que no ejercen actividad financiera y cuyos activos al 31 de diciembre de 2013, sean superiores a doscientos cincuenta y tres millones doscientos treinta y tres mil doscientos treinta y cinco pesos ($253.233.235), hasta tres mil doscientos cincuenta y cuatro millones novecientos treinta y seis mil trescientos setenta y cinco pesos ($3.254.936.375) moneda legal.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drawing>
          <wp:inline distT="0" distB="0" distL="0" distR="0">
            <wp:extent cx="415734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87" t="47398" r="7591" b="3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>Cordialmente,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  <w:t xml:space="preserve">La Superintendente,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ES" w:eastAsia="es-ES"/>
        </w:rPr>
        <w:t xml:space="preserve">Olga Lucía Londoño Herrera. </w:t>
      </w:r>
    </w:p>
    <w:p>
      <w:pPr>
        <w:pStyle w:val="Normal"/>
        <w:autoSpaceDE w:val="false"/>
        <w:spacing w:lineRule="atLeast" w:line="18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ES"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>(C. F.)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44 del viernes 15 de agosto del 2014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9">
    <w:name w:val="A19"/>
    <w:qFormat/>
    <w:rPr>
      <w:color w:val="000000"/>
      <w:sz w:val="15"/>
      <w:szCs w:val="15"/>
    </w:rPr>
  </w:style>
  <w:style w:type="character" w:styleId="A5">
    <w:name w:val="A5"/>
    <w:qFormat/>
    <w:rPr>
      <w:color w:val="000000"/>
      <w:sz w:val="19"/>
      <w:szCs w:val="19"/>
    </w:rPr>
  </w:style>
  <w:style w:type="character" w:styleId="TextonotapieCar">
    <w:name w:val="Texto nota pie Car"/>
    <w:basedOn w:val="Fuentedeprrafopredeter"/>
    <w:qFormat/>
    <w:rPr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6"/>
      <w:szCs w:val="16"/>
    </w:rPr>
  </w:style>
  <w:style w:type="character" w:styleId="A16">
    <w:name w:val="A16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85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color w:val="000000"/>
    </w:rPr>
  </w:style>
  <w:style w:type="paragraph" w:styleId="Pa52">
    <w:name w:val="Pa52"/>
    <w:basedOn w:val="Default"/>
    <w:next w:val="Default"/>
    <w:qFormat/>
    <w:pPr>
      <w:spacing w:lineRule="atLeast" w:line="18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181"/>
    </w:pPr>
    <w:rPr>
      <w:color w:val="000000"/>
    </w:rPr>
  </w:style>
  <w:style w:type="paragraph" w:styleId="Pa41">
    <w:name w:val="Pa41"/>
    <w:basedOn w:val="Default"/>
    <w:next w:val="Default"/>
    <w:qFormat/>
    <w:pPr>
      <w:spacing w:lineRule="atLeast" w:line="181"/>
    </w:pPr>
    <w:rPr>
      <w:color w:val="000000"/>
    </w:rPr>
  </w:style>
  <w:style w:type="paragraph" w:styleId="Pa42">
    <w:name w:val="Pa42"/>
    <w:basedOn w:val="Default"/>
    <w:next w:val="Default"/>
    <w:qFormat/>
    <w:pPr>
      <w:spacing w:lineRule="atLeast" w:line="181"/>
    </w:pPr>
    <w:rPr>
      <w:color w:val="000000"/>
    </w:rPr>
  </w:style>
  <w:style w:type="paragraph" w:styleId="Pa43">
    <w:name w:val="Pa43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54:00Z</dcterms:created>
  <dc:creator>carmeng</dc:creator>
  <dc:description/>
  <cp:keywords/>
  <dc:language>en-US</dc:language>
  <cp:lastModifiedBy>carmeng</cp:lastModifiedBy>
  <dcterms:modified xsi:type="dcterms:W3CDTF">2014-08-20T20:54:00Z</dcterms:modified>
  <cp:revision>2</cp:revision>
  <dc:subject/>
  <dc:title/>
</cp:coreProperties>
</file>