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21 DE 2013 </w:t>
      </w:r>
    </w:p>
    <w:p>
      <w:pPr>
        <w:pStyle w:val="Pa5"/>
        <w:spacing w:before="40" w:after="20"/>
        <w:jc w:val="center"/>
        <w:rPr/>
      </w:pPr>
      <w:r>
        <w:rPr/>
        <w:t xml:space="preserve">(diciembre 3)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Pa6"/>
              <w:spacing w:before="4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pendencia: </w:t>
            </w:r>
          </w:p>
        </w:tc>
        <w:tc>
          <w:tcPr>
            <w:tcW w:w="3401" w:type="dxa"/>
            <w:tcBorders/>
          </w:tcPr>
          <w:p>
            <w:pPr>
              <w:pStyle w:val="Pa24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0 </w:t>
            </w:r>
          </w:p>
        </w:tc>
      </w:tr>
      <w:tr>
        <w:trPr>
          <w:trHeight w:val="233" w:hRule="atLeast"/>
        </w:trPr>
        <w:tc>
          <w:tcPr>
            <w:tcW w:w="3401" w:type="dxa"/>
            <w:tcBorders/>
          </w:tcPr>
          <w:p>
            <w:pPr>
              <w:pStyle w:val="Pa6"/>
              <w:spacing w:before="4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tino: </w:t>
            </w:r>
          </w:p>
        </w:tc>
        <w:tc>
          <w:tcPr>
            <w:tcW w:w="3401" w:type="dxa"/>
            <w:tcBorders/>
          </w:tcPr>
          <w:p>
            <w:pPr>
              <w:pStyle w:val="Pa24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RECTORES ADMINISTRATIVOS, REVISORES FISCALES Y CONTADORES. </w:t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Pa6"/>
              <w:spacing w:before="4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: </w:t>
            </w:r>
          </w:p>
        </w:tc>
        <w:tc>
          <w:tcPr>
            <w:tcW w:w="3401" w:type="dxa"/>
            <w:tcBorders/>
          </w:tcPr>
          <w:p>
            <w:pPr>
              <w:pStyle w:val="Pa24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erintendente del Subsidio Familiar </w:t>
            </w:r>
          </w:p>
        </w:tc>
      </w:tr>
      <w:tr>
        <w:trPr>
          <w:trHeight w:val="443" w:hRule="atLeast"/>
        </w:trPr>
        <w:tc>
          <w:tcPr>
            <w:tcW w:w="3401" w:type="dxa"/>
            <w:tcBorders/>
          </w:tcPr>
          <w:p>
            <w:pPr>
              <w:pStyle w:val="Pa6"/>
              <w:spacing w:before="4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unto: </w:t>
            </w:r>
          </w:p>
        </w:tc>
        <w:tc>
          <w:tcPr>
            <w:tcW w:w="3401" w:type="dxa"/>
            <w:tcBorders/>
          </w:tcPr>
          <w:p>
            <w:pPr>
              <w:pStyle w:val="Pa24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REMISIÓN DE INFORMACIÓN FINANCIERA Y ESTADÍS</w:t>
              <w:softHyphen/>
              <w:t xml:space="preserve">TICA PARA EL ESTABLECIMIENTO DE LOS CUOCIENTES DEPARTAMENTAL Y FIJACIÓN DE LA CUOTA MONETARIA PARA EL AÑO 2014. </w:t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Pa6"/>
              <w:spacing w:before="4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cha: </w:t>
            </w:r>
          </w:p>
        </w:tc>
        <w:tc>
          <w:tcPr>
            <w:tcW w:w="3401" w:type="dxa"/>
            <w:tcBorders/>
          </w:tcPr>
          <w:p>
            <w:pPr>
              <w:pStyle w:val="Pa24"/>
              <w:spacing w:before="4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3/12/201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 acuerdo con lo establecido en los artículos 4° y 5° de la Ley 789 de 2002, 3° y 7° del Decreto-ley 1769 de 2003, le corresponde a la Superintendencia del Subsidio Familiar fijar la cuota monetaria por departamento, en el mes de enero de cada año, siguiendo el procedimiento establecido en el citado decreto. </w:t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or lo tanto, les solicitamos remitir a más tardar el día 13 de enero de 2014, los valores reales ejecutados en el año 2013 de la información contable que se solicita en el formato anexo; información que debe estar debidamente certificada por el Director Administrativo y el Contador de la Corporación y dictaminada por el respectivo Revisor Fiscal. </w:t>
      </w:r>
    </w:p>
    <w:p>
      <w:pPr>
        <w:pStyle w:val="Pa6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20"/>
        <w:jc w:val="both"/>
        <w:rPr>
          <w:color w:val="000000"/>
        </w:rPr>
      </w:pPr>
      <w:r>
        <w:rPr>
          <w:color w:val="000000"/>
        </w:rPr>
        <w:t>Los valores reportados como aportes del 4% y el número de personas a cargo por las que efectivamente se pagó subsidio monetario en el año 2013, deben coincidir con los reportes estadísticos realizados y validados en su oportunidad por la Caja ante esta Superintenden</w:t>
        <w:softHyphen/>
        <w:t xml:space="preserve">cia, por tanto, se advierte que la información suministrada en esta oportunidad será tomada como definitiva para fijar la cuota monetaria y no podrá ser objeto de posterior ajuste y/o discusión por parte de la Caj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información debe ser reportada en MILES DE PESOS, enviarse en forma impresa y en formatos *.PDF y EXCEL a los correos: </w:t>
      </w:r>
      <w:r>
        <w:rPr>
          <w:rStyle w:val="A15"/>
          <w:sz w:val="24"/>
          <w:szCs w:val="24"/>
        </w:rPr>
        <w:t>ssf@ssf.gov.co</w:t>
      </w:r>
      <w:r>
        <w:rPr>
          <w:color w:val="000000"/>
        </w:rPr>
        <w:t xml:space="preserve">, </w:t>
      </w:r>
      <w:r>
        <w:rPr>
          <w:rStyle w:val="A15"/>
          <w:sz w:val="24"/>
          <w:szCs w:val="24"/>
        </w:rPr>
        <w:t xml:space="preserve">cgonzalezr@ssf.gov.co </w:t>
      </w:r>
      <w:r>
        <w:rPr>
          <w:color w:val="000000"/>
        </w:rPr>
        <w:t xml:space="preserve">y </w:t>
      </w:r>
      <w:hyperlink r:id="rId2">
        <w:r>
          <w:rPr>
            <w:rStyle w:val="InternetLink"/>
          </w:rPr>
          <w:t>icastilloc@ssf.gov.co</w:t>
        </w:r>
      </w:hyperlink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Además, llamamos especialmente la atención en que la información objeto de remisión debe ser reportada con exactitud y veracidad, debiendo coincidir con la que posteriormen</w:t>
        <w:softHyphen/>
        <w:t xml:space="preserve">te se consigne en los estados financieros a 31 de diciembre de 2013, con el fin de evitar inconsistencias que puedan inducir en error a esta Superintendencia y acarrear posibles sanciones en su contra. </w:t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La Superintendente del Subsidio Familiar,</w:t>
      </w:r>
    </w:p>
    <w:p>
      <w:pPr>
        <w:pStyle w:val="Pa6"/>
        <w:spacing w:before="4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20"/>
        <w:spacing w:before="4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del Pilar González Moreno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02 del jueves 12 de diciembre del 2013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stilloc@ssf.gov.co" TargetMode="External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39:00Z</dcterms:created>
  <dc:creator>carmeng</dc:creator>
  <dc:description/>
  <cp:keywords/>
  <dc:language>en-US</dc:language>
  <cp:lastModifiedBy>carmeng</cp:lastModifiedBy>
  <dcterms:modified xsi:type="dcterms:W3CDTF">2013-12-17T20:39:00Z</dcterms:modified>
  <cp:revision>2</cp:revision>
  <dc:subject/>
  <dc:title/>
</cp:coreProperties>
</file>