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24 DE 2011</w:t>
      </w:r>
    </w:p>
    <w:p>
      <w:pPr>
        <w:pStyle w:val="Normal"/>
        <w:autoSpaceDE w:val="false"/>
        <w:jc w:val="center"/>
        <w:rPr/>
      </w:pPr>
      <w:r>
        <w:rPr>
          <w:rFonts w:eastAsia="Calibri"/>
          <w:lang w:eastAsia="en-US"/>
        </w:rPr>
        <w:t>(</w:t>
      </w:r>
      <w:r>
        <w:rPr>
          <w:rFonts w:eastAsia="TimesNewRomanPSMT;Arial Unicode MS"/>
          <w:lang w:eastAsia="en-US"/>
        </w:rPr>
        <w:t>30 de noviembre</w:t>
      </w:r>
      <w:r>
        <w:rPr>
          <w:rFonts w:eastAsia="Calibri"/>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Todas las personas naturales o jurídicas que produzcan, ensamblen, importen y/o comercialicen aparatos receptores de televi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unto: Adicionar el numeral 2.15 al Capítulo Segundo del Título II de la Circular Única de la Superintendencia de Industria y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Obj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mpartir instrucciones a todas las personas naturales o jurídicas que produzcan, ensamblen, importen y/o comercialicen aparatos receptores de televisión con el propósito de garantizar el respeto del derecho de los consumidores a recibir información veraz y suficiente en relación con las características y propiedades de los productos que se ofrecen al públ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 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artículo 78 de la Constitución Política establece que la ley regulará el control de calidad de bienes y servicios ofrecidos y prestados a la comunidad, así como la información que debe suministrarse al público en su comerci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ecreto 3466 de 1982, en su artículo 14, señala que toda información que sea suministrada al consumidor acerca de los componentes y propiedades de los bienes y servicios que se ofrezcan al público deberá ser veraz y suficiente, Es así, como todo productor, proveedor o expendedor es responsable cuando el contenido de la información suministrada al público no corresponde a la realidad o induce a error al consumidor, en los términos del artículo 31 del decreto antes mencion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declaraciones o manifestaciones relacionadas con características, componentes o atributos de bienes y servicios que son anunciadas a los consumidores a través de cualquier medio de información, se entiende que forman parte del contenido contrac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ecreto 3464 de 1980 adoptó el Sistema Internacional de Unidades como sistema obligatorio de unidades en materia de metrología en el territorio de la Repúblic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uperintendencia de Industria y Comercio tiene la función de velar por la observancia de las disposiciones sobre protección al consumidor e instruir a sus destinatarios sobre la manera como deben cumplirse tales normas, fijar los criterios que faciliten su cumplimiento y señalar los procedimientos para su cabal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acuerdo con lo anterior, se hace necesario impartir instrucciones de manera que los consumidores reciban, en la etapa precontractual, información veraz, oportuna y suficiente, lo que contribuye a la formación de su volunt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 Instru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dicionar el numeral 2.15 al Capítulo Segundo del Título II de la Circular Única de la Superintendencia de Industria y Comercio, el cual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w:t>
      </w:r>
      <w:r>
        <w:rPr>
          <w:rFonts w:eastAsia="Calibri"/>
          <w:b/>
          <w:bCs/>
          <w:lang w:eastAsia="en-US"/>
        </w:rPr>
        <w:t>2.15 Receptores de televis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Todas las personas naturales o jurídicas que produzcan, ensamblen, importen y/o comercialicen receptores de televisión, deberán observar las siguientes instruc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5.1 Medida pantall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De acuerdo con el Sistema Internacional de Unidades, la medición de la pantalla de los receptores de televisión debe realizarse en la magnitud de longitud, cuya unidad básica es el me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xpresar el resultado de la medición se deberá utilizar el submúltiplo centímetros, cuyo valor se obtiene midiendo la diagonal de la pantalla visible, en ningún caso, se podrá incluir la medida correspondiente al mar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5.2 Deber de informar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TimesNewRomanPSMT;Arial Unicode MS"/>
          <w:lang w:eastAsia="en-US"/>
        </w:rPr>
        <w:t>En todo caso y sin perjuicio de la magnitud que se utilice para declarar o manifestar la</w:t>
      </w:r>
      <w:r>
        <w:rPr>
          <w:rFonts w:eastAsia="Calibri"/>
          <w:b/>
          <w:bCs/>
          <w:lang w:eastAsia="en-US"/>
        </w:rPr>
        <w:t xml:space="preserve"> </w:t>
      </w:r>
      <w:r>
        <w:rPr>
          <w:rFonts w:eastAsia="TimesNewRomanPSMT;Arial Unicode MS"/>
          <w:lang w:eastAsia="en-US"/>
        </w:rPr>
        <w:t>dimensión de la pantalla de los receptores de televisión, en la información que se suministre</w:t>
      </w:r>
      <w:r>
        <w:rPr>
          <w:rFonts w:eastAsia="Calibri"/>
          <w:b/>
          <w:bCs/>
          <w:lang w:eastAsia="en-US"/>
        </w:rPr>
        <w:t xml:space="preserve"> </w:t>
      </w:r>
      <w:r>
        <w:rPr>
          <w:rFonts w:eastAsia="TimesNewRomanPSMT;Arial Unicode MS"/>
          <w:lang w:eastAsia="en-US"/>
        </w:rPr>
        <w:t>al consumidor a través de todos los medios en que se publicite y/o promocione la venta de</w:t>
      </w:r>
      <w:r>
        <w:rPr>
          <w:rFonts w:eastAsia="Calibri"/>
          <w:b/>
          <w:bCs/>
          <w:lang w:eastAsia="en-US"/>
        </w:rPr>
        <w:t xml:space="preserve"> </w:t>
      </w:r>
      <w:r>
        <w:rPr>
          <w:rFonts w:eastAsia="TimesNewRomanPSMT;Arial Unicode MS"/>
          <w:lang w:eastAsia="en-US"/>
        </w:rPr>
        <w:t>receptores de televisión, incluidos adhesivos, empaques o embalajes, tal dimensión deberá</w:t>
      </w:r>
      <w:r>
        <w:rPr>
          <w:rFonts w:eastAsia="Calibri"/>
          <w:b/>
          <w:bCs/>
          <w:lang w:eastAsia="en-US"/>
        </w:rPr>
        <w:t xml:space="preserve"> </w:t>
      </w:r>
      <w:r>
        <w:rPr>
          <w:rFonts w:eastAsia="TimesNewRomanPSMT;Arial Unicode MS"/>
          <w:lang w:eastAsia="en-US"/>
        </w:rPr>
        <w:t>estar expresada en centímet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5.3 Régimen sancionator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incumplimiento de las disposiciones previstas en el numeral 2.15 dará lugar a las sanciones consagradas en el artículo 32 del Decreto 3466 de 1982 o la normas que lo sustituya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4. Vig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La presente circular entrará en vigor pasados seis (6) meses, contados a partir de la fecha de su publicación en el </w:t>
      </w:r>
      <w:r>
        <w:rPr>
          <w:rFonts w:eastAsia="Calibri"/>
          <w:b/>
          <w:bCs/>
          <w:i/>
          <w:iCs/>
          <w:lang w:eastAsia="en-US"/>
        </w:rPr>
        <w:t>Diario Oficial</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osé Miguel De La Calle Restrep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b/>
          <w:bCs/>
          <w:color w:val="000000"/>
        </w:rPr>
        <w:t>Nota: Este documento fue tomado directamente de la versión PDF del Diario Oficial 48.270 del jueves 1° de diciembre del 2011 de la Imprenta Nacional (</w:t>
      </w:r>
      <w:hyperlink r:id="rId2">
        <w:r>
          <w:rPr>
            <w:rStyle w:val="InternetLink"/>
            <w:b/>
            <w:bCs/>
          </w:rPr>
          <w:t>www.imprenta.gov.co</w:t>
        </w:r>
      </w:hyperlink>
      <w:r>
        <w:rPr>
          <w:b/>
          <w:bCs/>
          <w:color w:val="000000"/>
        </w:rPr>
        <w:t>)</w:t>
      </w:r>
    </w:p>
    <w:p>
      <w:pPr>
        <w:pStyle w:val="Normal"/>
        <w:autoSpaceDE w:val="false"/>
        <w:jc w:val="both"/>
        <w:rPr>
          <w:b/>
          <w:b/>
          <w:bCs/>
          <w:color w:val="000000"/>
        </w:rPr>
      </w:pPr>
      <w:r>
        <w:rPr>
          <w:b/>
          <w:bCs/>
          <w:color w:val="000000"/>
        </w:rPr>
      </w:r>
    </w:p>
    <w:p>
      <w:pPr>
        <w:pStyle w:val="Normal"/>
        <w:autoSpaceDE w:val="false"/>
        <w:jc w:val="both"/>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7:00Z</dcterms:created>
  <dc:creator>eduardor</dc:creator>
  <dc:description/>
  <cp:keywords/>
  <dc:language>en-US</dc:language>
  <cp:lastModifiedBy>eduardor</cp:lastModifiedBy>
  <dcterms:modified xsi:type="dcterms:W3CDTF">2011-12-05T17:48:00Z</dcterms:modified>
  <cp:revision>1</cp:revision>
  <dc:subject/>
  <dc:title/>
</cp:coreProperties>
</file>