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6 DE 2013 </w:t>
      </w:r>
    </w:p>
    <w:p>
      <w:pPr>
        <w:pStyle w:val="Pa2"/>
        <w:spacing w:before="20" w:after="20"/>
        <w:jc w:val="center"/>
        <w:rPr/>
      </w:pPr>
      <w:r>
        <w:rPr/>
        <w:t xml:space="preserve">(julio 29)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219" w:hRule="atLeast"/>
        </w:trPr>
        <w:tc>
          <w:tcPr>
            <w:tcW w:w="3396" w:type="dxa"/>
            <w:tcBorders/>
          </w:tcPr>
          <w:p>
            <w:pPr>
              <w:pStyle w:val="Pa32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>ENTIDADES SOMETIDAS A LA SUPERVISIÓN DE LA SUPERIN</w:t>
              <w:softHyphen/>
              <w:t xml:space="preserve">TENDENCIA DE LA ECONOMÍA SOLIDARIA. </w:t>
            </w:r>
          </w:p>
        </w:tc>
      </w:tr>
      <w:tr>
        <w:trPr>
          <w:trHeight w:val="119" w:hRule="atLeast"/>
        </w:trPr>
        <w:tc>
          <w:tcPr>
            <w:tcW w:w="3396" w:type="dxa"/>
            <w:tcBorders/>
          </w:tcPr>
          <w:p>
            <w:pPr>
              <w:pStyle w:val="Pa32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SUPERINTENDENTE </w:t>
            </w:r>
          </w:p>
        </w:tc>
      </w:tr>
      <w:tr>
        <w:trPr>
          <w:trHeight w:val="119" w:hRule="atLeast"/>
        </w:trPr>
        <w:tc>
          <w:tcPr>
            <w:tcW w:w="3396" w:type="dxa"/>
            <w:tcBorders/>
          </w:tcPr>
          <w:p>
            <w:pPr>
              <w:pStyle w:val="Pa32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Segunda cuota Tasa de Contribución año 2013 </w:t>
            </w:r>
          </w:p>
        </w:tc>
      </w:tr>
      <w:tr>
        <w:trPr>
          <w:trHeight w:val="119" w:hRule="atLeast"/>
        </w:trPr>
        <w:tc>
          <w:tcPr>
            <w:tcW w:w="3396" w:type="dxa"/>
            <w:tcBorders/>
          </w:tcPr>
          <w:p>
            <w:pPr>
              <w:pStyle w:val="Pa32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FECHA: </w:t>
            </w:r>
          </w:p>
        </w:tc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15"/>
                <w:sz w:val="24"/>
                <w:szCs w:val="24"/>
              </w:rPr>
              <w:t xml:space="preserve">Bogotá, D. C., 29 de julio de 2013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3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e acuerdo con lo dispuesto en el artículo 37 de la Ley 454 de 1998, modificado por el artículo 99 de la Ley 795 de 2003, esta Superintendencia procede a efectuar el cobro de la segunda cuota de la tasa de contribución para el año 2013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"/>
        <w:spacing w:before="20" w:after="20"/>
        <w:ind w:firstLine="280"/>
        <w:jc w:val="both"/>
        <w:rPr/>
      </w:pPr>
      <w:r>
        <w:rPr>
          <w:color w:val="000000"/>
        </w:rPr>
        <w:t xml:space="preserve">El pago de la segunda cuota de contribución debe efectuarse entre el día primero (1°) y el día treinta y uno (31) de agosto de 2013. </w:t>
      </w:r>
      <w:r>
        <w:rPr>
          <w:b/>
          <w:bCs/>
          <w:color w:val="000000"/>
        </w:rPr>
        <w:t xml:space="preserve">Para el efecto, ingrese a la página web de la Superintendencia www.supersolidaria.gov.co, haga clic en el menú “Pago en línea” y siga las instrucciones para diligenciar el respectivo pago, el cual puede efectuarse en línea desde el mismo aplicativo o en cualquiera de las oficinas del Banco de Bogotá, llevando impreso el recibo de pago generado por el sistema. </w:t>
      </w:r>
      <w:r>
        <w:rPr>
          <w:color w:val="000000"/>
        </w:rPr>
        <w:t xml:space="preserve">La omisión o mora en el pago ocasionará las sanciones establecidas en el numeral 3 del artículo 38 de la Ley 454 de 1998 y el cobro de los intereses moratorios, certificados por la Superintendencia Financiera de Colombia, que se encuentren vigentes al momento del pago. </w:t>
      </w:r>
    </w:p>
    <w:p>
      <w:pPr>
        <w:pStyle w:val="Pa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n el año 2013 están obligadas al pago de la tasa de contribución todas las organiza</w:t>
        <w:softHyphen/>
        <w:t xml:space="preserve">ciones que registren un total neto de activos a 31 de diciembre de 2012, igual o superior a doscientos cuarenta y ocho millones cuatrocientos catorce mil tres pesos ($248.414.003) moneda legal. Si los activos a la fecha indicada son inferiores a este valor, su organización solidaria no está obligada al pago de la tasa de contribución, pero sí deberá reportar la información para efectos del paz y salvo. </w:t>
      </w:r>
    </w:p>
    <w:p>
      <w:pPr>
        <w:pStyle w:val="Pa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nforme al artículo 38 de la Ley 454 de 1998, las tasas de contribución por niveles de supervisión fijadas por la Superintendencia para el año 2013 son las siguientes: </w:t>
      </w:r>
    </w:p>
    <w:p>
      <w:pPr>
        <w:pStyle w:val="Pa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Primer nivel de Supervisión 0.713 por mil </w:t>
      </w:r>
    </w:p>
    <w:p>
      <w:pPr>
        <w:pStyle w:val="Pa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Segundo nivel de Supervisión 0.409 por mil </w:t>
      </w:r>
    </w:p>
    <w:p>
      <w:pPr>
        <w:pStyle w:val="Pa3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Tercer nivel de Supervisión 0.262 por mi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 base en lo establecido en el Decreto número 2159 de 1999 son entidades de primer nivel aquellas que ejercen la actividad financiera o las que, mediante acto administrativo, esta Superintendencia haya ubicado en dicho nivel. Pertenecen al segundo nivel de supervisión las entidades que no ejercen actividad financiera y cuyos activos a 31 de diciembre de 2012 sean iguales o superiores a tres mil ciento noventa y dos millones novecientos noventa y dos mil trescientos veinticuatro pesos ($3.192.992.324) moneda legal. Y, conforman el tercer nivel de supervisión las organizaciones que no adelantan actividad financiera y cuyos activos a 31 de diciembre de 2012 sea inferiores a tres mil ciento noventa y dos millones novecientos noventa y dos mil trescientos veinticuatro pesos ($3.192.992.324) moneda legal e igual o superior a doscientos cuarenta y ocho millones cuatrocientos catorce mil tres pesos ($248.414.003) moneda lega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51780" cy="100584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5" t="57949" r="36215" b="2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632450" cy="146304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75" t="44587" r="7993" b="3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3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lga Lucía Londoño Herrer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86 del lunes 29 de julio del 2013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b/>
      <w:bCs/>
      <w:color w:val="000000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7:00Z</dcterms:created>
  <dc:creator>carmeng</dc:creator>
  <dc:description/>
  <cp:keywords/>
  <dc:language>en-US</dc:language>
  <cp:lastModifiedBy>carmeng</cp:lastModifiedBy>
  <dcterms:modified xsi:type="dcterms:W3CDTF">2013-08-01T15:32:00Z</dcterms:modified>
  <cp:revision>1</cp:revision>
  <dc:subject/>
  <dc:title/>
</cp:coreProperties>
</file>