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CIRCULAR 091 DE 2012</w:t>
      </w:r>
    </w:p>
    <w:tbl>
      <w:tblPr>
        <w:tblW w:w="111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1"/>
        <w:gridCol w:w="10001"/>
      </w:tblGrid>
      <w:tr>
        <w:trPr>
          <w:trHeight w:val="2467" w:hRule="atLeast"/>
        </w:trPr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Para: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ECRETARIOS (AS) DE DESPACHO, DIRECTORES (AS) DE DEPARTAMENTOS ADMINISTRATIVOS, GERENTES (AS), PRESIDENTES (AS) Y DIRECTORES (AS) DE ESTABLECIMIENTOS PÚBLICOS, UNIDADES ADMINISTRATIVAS ESPECIALES, EMPRESAS INDUSTRIALES Y COMERCIALES DEL DISTRITO, SOCIEDADES DE ECONOMÍA MIXTA, SOCIEDADES ENTRE ENTIDATES PÚBLICAS, EMPRESAS DE SERVICIOS PÚBLICOS, EMPRESAS SOCIALES DEL ESTADO, RECTOR DEL ENTE UNIVERSITARIO AUTÓNOMO Y ALCALDES (AS) LOCALES</w:t>
            </w:r>
          </w:p>
        </w:tc>
      </w:tr>
      <w:tr>
        <w:trPr>
          <w:trHeight w:val="344" w:hRule="atLeast"/>
        </w:trPr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De: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ECRETARIO GENERAL (E)</w:t>
            </w:r>
          </w:p>
        </w:tc>
      </w:tr>
      <w:tr>
        <w:trPr>
          <w:trHeight w:val="363" w:hRule="atLeast"/>
        </w:trPr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Asunto: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olicitud de Encuesta y/o Consulta Cambio de Horario Laboral de 9:30 a.m. a 7:00p.m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s-ES" w:eastAsia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Agosto 30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n el fin de garantizar una adecuada movilidad por parte de los ciudadanos y ciudadanas de la Capital y de buscar una mayor comodidad y seguridad de los usuarios de Transmilenio, así como, de evitar congestiones en el transporte público en horas pico y por ende, aglomeraciones de personas en el Sistema de Transporte Masivo, la administración distrital ha propuesto modificar los horarios laborales de los empleados del Distrito, en el horario comprendido de 9:30 a.m. a 7:00 p.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Por lo anterior, comedidamente solicito se realice al interior de cada una de las entidades y/u organismo distritales, una encuesta o consulta a los empleados distritales con el objetivo de establecer la aceptabilidad de implementar la propuesta anteriormente señalad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Finalmente dichas encuestas y/o consultas, así como, sus correspondientes resultados debidamente consolidados por cada sector administrativo deben ser remitidos dentro de los 8 días hábiles siguientes al recibo de la presente, a la Dirección de Gestión Corporativa de la Secretaría General de la Alcaldía Mayor de Bogotá, D.C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rdialmente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JOSE ORLANDO RODRÍGUEZ GUERRER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Secretario General (E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lang w:val="es-ES" w:eastAsia="es-CO"/>
        </w:rPr>
      </w:pPr>
      <w:r>
        <w:rPr>
          <w:rFonts w:eastAsia="Times New Roman" w:cs="Arial" w:ascii="Arial" w:hAnsi="Arial"/>
          <w:sz w:val="15"/>
          <w:szCs w:val="15"/>
          <w:lang w:val="es-ES" w:eastAsia="es-CO"/>
        </w:rPr>
        <w:t>Anexos: N/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lang w:val="es-ES" w:eastAsia="es-CO"/>
        </w:rPr>
      </w:pPr>
      <w:r>
        <w:rPr>
          <w:rFonts w:eastAsia="Times New Roman" w:cs="Arial" w:ascii="Arial" w:hAnsi="Arial"/>
          <w:sz w:val="15"/>
          <w:szCs w:val="15"/>
          <w:lang w:val="es-ES" w:eastAsia="es-CO"/>
        </w:rPr>
        <w:t>C.C. N/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lang w:val="es-ES" w:eastAsia="es-CO"/>
        </w:rPr>
      </w:pPr>
      <w:r>
        <w:rPr>
          <w:rFonts w:eastAsia="Times New Roman" w:cs="Arial" w:ascii="Arial" w:hAnsi="Arial"/>
          <w:sz w:val="15"/>
          <w:szCs w:val="15"/>
          <w:lang w:val="es-ES" w:eastAsia="es-CO"/>
        </w:rPr>
        <w:t>Proyectó: Carlos Alberto Melo Lópe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lang w:val="es-ES" w:eastAsia="es-CO"/>
        </w:rPr>
      </w:pPr>
      <w:r>
        <w:rPr>
          <w:rFonts w:eastAsia="Times New Roman" w:cs="Arial" w:ascii="Arial" w:hAnsi="Arial"/>
          <w:sz w:val="15"/>
          <w:szCs w:val="15"/>
          <w:lang w:val="es-ES" w:eastAsia="es-CO"/>
        </w:rPr>
        <w:t>Revisó: Luis Eduardo Sandov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lang w:val="es-ES" w:eastAsia="es-CO"/>
        </w:rPr>
      </w:pPr>
      <w:r>
        <w:rPr>
          <w:rFonts w:eastAsia="Times New Roman" w:cs="Arial" w:ascii="Arial" w:hAnsi="Arial"/>
          <w:sz w:val="15"/>
          <w:szCs w:val="15"/>
          <w:lang w:val="es-ES" w:eastAsia="es-CO"/>
        </w:rPr>
        <w:t>Aprobó: Jorge Enrique Ramírez Hernández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15"/>
          <w:szCs w:val="15"/>
          <w:lang w:val="es-ES" w:eastAsia="es-CO"/>
        </w:rPr>
      </w:pPr>
      <w:r>
        <w:rPr>
          <w:rFonts w:eastAsia="Times New Roman" w:cs="Arial" w:ascii="Arial" w:hAnsi="Arial"/>
          <w:sz w:val="15"/>
          <w:szCs w:val="15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6:00Z</dcterms:created>
  <dc:creator>Sara Milena Cruz Abril</dc:creator>
  <dc:description/>
  <cp:keywords/>
  <dc:language>en-US</dc:language>
  <cp:lastModifiedBy>Sara Milena Cruz Abril</cp:lastModifiedBy>
  <dcterms:modified xsi:type="dcterms:W3CDTF">2012-09-05T14:48:00Z</dcterms:modified>
  <cp:revision>1</cp:revision>
  <dc:subject/>
  <dc:title/>
</cp:coreProperties>
</file>