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90 DE 2013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Agosto 16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942"/>
      </w:tblGrid>
      <w:tr>
        <w:trPr>
          <w:trHeight w:val="1684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ES Y PRESIDENTAS DE COMITÉ DE CONCILIACIÓN DE LAS SECRETARÍAS DE DESPACHO, DEPARTAMENTOS ADMINISTRATIVOS, UNIDADES ADMINISTRATIVAS ESPECIALES SIN Y CON PERSONERÍA JURÍDICA, ENTIDADES DESCENTRALIZADAS, INCLUIDAS LAS EMPRESAS DE SERVICIOS PÚBLICOS DOMICILIARIOS (ETB, EAAB, EEB), ENTE UNIVERSITARIO AUTÓNOMO, EMPRESAS SOCIALES DEL ESTADO DEL NIVEL DISTRITAL, PERSONERÍA, CONTRALORÍA DISTRITAL Y CONCEJO DE BOGOTÁ.</w:t>
            </w:r>
          </w:p>
        </w:tc>
      </w:tr>
      <w:tr>
        <w:trPr>
          <w:trHeight w:val="420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A GENERAL DE LA ALCALDÍA MAYOR DE BOGOTÁ D.C.</w:t>
            </w:r>
          </w:p>
        </w:tc>
      </w:tr>
      <w:tr>
        <w:trPr>
          <w:trHeight w:val="474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CTUALIZACIÓN MIEMBROS DEL COMITÉ DE CONCILIACIÓN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n virtud de lo establecido en el numeral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194" \l "13.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13.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artículo 13 del Decreto Distrital 690 del 30 de diciembre de 2011, los Comités de Conciliación de las entidades, órganos y organismos Distritales, deberán remitir a la Dirección Jurídica Distrital de la Secretaría General, copia del acto administrativo vigente de integración de los miembros del Comité de Conciliación o en su defecto la relación actualizada de los mismos, con la información para la creación de usuarios acorde con los parámetros establecidos en el numeral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137" \l "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° de la Circular No. 113 de 2011 del Secretario General de la Alcaldía Mayor de Bogotá D.C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sí mismo, se debe actualizar las Solicitudes de Conciliación Judicial y/o Extrajudicial radicadas en cada entidad, con el abogado que se encuentre a cargo de las mismas y en el caso en que se evidencie que éstas han sido declaradas fallidas o aprobadas, se le debe cargar el estado de “terminado”, con el objeto de mantener la información actualizada y disponible en el Sistema de Información de Procesos Judiciales – Siproj Web- Bogotá, en concordancia con las directrices establecidas en el Decreto Distrital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159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65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28 de diciembre de 2011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Cordialmente,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USANA MUHAMAD GONZÁLEZ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ecretaria General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1:00Z</dcterms:created>
  <dc:creator>Sara Milena Cruz Abril</dc:creator>
  <dc:description/>
  <cp:keywords/>
  <dc:language>en-US</dc:language>
  <cp:lastModifiedBy>Sara Milena Cruz Abril</cp:lastModifiedBy>
  <dcterms:modified xsi:type="dcterms:W3CDTF">2013-08-26T15:42:00Z</dcterms:modified>
  <cp:revision>1</cp:revision>
  <dc:subject/>
  <dc:title/>
</cp:coreProperties>
</file>