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IRCULAR 087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Agosto 23)</w:t>
      </w:r>
    </w:p>
    <w:tbl>
      <w:tblPr>
        <w:tblW w:w="11608" w:type="dxa"/>
        <w:jc w:val="left"/>
        <w:tblInd w:w="-14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1"/>
        <w:gridCol w:w="10447"/>
      </w:tblGrid>
      <w:tr>
        <w:trPr>
          <w:trHeight w:val="2132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ara:</w:t>
            </w:r>
          </w:p>
        </w:tc>
        <w:tc>
          <w:tcPr>
            <w:tcW w:w="10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S (AS) DE DESPACHO, DIRECTORES (AS) DE DEPARTAMENTOS ADMINISTRATIVOS, GERENTES (AS), PRESIDENTES (AS) Y DIRECTORES (AS) DE ESTABLECIMIENTOS PÚBLICOS, UNIDADES ADMINISTRATIVAS ESPECIALES, EMPRESAS INDUSTRIALES Y COMERCIALES DEL DISTRITO, SOCIEDADES DE ECONOMÍA MIXTA, SOCIEDADES ENTRE ENTIDADES PÚBLICAS, EMPRESAS DE SERVICIOS PÚBLICOS, EMPRESAS SOCIALES DEL ESTADO, RECTOR DEL ENTE UNIVERSITARIO AUTÓNOMO Y ALCALDES (AS) LOCALES.</w:t>
            </w:r>
          </w:p>
        </w:tc>
      </w:tr>
      <w:tr>
        <w:trPr>
          <w:trHeight w:val="316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De:</w:t>
            </w:r>
          </w:p>
        </w:tc>
        <w:tc>
          <w:tcPr>
            <w:tcW w:w="10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 GENERAL (E)</w:t>
            </w:r>
          </w:p>
        </w:tc>
      </w:tr>
      <w:tr>
        <w:trPr>
          <w:trHeight w:val="915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Asunto:</w:t>
            </w:r>
          </w:p>
        </w:tc>
        <w:tc>
          <w:tcPr>
            <w:tcW w:w="10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REITERACIÓN DE LAS DISPOSICIONES SOBRE LA IZADA DE LAS BANDERAS NACIONAL Y DISTRITAL EN LA ENTRADA PRINCIPAL DE LOS ESTABLECIMIENTOS PÚBLICOS Y EDUCATIVOS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Nos permitimos informarles que como un aporte a la exaltación del espíritu ciudadano, el amor a la ciudad y el respeto a los símbolos patrios; y en cumplimiento a lo establecido en el artículo 1 de la Ley 198 de 1995, el artículo 4 numeral 7 del Código de Policía de Bogotá, el Acuerdo 088 de 2003 y el Decreto Distrital 120 de 1991</w:t>
      </w:r>
      <w:r>
        <w:rPr>
          <w:rFonts w:eastAsia="Times New Roman" w:cs="Arial" w:ascii="Arial" w:hAnsi="Arial"/>
          <w:sz w:val="24"/>
          <w:szCs w:val="24"/>
          <w:u w:val="single"/>
          <w:lang w:val="es-ES" w:eastAsia="es-CO"/>
        </w:rPr>
        <w:t>, se deberán mantener izadas de manera permanente y sobresaliente en la entrada principal de los inmuebles o instalaciones en donde funcionen entidades y centros educativos públicos y privados del orden Distrital, las banderas Nacional de la República de Colombia y la de la ciudad de Bogotá Distrito Cap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n efecto, les recordamos que por medio del Decreto 120 de 1991 el Alcalde Mayor de Bogotá estableció algunas disposiciones respecto a los símbolos del Distrito de Bogotá, dentro de las cuales se destac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"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CO"/>
        </w:rPr>
        <w:t>Artículo 1º.-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 xml:space="preserve"> La bandera de la ciudad de Bogotá, Distrito Especial, se izará al lado del Pabellón Nacional en la celebración de las festividades patrias y cívicas, en las edificaciones y áreas de servicios donde funcionen las dependencias distritales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n el mismo sentido el Concejo Distrital en el Acuerdo 088 de 2003, "Por medio del cual se modifica y amplia el Acuerdo 1 de 1988 y se dictan normas para el uso de los símbolos de Bogotá", en su artículo tercero dispuso respecto a este tem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"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CO"/>
        </w:rPr>
        <w:t xml:space="preserve">Artículo 3°: 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Ordenase mantener izada la Bandera Distrital, entre las 6 A. M. y las 6 P.M., de manera permanente y en todo el Distrito Capital, a la entrada principal de los edificios donde funcionen entidades públicas Distritales; las instalaciones de policía, y los establecimientos educativos públicos y privados por convenio del Orden Distrital.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 su vez, el Acuerdo 79 de 2003 -Código de Policía de Bogotá-, dentro del título IV relativo a los Deberes Ciudadanos establece en su artículo 4 numeral 7 que las personas en el Distrito Capital de Bogotá se comprometen a respetar el escudo, los Himnos Nacional y Distrital, las banderas de Colombia y de este ente territorial</w:t>
      </w:r>
      <w:r>
        <w:rPr>
          <w:rFonts w:eastAsia="Times New Roman" w:cs="Arial" w:ascii="Arial" w:hAnsi="Arial"/>
          <w:sz w:val="24"/>
          <w:szCs w:val="24"/>
          <w:u w:val="single"/>
          <w:lang w:val="es-ES" w:eastAsia="es-CO"/>
        </w:rPr>
        <w:t>, así como a colocarlas en lugar visible los días de las fiestas patri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Debemos citar como complemento que a nivel nacional, el Gobierno mediante Decreto 1967 de 1991, reglamenta el uso de los símbolos patrios, la Bandera, el Escudo y el Himno Nacional; haciéndose obligatorio izar la "Bandera Nacional" en todo el territorio colombiano en los edificios, casas y dependencias oficiales y particulares, en las conmemoraciones nacionales tales como el 20 de julio, 7 de agosto, 12 de octubre y el 11 de noviembre; del mismo modo que se izará enlutada y a media asta en los días declarados oficialmente como duelo nacional y/o en las ocasiones que lo disponga expresamente el Congreso Nacional o el Órgano Ejecutiv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Por último la Ley 198 de 1995 ordena izar la Bandera Nacional y la colocación del Escudo Nacional, de manera permanente y en todo el territorio nacional, a la entrada principal de los edificios donde funcionen entidades públicas nacionales, departamentales, Distritales o municipal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n acatamiento a las anteriores disposiciones, se solicita a las Alcaldías Locales dar publicidad a la ciudadanía de las normas citad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n conclusión, es deber de las diversas autoridades públicas velar por el cumplimiento de estas normas así como incentivar dentro de la comunidad el interés y aporte a procesos de construcción de una sociedad que enaltezca su identidad ciudadan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JOSE ORLANDO RODRIGUEZ GUERRERO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03:00Z</dcterms:created>
  <dc:creator>Sara Milena Cruz Abril</dc:creator>
  <dc:description/>
  <cp:keywords/>
  <dc:language>en-US</dc:language>
  <cp:lastModifiedBy>Sara Milena Cruz Abril</cp:lastModifiedBy>
  <dcterms:modified xsi:type="dcterms:W3CDTF">2012-08-31T21:04:00Z</dcterms:modified>
  <cp:revision>1</cp:revision>
  <dc:subject/>
  <dc:title/>
</cp:coreProperties>
</file>